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firstLine="28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Проект «Лаборатория «Любознайка»»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В проекте Федерального государственного общеобразовательного стандарта общего образования  нового (второго) поколения  (ФГОС) вводится четкое различие двух фрагментов  единого фундаментального ядра содержания образования – предметного и метапредметного (деятельностного).  Предметное содержание может реализовываться через экологизацию содержания школьного образования.</w:t>
      </w:r>
    </w:p>
    <w:p>
      <w:pPr>
        <w:pStyle w:val="TextBody"/>
        <w:spacing w:lineRule="atLeast" w:line="33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На уровне начального образования педагогическая деятельность направлена на формирование у ребенка элементарных научных и образных представлений о взаимосвязях человека и окружающей его среды.  Важную роль играет формирование понятий о своей малой Родине (родное село, улица, школа), семье, а также обучение младших школьников первичным навыкам охраны и защиты родной природы. Это</w:t>
      </w:r>
      <w:r>
        <w:rPr>
          <w:rFonts w:cs="Times New Roman" w:ascii="Times New Roman" w:hAnsi="Times New Roman"/>
          <w:sz w:val="24"/>
        </w:rPr>
        <w:t xml:space="preserve"> связано с тем,  что успешному осуществлению экологического воспитания младших школьников способствуют их психологические особенности:</w:t>
      </w:r>
      <w:r>
        <w:rPr/>
        <w:t xml:space="preserve"> эмоциональная отзывчивость, склонность к подражательности, восприимчивость к воспитательным воздействиям, любознательность.</w:t>
      </w:r>
    </w:p>
    <w:tbl>
      <w:tblPr>
        <w:tblW w:w="1003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36"/>
        <w:gridCol w:w="3260"/>
        <w:gridCol w:w="220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</w:rPr>
              <w:t>Ступень обуч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</w:rPr>
              <w:t>Задач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</w:rPr>
              <w:t>Ключевые пон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</w:rPr>
              <w:t>Ведущий вид деятельност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Начальная школ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Формирование опыта эмоционально-ценностных сопереживаний  проблемных экологических ситуаций, оперирования нравственными категориями, мотивации к действиям в интересах здоровья человека и безопасности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Правила экологическ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>Экологическая культура. Связь здоровья человека и здоровья природы. Предосторожность. Бережное (экономное) отношение к любым природным ресурса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>Забота об окружающей сред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Опыт применения УУД для  работы с необходимой информацие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</w:rPr>
              <w:t>«учусь экологическому мышлению»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аиболее</w:t>
      </w:r>
      <w:r>
        <w:rPr>
          <w:rFonts w:cs="Times New Roman" w:ascii="Times New Roman" w:hAnsi="Times New Roman"/>
          <w:b/>
          <w:bCs/>
          <w:sz w:val="24"/>
        </w:rPr>
        <w:t xml:space="preserve"> актуальны</w:t>
      </w:r>
      <w:r>
        <w:rPr>
          <w:rFonts w:cs="Times New Roman" w:ascii="Times New Roman" w:hAnsi="Times New Roman"/>
          <w:sz w:val="24"/>
        </w:rPr>
        <w:t xml:space="preserve"> сегодня проблемы развития самостоятельной личности, владеющей инструментарием саморазвития, самосовершенствования, умеющей находить способы решения проблемы, осуществлять поиск нужной информации, критически </w:t>
      </w:r>
    </w:p>
    <w:p>
      <w:pPr>
        <w:pStyle w:val="Normal"/>
        <w:tabs>
          <w:tab w:val="clear" w:pos="709"/>
          <w:tab w:val="left" w:pos="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слить, вступать в дискуссию.  В связи с этим встает проблема максимальной реализации группы поисковых, проектных и исследовательских  методов. Наиболее эффективными являются практические знания, которые строятся так, чтобы для ребенка это был постоянный процесс поиска решений и преодоления проблем. Такой подход развивает мыслительные способности (умение сравнивать, анализировать, делать выводы), а нестандартность вызывает интерес к экологии, что в свою очередь повышает качество усвоения материала.</w:t>
      </w:r>
    </w:p>
    <w:p>
      <w:pPr>
        <w:pStyle w:val="Normal"/>
        <w:tabs>
          <w:tab w:val="clear" w:pos="709"/>
          <w:tab w:val="left" w:pos="4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 процессе экологического образования применение методик, развивающих дивергентное мышление, может оказаться очень эффективным. Экология как школьная дисциплина - чрезвычайно благодатная область для развития творческой личности. С другой стороны, изучение экологии без применения творческих алгоритмов вряд ли приведет к повышению уровня экологического образования. Это связано с интегративным характером самой экологии. 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Исходя из этого, была выбрана цель проекта   саморазвитие младших школьников через экологизацию учебно-воспитательного  процесса.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ланируемые результаты освоения детьми младшего школьного возраста определены в соответствии с ФГОС НОО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1.  Развитие учебной деятельности для достижения предметных и личностных результатов  через уроки и занятия по разным направлениям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2. Развитие творческой, внеурочной, воспитательной и внешкольной деятельности для формирования личностных результатов и потребности непрерывного экологического образования и воспитания обучающихся.</w:t>
      </w:r>
    </w:p>
    <w:p>
      <w:pPr>
        <w:pStyle w:val="TextBody"/>
        <w:spacing w:lineRule="atLeast" w:line="33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3. Развитие проектно-исследовательской деятельности для формирования у обучающихся метапредметных результатов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овизна</w:t>
      </w:r>
      <w:r>
        <w:rPr>
          <w:rFonts w:cs="Times New Roman" w:ascii="Times New Roman" w:hAnsi="Times New Roman"/>
          <w:sz w:val="24"/>
        </w:rPr>
        <w:t xml:space="preserve"> проекта заключается в определении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структуры и направлений</w:t>
      </w:r>
      <w:r>
        <w:rPr>
          <w:rFonts w:cs="Times New Roman" w:ascii="Times New Roman" w:hAnsi="Times New Roman"/>
          <w:sz w:val="24"/>
        </w:rPr>
        <w:t xml:space="preserve"> реализации     экологизации образовательного и воспитательного процесса: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5"/>
        <w:gridCol w:w="5590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чн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Внеурочная и воспитательная деятельность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Экологическое образование в процессе изучения каждого предм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зация учебно-воспитательного процесса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нтеграция  экологии с разными</w:t>
            </w:r>
          </w:p>
          <w:p>
            <w:pPr>
              <w:pStyle w:val="Style17"/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метными      областями.  Практическая реализация принципа интеграции – внедрение экологического образования и воспитания на уроках окружающего мира, литературного чтения, изо,технология. (сочинения по итогам экскурсий, акций, чтение художественной литературы о природе, животном мире родного края, художественное творчество, изготовление кормушек, выращивание цветов и т.д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 занятиях учащиеся занимаются изучением воды, воздуха, почвы, на пришкольной территории и экологической тропе. Информация, собранная  для проектов, имеет социальную значимость, акции, проводимые учащимися,  имеют практическую направленность.  Важно чтобы дети увидели и почувствовали красоту природы, задумались о роли человека.  Дети понимают, что нас окружает живое и в наших силах сохранить или отнять у него жизнь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ведение регионального компонента «Забайкаловеде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месячники, недели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кабинета 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ы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ии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е собрания (классные, общешкольные)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школьные цветники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и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а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и.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онкурсы муниципального, регионального и всероссийского уровней.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актические работы, проектная деятельность учащихся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Экскурсии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Научные исследования школьников под руководством преподавателей</w:t>
            </w:r>
          </w:p>
          <w:p>
            <w:pPr>
              <w:pStyle w:val="Style17"/>
              <w:numPr>
                <w:ilvl w:val="0"/>
                <w:numId w:val="2"/>
              </w:numPr>
              <w:pBdr>
                <w:top w:val="single" w:sz="2" w:space="3" w:color="FFFFFF"/>
                <w:left w:val="single" w:sz="2" w:space="6" w:color="FFFFFF"/>
                <w:bottom w:val="single" w:sz="2" w:space="3" w:color="FFFFFF"/>
                <w:right w:val="single" w:sz="2" w:space="6" w:color="FFFFFF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жков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оставленной цели были сформулированы следующие задач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.Изучить методическую литературу по данной 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Составить план мероприятий по экологическому обучению и воспитанию младших школьников на уроках, во внеклассной деятельности, способствующих саморазвитию личности младшего школьник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рабочие программы по окружающему миру, литературному чтению, изо, технологии, включающую материал экологического содерж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мониторинг сформированности экологических представлений младших школьник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делать выводы об эффективности своей работ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ид проекта</w:t>
      </w:r>
      <w:r>
        <w:rPr>
          <w:rFonts w:cs="Times New Roman" w:ascii="Times New Roman" w:hAnsi="Times New Roman"/>
          <w:sz w:val="24"/>
        </w:rPr>
        <w:t xml:space="preserve">: практико-ориентированный. Проект ориентирован на социальные интересы самих участников проекта </w:t>
      </w:r>
      <w:r>
        <w:rPr>
          <w:rStyle w:val="StrongEmphasis"/>
          <w:rFonts w:cs="Times New Roman" w:ascii="Times New Roman" w:hAnsi="Times New Roman"/>
          <w:b w:val="false"/>
          <w:color w:val="3B3B3B"/>
          <w:sz w:val="24"/>
        </w:rPr>
        <w:t>(учитель-ученик-родител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о типу предметно-содержательной области проект представляет собой межпредметный проект, так как является продолжительным, предполагающим осуществление межпредметных связей, планирующим решить проблему экологического образования и воспит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о продолжительности проведения он является проектом долгосрочным, так как срок его реализации составляет 4 го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ъект исследования </w:t>
      </w:r>
      <w:r>
        <w:rPr>
          <w:rFonts w:cs="Times New Roman" w:ascii="Times New Roman" w:hAnsi="Times New Roman"/>
          <w:sz w:val="24"/>
        </w:rPr>
        <w:t xml:space="preserve">– экологическое воспитание младших школьник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Предмет исследования</w:t>
      </w:r>
      <w:r>
        <w:rPr>
          <w:rFonts w:cs="Times New Roman" w:ascii="Times New Roman" w:hAnsi="Times New Roman"/>
          <w:sz w:val="24"/>
        </w:rPr>
        <w:t xml:space="preserve"> – самореализация младших школьников в процессе экологического образования и воспит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Гипотеза</w:t>
      </w:r>
      <w:r>
        <w:rPr>
          <w:rFonts w:cs="Times New Roman" w:ascii="Times New Roman" w:hAnsi="Times New Roman"/>
          <w:sz w:val="24"/>
        </w:rPr>
        <w:t xml:space="preserve"> – если осуществлять экологизацию учебно-воспитательного процесса, то сформируется потребность обучающихся к саморазвитию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решения поставленных задач использовался комплекс взаимодополняющих методов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оретических – анализ методической литературы, программ, материалов ФГОС НОО 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мпирических – систематическое наблюдение в школьной практике, собеседование, анкетирование, обобщение полученных результат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Принципы и условия</w:t>
      </w:r>
      <w:r>
        <w:rPr>
          <w:rFonts w:cs="Times New Roman" w:ascii="Times New Roman" w:hAnsi="Times New Roman"/>
          <w:sz w:val="24"/>
        </w:rPr>
        <w:t xml:space="preserve"> реализации проект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Комплексность – создание дидактических и раздаточных материалов экологической направленности и внедрение в учебно-воспитательный процесс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Гуманизация – помощь обучающимся в осознании своей значимости в сохранении природы, а также в сотрудничестве для решения экологических проблем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Субъективность – признание реб</w:t>
      </w:r>
      <w:r>
        <w:rPr>
          <w:rFonts w:cs="Cambria Math" w:ascii="Cambria Math" w:hAnsi="Cambria Math"/>
          <w:sz w:val="24"/>
        </w:rPr>
        <w:t>ѐ</w:t>
      </w:r>
      <w:r>
        <w:rPr>
          <w:rFonts w:cs="Times New Roman" w:ascii="Times New Roman" w:hAnsi="Times New Roman"/>
          <w:sz w:val="24"/>
        </w:rPr>
        <w:t xml:space="preserve">нка как индивидуальной </w:t>
      </w:r>
      <w:r>
        <w:rPr>
          <w:rStyle w:val="StrongEmphasis"/>
          <w:rFonts w:cs="Times New Roman" w:ascii="Times New Roman" w:hAnsi="Times New Roman"/>
          <w:b w:val="false"/>
          <w:color w:val="3B3B3B"/>
          <w:sz w:val="24"/>
        </w:rPr>
        <w:t xml:space="preserve">личности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-Интеграция - формирование научно-познавательных отношений, установление целостно-нормативных ориентаций к окружающей среде, развитие практических умений по защите и улучшению природной среды, создание правил поведения в ней, а также способствует здоровому образу жизни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Подходы к экологизации образования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- Естественнонаучный- обучение через знания по предметам: окружающий мир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- Натуралистический- изучение природы в природе; в основе его стремление преодолеть отрыв от природы, дать не только знание, но и углубить понимание природы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- Этнический- стремление использовать опыт этносов, для которых свойственно бесконфликтное сосуществование с природ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Механизм реализации проекта</w:t>
      </w:r>
      <w:r>
        <w:rPr>
          <w:rFonts w:cs="Times New Roman" w:ascii="Times New Roman" w:hAnsi="Times New Roman"/>
          <w:sz w:val="24"/>
        </w:rPr>
        <w:t xml:space="preserve">: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4065"/>
        <w:gridCol w:w="1350"/>
        <w:gridCol w:w="2166"/>
      </w:tblGrid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1 п/г 2013-2014 учебный год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литературы. Введение в тему. Создание рабочей программы и учебно-методического комплекса по предметам с элементами экологизации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/г 2013 – 2014 -   2016 г.г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в учебный процесс дидактических материалов с элементами экологии на уроках  в 1 – 4 классах.  Реализация проектной деятельности обучающихся. Участие в экологических акциях, олимпиад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педагогического опыта на сайте школы, а также через участие во всероссийских дистанционных конкурсах «Педагогические инновации», «Познание и творчество», «Открытый урок», фестивале исследовательских работ «Я-исследов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ельны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мониторинг сформированности экологических представлений</w:t>
            </w:r>
          </w:p>
          <w:p>
            <w:pPr>
              <w:pStyle w:val="TextBody"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приобретение необходимого опыта в естественных условиях</w:t>
            </w:r>
          </w:p>
          <w:p>
            <w:pPr>
              <w:pStyle w:val="TextBody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проявляет навыки экологической культуры в повседневной жизни</w:t>
            </w:r>
          </w:p>
          <w:p>
            <w:pPr>
              <w:pStyle w:val="TextBody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способен управлять своим поведением на основе первичных ценностных представлений об окружающей сред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целью изучения эффективности экологического воспитания проводится диагностика уровня воспитанности и анкетирование учащихся. В определении уровня воспитанности используется методика Н.П.Капустина, по которой одним из критериев является отношение к природе. Этот критерий складывается из бережного отношения к земле, к растениям, к животным, стремления сохранить природу в повседневной жизнедеятельности и труде, оказать помощь приро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33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Практическая значимость проекта</w:t>
      </w:r>
      <w:r>
        <w:rPr>
          <w:rFonts w:cs="Times New Roman" w:ascii="Times New Roman" w:hAnsi="Times New Roman"/>
          <w:sz w:val="24"/>
        </w:rPr>
        <w:br/>
        <w:t>У</w:t>
      </w:r>
      <w:r>
        <w:rPr>
          <w:rFonts w:cs="Times New Roman" w:ascii="Times New Roman" w:hAnsi="Times New Roman"/>
          <w:color w:val="000000"/>
          <w:sz w:val="24"/>
        </w:rPr>
        <w:t>тверждать необходимость и целесообразность существования проектной деятельности по экологизации образовательного процесса не только с одаренными детьми, но и со всеми учащимися ОУ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Механизмы выполнения проекта базируется на:</w:t>
      </w:r>
    </w:p>
    <w:p>
      <w:pPr>
        <w:pStyle w:val="TextBody"/>
        <w:spacing w:lineRule="atLeast" w:line="33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опытно-экспериментальной, продуктивной, игровой и других видах детской деятельности непосредственно в природе </w:t>
      </w:r>
      <w:r>
        <w:rPr>
          <w:rFonts w:cs="Times New Roman" w:ascii="Times New Roman" w:hAnsi="Times New Roman"/>
          <w:sz w:val="24"/>
        </w:rPr>
        <w:br/>
        <w:t>-</w:t>
      </w:r>
      <w:r>
        <w:rPr>
          <w:rFonts w:cs="Times New Roman" w:ascii="Times New Roman" w:hAnsi="Times New Roman"/>
          <w:color w:val="000000"/>
          <w:sz w:val="24"/>
        </w:rPr>
        <w:t xml:space="preserve">рефлексии учителя и детей    на каждом учебном занятии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Развитие на подготовительном этапе проходит через накопление эмоционального, интеллектуального опыта, как основы для творчества. Освоение эталонов творческой деятельности, технологий, средств, способов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На основном этапе идет применение освоенных эталонов и их преобразование в новых личностно-значимых условиях в соответствии с индивидуальными особенностями, возможностями, потребностями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На заключительном этапе происходит индивидуализация, гармонизация творческой индивидуальности.</w:t>
      </w:r>
    </w:p>
    <w:p>
      <w:pPr>
        <w:pStyle w:val="TextBody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жидаемые результаты</w:t>
      </w:r>
    </w:p>
    <w:p>
      <w:pPr>
        <w:pStyle w:val="TextBody"/>
        <w:spacing w:lineRule="atLeast" w:line="330" w:before="0" w:after="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 xml:space="preserve"> создание системной работы по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экологизации содержания школьного образования</w:t>
      </w:r>
      <w:r>
        <w:rPr>
          <w:rFonts w:cs="Times New Roman" w:ascii="Times New Roman" w:hAnsi="Times New Roman"/>
          <w:color w:val="000000"/>
          <w:sz w:val="24"/>
        </w:rPr>
        <w:t xml:space="preserve"> через создание </w:t>
      </w:r>
      <w:r>
        <w:rPr>
          <w:rFonts w:cs="Times New Roman" w:ascii="Times New Roman" w:hAnsi="Times New Roman"/>
          <w:sz w:val="24"/>
        </w:rPr>
        <w:br/>
        <w:t>-</w:t>
      </w:r>
      <w:r>
        <w:rPr>
          <w:rFonts w:cs="Times New Roman" w:ascii="Times New Roman" w:hAnsi="Times New Roman"/>
          <w:color w:val="000000"/>
          <w:sz w:val="24"/>
        </w:rPr>
        <w:t xml:space="preserve"> развитие способности детей к преобразованиям, к сотрудничеству, к своему видению предмета;</w:t>
      </w:r>
      <w:r>
        <w:rPr>
          <w:rFonts w:cs="Times New Roman" w:ascii="Times New Roman" w:hAnsi="Times New Roman"/>
          <w:sz w:val="24"/>
        </w:rPr>
        <w:br/>
        <w:t>-повысится уровень знаний, экологической культуры родителей и учащихся;</w:t>
      </w:r>
    </w:p>
    <w:p>
      <w:pPr>
        <w:pStyle w:val="TextBody"/>
        <w:spacing w:lineRule="atLeast" w:line="33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филактика беспризорности и безнадзорности среди учащихся;</w:t>
      </w:r>
    </w:p>
    <w:p>
      <w:pPr>
        <w:pStyle w:val="TextBody"/>
        <w:spacing w:lineRule="atLeast" w:line="33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ормирование ЗОЖ;</w:t>
      </w:r>
    </w:p>
    <w:p>
      <w:pPr>
        <w:pStyle w:val="TextBody"/>
        <w:spacing w:lineRule="atLeast" w:line="33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вышение самооценки детей;</w:t>
      </w:r>
    </w:p>
    <w:p>
      <w:pPr>
        <w:pStyle w:val="TextBody"/>
        <w:spacing w:lineRule="atLeast" w:line="33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лучшение отношений между детьми внутри классов;</w:t>
      </w:r>
    </w:p>
    <w:p>
      <w:pPr>
        <w:pStyle w:val="TextBody"/>
        <w:spacing w:lineRule="atLeast" w:line="33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ормирование единых  экологических правил;</w:t>
      </w:r>
    </w:p>
    <w:p>
      <w:pPr>
        <w:pStyle w:val="TextBody"/>
        <w:spacing w:lineRule="atLeast" w:line="33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-активное вовлечение родителей в учебно-воспитательный процесс школы.;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- увлеченность процессом творческой проектной деятельности;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-увеличение численности детей, вовлеченных в проектную  деятельност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6:00Z</dcterms:created>
  <dc:creator/>
  <dc:description/>
  <cp:keywords/>
  <dc:language>en-US</dc:language>
  <cp:lastModifiedBy>Admin</cp:lastModifiedBy>
  <dcterms:modified xsi:type="dcterms:W3CDTF">2014-05-13T05:04:00Z</dcterms:modified>
  <cp:revision>5</cp:revision>
  <dc:subject/>
  <dc:title/>
</cp:coreProperties>
</file>