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верочная работа 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 уравнения, сделай проверку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t ) </w:t>
      </w:r>
      <w:r>
        <w:rPr>
          <w:sz w:val="28"/>
          <w:szCs w:val="28"/>
        </w:rPr>
        <w:t xml:space="preserve">: 80 = 60                                        1600 : 80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числи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46 – 283* 4 + 819                                        567 * (8 +12) – 96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Вырази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 граммах:  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3</w:t>
      </w:r>
      <w:r>
        <w:rPr>
          <w:sz w:val="28"/>
          <w:szCs w:val="28"/>
        </w:rPr>
        <w:t xml:space="preserve">                       б) в центнерах и килограммах :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 кг ;            5 ц                      897 кг,  4005 кг,  12368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Составь уравнение к задаче и реши 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ояние между двумя посёлками 140 км. Чтобы попасть из одного посёлка в другой, путник 3 часа шёл со скоростью 5 км/ч, после чего проехал оставшееся расстояние на попутной машине. Какое расстояние он проехал на маш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Выполни деление с остатк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0 : 60                                7400 : 800                                  32000 : 5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верочная работа  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равнения, сделай проверку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00 :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 xml:space="preserve">– 670 = 1330                                           (2000 – 600 ) : </w:t>
      </w:r>
      <w:r>
        <w:rPr>
          <w:sz w:val="28"/>
          <w:szCs w:val="28"/>
          <w:lang w:val="en-US"/>
        </w:rPr>
        <w:t>f = 7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0000 – 2800 ) : 900 * 267                                  1254 + 645 : 5 –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 килограммах : 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б) в килограммах и граммах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 ц ;        10 т                     45017 г,    3138 г,    4009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оставь уравнение к задаче и реши ег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агазин привезли 160 кг картофеля. Часть картофеля была расфасована в 10 пакетов по 4 кг в каждом , а остальной картофель был насыпан в ящик. Сколько кг картофеля было в ящ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Выполни деление с остатком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0 : 40                                  600 :  900                                    20000 : 700</w:t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6:00Z</dcterms:created>
  <dc:creator>ольга</dc:creator>
  <dc:description/>
  <cp:keywords/>
  <dc:language>en-US</dc:language>
  <cp:lastModifiedBy>olga</cp:lastModifiedBy>
  <cp:lastPrinted>2013-01-20T12:24:00Z</cp:lastPrinted>
  <dcterms:modified xsi:type="dcterms:W3CDTF">2015-02-23T12:13:00Z</dcterms:modified>
  <cp:revision>3</cp:revision>
  <dc:subject/>
  <dc:title>                                            Проверочная работа 1 вариант</dc:title>
</cp:coreProperties>
</file>