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илка игр и тренингов с использованием элементов ТРИЗ и РТВ</w:t>
      </w:r>
    </w:p>
    <w:p>
      <w:pPr>
        <w:pStyle w:val="Normal"/>
        <w:spacing w:lineRule="atLeast" w:line="0" w:before="0" w:after="0"/>
        <w:ind w:left="-113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Называем по очереди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акому принципу устроена игра "Города": Вы называете город (например, Москва), второй игрок - город, название которого начинается с буквы, которой заканчивается название "Вашего" города (например, Алма-Ата), затем - снова Вы и т. д.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- ВНИМАНИЕ! </w:t>
      </w:r>
      <w:r>
        <w:rPr>
          <w:rFonts w:cs="Times New Roman" w:ascii="Times New Roman" w:hAnsi="Times New Roman"/>
          <w:b/>
          <w:bCs/>
          <w:sz w:val="28"/>
          <w:szCs w:val="28"/>
        </w:rPr>
        <w:t>Называть по очереди можно все, что угодно</w:t>
      </w:r>
      <w:r>
        <w:rPr>
          <w:rFonts w:cs="Times New Roman" w:ascii="Times New Roman" w:hAnsi="Times New Roman"/>
          <w:sz w:val="28"/>
          <w:szCs w:val="28"/>
        </w:rPr>
        <w:t xml:space="preserve">. Например,  хвойные растения  или все, что сделано из камня, или все, что имеет натуральный красный цвет, или все глаголы на букву "Г", или все числа, которые делятся на 3... Главное - называть по очереди, тогда получится игра. </w:t>
        <w:br/>
        <w:t xml:space="preserve">И еще очень важно </w:t>
      </w:r>
      <w:r>
        <w:rPr>
          <w:rFonts w:cs="Times New Roman" w:ascii="Times New Roman" w:hAnsi="Times New Roman"/>
          <w:b/>
          <w:bCs/>
          <w:sz w:val="28"/>
          <w:szCs w:val="28"/>
        </w:rPr>
        <w:t>каждый раз менять признак, по которому Вы называете объекты</w:t>
      </w:r>
      <w:r>
        <w:rPr>
          <w:rFonts w:cs="Times New Roman" w:ascii="Times New Roman" w:hAnsi="Times New Roman"/>
          <w:sz w:val="28"/>
          <w:szCs w:val="28"/>
        </w:rPr>
        <w:t xml:space="preserve"> (сегодня - красный цвет, завтра - все стеклянное, послезавтра - все глаголы  на букву "В"...). </w:t>
      </w:r>
      <w:r>
        <w:rPr>
          <w:rFonts w:cs="Times New Roman" w:ascii="Times New Roman" w:hAnsi="Times New Roman"/>
          <w:b/>
          <w:bCs/>
          <w:sz w:val="28"/>
          <w:szCs w:val="28"/>
        </w:rPr>
        <w:t>Что это дает?</w:t>
      </w:r>
      <w:r>
        <w:rPr>
          <w:rFonts w:cs="Times New Roman" w:ascii="Times New Roman" w:hAnsi="Times New Roman"/>
          <w:sz w:val="28"/>
          <w:szCs w:val="28"/>
        </w:rPr>
        <w:t xml:space="preserve"> Как минимум - это поможет ребенку сделать шаг к умени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ссифицировать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з которого сегодня не может быть учебы. А по пути Вы просто подбросите ему полезную информацию - ведь значение названных Вами слов придется объяснять.</w:t>
      </w:r>
    </w:p>
    <w:p>
      <w:pPr>
        <w:pStyle w:val="Normal"/>
        <w:spacing w:lineRule="auto" w:line="360" w:before="0" w:after="0"/>
        <w:ind w:left="-567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Свита кор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игра позволит потренировать ребенка в очень важной мыслительной операции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ав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567" w:firstLine="6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ть игры заключается в том, чтобы собрать для объекта, выбранного королем, свиту из других объектов. Объект попадает в свиту, если он хоть чем-нибудь похож на "короля".</w:t>
      </w:r>
    </w:p>
    <w:p>
      <w:pPr>
        <w:pStyle w:val="Normal"/>
        <w:spacing w:lineRule="auto" w:line="360" w:before="0" w:after="0"/>
        <w:ind w:left="-567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емся с ребенком о том, какой объект будет "королем" (это может быть предмет, живое существо или даже музыкальное произведение, например, песенка). Строим такой диалог: один называет объект, который видит,</w:t>
        <w:br/>
        <w:t>другой говорит, чем этот объект похож на "короля".  Потом "игроки" меняются местами.</w:t>
      </w:r>
    </w:p>
    <w:p>
      <w:pPr>
        <w:pStyle w:val="Normal"/>
        <w:spacing w:lineRule="auto" w:line="360" w:before="0" w:after="0"/>
        <w:ind w:left="-567" w:firstLine="632"/>
        <w:rPr/>
      </w:pPr>
      <w:r>
        <w:rPr>
          <w:rFonts w:cs="Times New Roman" w:ascii="Times New Roman" w:hAnsi="Times New Roman"/>
          <w:b/>
          <w:sz w:val="28"/>
          <w:szCs w:val="28"/>
        </w:rPr>
        <w:t>Можно вводить 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) не повторять одни и те же признаки;</w:t>
        <w:br/>
        <w:t xml:space="preserve">2)сравнивать только по свойствам, только по действиям или только по частям (искать общие части)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т вариант такой игры. "Королем" выбрали ежика. </w:t>
        <w:br/>
        <w:t>Ребенок: - Балкон.</w:t>
        <w:br/>
        <w:t>Взрослый: - Ежик серый, и этот балкон серый. Они похожи по цвету... Машина.</w:t>
        <w:br/>
        <w:t>Ребенок: - У машины колеса серые, а у ежика спинка серая.</w:t>
        <w:br/>
        <w:t>Взрослый: - Это снова цвет, а мы договорились признаки не повторять.</w:t>
        <w:br/>
        <w:t>Ребенок: - Ладно. Машина фыркает, и ежик фыркает. Похожи по звуку.</w:t>
        <w:br/>
        <w:t>Взрослый: - По звучанию. Называй предмет.</w:t>
        <w:br/>
        <w:t>Ребенок: - Ларек.</w:t>
        <w:br/>
        <w:t>Взрослый: - У ларька торчат сосульки, а у ежика торчат иголки. Есть части, похожие по форме.</w:t>
        <w:br/>
        <w:t>И т. д.</w:t>
      </w:r>
    </w:p>
    <w:p>
      <w:pPr>
        <w:pStyle w:val="Normal"/>
        <w:spacing w:lineRule="auto" w:line="360" w:before="0" w:after="0"/>
        <w:ind w:left="-567" w:firstLine="63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6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Наоборот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жно, придумывать "наоборотные" загадки. "Черный, горячий, летом поднимается в небо" - это наоборотная загадка про снег. Разгадывая такую загадку, нужно сделать  в уме, как минимум, два шага: сперва развернуть признаки "задом наперед" (заменить "черный" - на "белый", "горячий" - на "холодный", "летом" - на "зимой"..., а потом найти объект, подходящий под все эти "перевернутые" характеристики.</w:t>
        <w:br/>
        <w:t>Играть можно по-разному.</w:t>
        <w:br/>
        <w:t>1) Можно просто придумывать и "дарить" друг другу забавные наоборотики (бутылка в лимонаде, часы в стрелках (что-то в чем-то наоборот); заяц охотится на лису, ребенок учит учителей, суп готовит повара (действия, точнее - функции - наоборот); зеленое небо, тяжелый пух, жидкий камень (свойства наоборот). Такие сочетания противоречивых понятий предложила использовать ТРИЗ-педагог Л.И. Шрагина.</w:t>
        <w:br/>
        <w:t>2) Можно придумывать "перевернутые" загадки.  "Черный и горячий - наоборот" (снег), "черный и горький - наоборот" (сахар); "твердая, пресная - наоборот" (вода в море); "без колес, без руля, останавливает людей и грузы - наоборот" (автомобиль).</w:t>
        <w:br/>
        <w:t xml:space="preserve">3) Можно рассказывать "перевернутые" истории и просить ребенка их расшифровать. "Я стоял в доме" ("Я шел по улице"). "Вдруг от  меня неожиданно побежал Чебурашка" ("Мне навстречу вышел крокодил Гена"). И т.д. </w:t>
        <w:br/>
        <w:t>4) Наконец, можно перейти от "наоборотиков" к "объяснялкам", т.е. попробовать объяснить, в каком случае "наоборотик" может осуществиться: когда и где встречается черный снег, или тормозящий транспорт, или грустный клоун.</w:t>
        <w:br/>
      </w:r>
    </w:p>
    <w:p>
      <w:pPr>
        <w:pStyle w:val="Normal"/>
        <w:spacing w:lineRule="auto" w:line="360" w:before="0" w:after="0"/>
        <w:ind w:left="-567" w:firstLine="63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 Учимся сочинять загадки</w:t>
      </w:r>
    </w:p>
    <w:p>
      <w:pPr>
        <w:pStyle w:val="Normal"/>
        <w:spacing w:lineRule="auto" w:line="360" w:before="0" w:after="0"/>
        <w:ind w:left="-567" w:firstLine="63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Тонкая, а не березка, тает, а не снег, капает, а не дождь, греет, а не солнце" (Свечка).</w:t>
      </w:r>
      <w:r>
        <w:rPr/>
        <w:br/>
        <w:t>Опыт показывает, что научить детей делать такие загадки легко, к обоюдному удовольствию и с большой пользой для развития ребенка.</w:t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5"/>
        <w:gridCol w:w="1698"/>
        <w:gridCol w:w="3402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ОЕ? (ЧТО ДЕЛАЕТ?)..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ТАКОЕ ЖЕ?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КА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КА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Е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АЕ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ЖДЬ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Е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67" w:firstLine="6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</w:t>
            </w:r>
          </w:p>
        </w:tc>
      </w:tr>
    </w:tbl>
    <w:p>
      <w:pPr>
        <w:pStyle w:val="Normal"/>
        <w:spacing w:before="0" w:after="0"/>
        <w:ind w:left="-567" w:firstLine="63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ежду делом можно научить ребенка загадывать загадки с помощью двух вопросов: КАКОЕ? (ЧТО ТАКОЕ ЖЕ?) </w:t>
      </w:r>
    </w:p>
    <w:p>
      <w:pPr>
        <w:pStyle w:val="Normal"/>
        <w:spacing w:before="0" w:after="0"/>
        <w:ind w:left="-567" w:firstLine="6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составления такой загадки проста. Важно научить ребенка строить точные сравнения, сравнивать по существенным признакам. Это тоже несложно сделать. Допустим, глядя на конкретную свечку, он предлагает: "Свечка желтая, а не цыпленок". В этом случае задаем вопрос: "А разве любая свечка желтая? Разве не бывает свечек другого цвета?" А ведь мы делаем загадку, которая подходила бы для любой свечки, поэтому цвет в данном случае не очень уместен.</w:t>
        <w:br/>
        <w:t>Играть в загадки просто. Можно загадывать их друг другу по очереди. А можно записывать самые интересные загадки и потом оформить книжку.</w:t>
      </w:r>
    </w:p>
    <w:p>
      <w:pPr>
        <w:pStyle w:val="Normal"/>
        <w:spacing w:before="0" w:after="0"/>
        <w:ind w:left="-567" w:firstLine="63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Хорошо – плохо»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т по – очереди положительные и отрицательные качества объекта. Пример: “Книга”. ( Хорошо, что  из книг узнаешь много интересного. Плохо – они быстро рвутся и т.д.)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Если усложнить правила игры, то можно научить внимательно выслушивать ответы друг друга: отвечать можно, после того как повторите ответ предыдущего игрока. (Хорошо, что  из книг узнаешь много интересного, но плохо – они быстро рвутся. Плохо, что книги быстро рвутся, но хорошо, что в них есть красивые картинки и т.д.)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Можно разбирать в качестве объектов: «Конфета», “Гусеница”, “Волк”, “Цветок”, “Стульчик”, “Таблетка”, “Конфетка”, “Мама”, “Птичка”, “Укол”, “Драка”, “Наказание” и т.д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Теремок»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Каждый игрок задумывает слово - предмет. Один из игроков назначается  хозяином условного теремка (коврик или кресло), а другие (или другой) подходят к теремку  и просятся к нему в домик (на примере сказки)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к, тук, кто в теремочке живет?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, Гитара. А ты кто?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я - удочка. Пусти меня в теремок?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скажешь, чем ты на меня похож, то пущу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Маша-Растеряша»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игроков назначается Машей-Растеряшей. Ведется диалог Маши с другими участниками игры:</w:t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й!</w:t>
        <w:tab/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с тобой?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потеряла Нож (называется любой предмет либо изображение на детской карточке). Чем я теперь буду хлеб резать (здесь обозначается функция предмета)?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 игрок или игроки должны предложить альтернативные варианты нарезки хлеба, например: пилой, леской, линейкой; можно рукой отломать. Маша-Растеряша выбирает лучший ответ и выдает за него награду (фишку)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Логический поез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составляют логическую цепочку из слов, объясняя, чем они связ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книга – дерево – липа – чай – стакан – вода – река – камень – башня – принцесса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еревоч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м три предмета, не связанные между собой (например: озеро, карандаш, медведь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как можно больше предложений, обязательно используя все названные слов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Да – Нет» </w:t>
      </w:r>
    </w:p>
    <w:p>
      <w:pPr>
        <w:pStyle w:val="Normal"/>
        <w:spacing w:before="280" w:after="28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уть игры сводится к разгадке некоторой тайны, заданной ведущим (роль ведущего могут играть и один или несколько учащихся). Для этого участники игры могут задавать ведущему вопросы. Единственное ограничение: вопрос должен быть поставлен в такой форме, чтобы ведущий мог ответить "Да" или "Нет". Отсюда и название игры.</w:t>
      </w:r>
    </w:p>
    <w:p>
      <w:pPr>
        <w:pStyle w:val="Normal"/>
        <w:spacing w:before="280" w:after="28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На первых порах игрокам (независимо от возраста) бывает трудно ставить вопросы в таком виде, но само это уже часть упражнения на умение задав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«умные вопросы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с тем, чтобы «отсечь» большинство вариантов вопросов для получения нужной для решения информации. Можно определять победителя по минимуму заданных вопросов.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едущему разрешается давать следующие ответы на поставленные вопросы: 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"Да" </w:t>
      </w:r>
    </w:p>
    <w:p>
      <w:pPr>
        <w:pStyle w:val="Normal"/>
        <w:numPr>
          <w:ilvl w:val="0"/>
          <w:numId w:val="1"/>
        </w:numPr>
        <w:spacing w:before="0" w:after="200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"Нет"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"И да, и нет"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ответы такого рода - благо, потому, что они выявляют противоречие, а это эффективный ключ к решению задачи. </w:t>
      </w:r>
    </w:p>
    <w:p>
      <w:pPr>
        <w:pStyle w:val="Normal"/>
        <w:numPr>
          <w:ilvl w:val="0"/>
          <w:numId w:val="1"/>
        </w:numPr>
        <w:spacing w:before="0" w:after="280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"Это не существенно"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. Этот вариант ответа преподаватель может использовать для управления процессом решения задачи. Иногда он может дать несущественную информацию и тем самым затруднить решение задачи. В других случаях он может сократить слушателям работу, указав этим вопросом на бесполезность продолжения анализа в данном направлении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Игра «Красная Шапочка»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тие творческого воображения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квизит</w:t>
      </w:r>
      <w:r>
        <w:rPr>
          <w:rFonts w:cs="Times New Roman" w:ascii="Times New Roman" w:hAnsi="Times New Roman"/>
          <w:sz w:val="28"/>
          <w:szCs w:val="28"/>
        </w:rPr>
        <w:t xml:space="preserve">: бумага и фломастеры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вод в игру</w:t>
      </w:r>
      <w:r>
        <w:rPr>
          <w:rFonts w:cs="Times New Roman" w:ascii="Times New Roman" w:hAnsi="Times New Roman"/>
          <w:sz w:val="28"/>
          <w:szCs w:val="28"/>
        </w:rPr>
        <w:t xml:space="preserve">: напомнить сказку "Красная Шапочка", в частности эпизод, где Красная Шапочка удивляется переодетому в бабушку волку. Предложение сыграть эпизод в измененном виде: бабушка, узнав о коварстве волка, превращается в какой-либо предмет, чтобы избежать печальной участи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Ход и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едлагает детям предмет, в который превратилась бабушка (например: часы, стакан, душ, окно, сапог, гитара, свечка и др.) и просит назвать свойства этого предмета (например, стакан: прозрачный, пустой). Затем ведущий рисует бабушку, связывая ее части тела с предметом превращения и используя названные свойства (например, бабушка-стакан: вместо туловища стакан, над ним голова в косынке, внизу и по бокам - руки и ноги). Кого-то из девочек ведущий назначает Красной Шапочкой. Она подходит к "бабушке" и спрашивает: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бушка, бабушка, почему ты такая (называет одно из свойств, например, прозрачная)? Остальные дети должны ответить от имени бабушки (например, чтобы видеть, сколько я съела). И так, пока будут обоснованы все странности бабушки. Потом можно обсудить, как бабушка может защититься от волка (например, выплеснуть на него содержимое своего живота или втянуть руки, ноги, голову в стакан, обвязать его косынкой и спрятаться)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Тренинг «Тренажер у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ажер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 слова в том же порядке (не больше 6 с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, корабль, ручка, пальто, ча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, как выглядит твоя кухня. Не заходя туда, перечисли 10-15 предметов, которые находятся на виду (при этом можно уточнить детали: цвет, размер, форму, особые прим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 из этих слов лишнее. Какое? - Хлеб, кофе, утюг, мясо.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нажер 2. (</w:t>
      </w:r>
      <w:r>
        <w:rPr>
          <w:rFonts w:cs="Times New Roman" w:ascii="Times New Roman" w:hAnsi="Times New Roman"/>
          <w:sz w:val="28"/>
          <w:szCs w:val="28"/>
        </w:rPr>
        <w:t>Упражнения с числ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получить числа: 0, 2, 5 ..., пользуясь числами и математическими зна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 последовательность 2, 4, 6,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ажер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пражнения со слов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оставь рекламное объявление для газеты так, чтобы слова начинались на одну бук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продается певчий пушистый попугай Паинька, пятилетний, полузеленый. Предпочитает питаться печеньем, пить пепси-колу. Пожалуйста, приходите посмотре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ставь текст телеграммы с тем же условием: Срочное сообщение: “Сбежала собака Сушка, светло-коричневая, среднерослая. Срочно сообщите. Скучаю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ажер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на проверку инерции мыш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быстро отвечать на вопросы заданий. Подумать при этом можно, но не дол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пальцев на 2-х руках, а на 4-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болоте сидит по-французски говорит. Кто это? (объясни с каких пор лягушки стали говорить, да еще и по-французс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 реке подошли два человека. Как им переправиться на противоположный берег. Если имеется одна одноместная лодка. На улице довольно холодно, но еще не совсем зима — речка не замерзла (подошли с противоположных берег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глухонемой в хозяйственном магазине объяснит продавцу, что е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ен молоток? А как слепому попросить ножницы? (слепой умеет говорить)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7:00Z</dcterms:created>
  <dc:creator>Admin</dc:creator>
  <dc:description/>
  <cp:keywords/>
  <dc:language>en-US</dc:language>
  <cp:lastModifiedBy>Е.Ю.Садченко</cp:lastModifiedBy>
  <cp:lastPrinted>2011-02-28T20:28:00Z</cp:lastPrinted>
  <dcterms:modified xsi:type="dcterms:W3CDTF">2015-01-14T17:23:00Z</dcterms:modified>
  <cp:revision>10</cp:revision>
  <dc:subject/>
  <dc:title/>
</cp:coreProperties>
</file>