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4" w:before="36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Типы семейных взаимоотношений </w:t>
        <w:br/>
        <w:t>и их влияние на развитие ребенка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В каждой семье складывается определенная система воспитания. Безоглядная авторитарность родителей, игнорирование интересов и мнений ребенка, систематическое лишение его права голоса при решении вопросов, – все это гарантия серьезных неудач формирования его личности. Те родители, которые предпочитают всем видам воздействия приказ, диктат в семье, всегда сталкиваются с сопротивлением ребенка. На принуждение, угрозы ребенок отвечает лицемерием, обманом, вспышками грубости, а иногда и откровенной ненавистью. Но даже если сопротивление оказывается сломленным, вместе с ним  оказываются сломленными и многие ценные качества личности: самостоятельность, чувство собственного достоинства, инициативность, вера в себя и в свои возможности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Опека в семье – это система отношений, при которых родители ограждают  ребенка от каких-либо забот, усилий и трудностей. На первом месте – удовлетворение потребностей. Родители, по сути, блокируют процесс серьезной подготовки их детей к столкновению с реальностью за порогом родного дома. Как раз эти дети, которым, казалось бы, не на что жаловаться, начинают восставать против чрезмерной родительской опеки. Если диктат предполагает насилие, приказ, то опека – заботу, ограждение от трудностей. Однако результат во многом совпадает: у детей отсутствует самостоятельность, инициатива и т. п.</w:t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/>
        <w:t xml:space="preserve">Семья, ведущим типом которой является сотрудничество, обретает особое качество – коллективизм, становится группой высокого уровня развития. При демократическом стиле прежде всего учитывается интерес ребенка. </w:t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/>
        <w:t>Дети, у которых занижена самооценка, недовольны собой. Это происходит в семье, где родители постоянно порицают ребенка или ставят завышенные задачи. Ребенок чувствует, что он не соответствует требованиям родителей. (Не говорите ребенку, что он некрасив. От этого потом невозможно избавиться.)</w:t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/>
        <w:t xml:space="preserve">Неадекватность также может проявляться с завышенной самооценкой. Это происходит в семье, где ребенка часто хвалят за мелочи и достижения, дарят постоянно подарки (ребенок привыкает к материальному  вознаграждению). </w:t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/>
        <w:t xml:space="preserve">В семьях, где растут дети с высокой, но не завышенной самооценкой, внимание к личности ребенка (его интересам, вкусам, отношениям с друзьями) сочетается с достаточной требовательностью. Здесь не прибегают к унизительным наказаниям и охотно хвалят, когда ребенок заслуживает. </w:t>
      </w:r>
    </w:p>
    <w:p>
      <w:pPr>
        <w:pStyle w:val="Normal"/>
        <w:rPr>
          <w:vanish/>
          <w:sz w:val="20"/>
          <w:szCs w:val="20"/>
        </w:rPr>
      </w:pPr>
      <w:r>
        <w:rPr/>
        <w:t>Если родители постоянно недовольны учебой своего ребенка, то у него появляется тревожность. Из-за нарастания тревожности и связанной с ней низкой самооценкой снижаются учебные достижения, закрепляется неуспех. Неуверенность в себе приводит к ряду других особенностей – желанию бездумно действовать только по образцам и шаблонам, только по указаниям взрослых; боязни проявить инициативу; формальному усвоению знаний и способов действия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14">
    <w:name w:val="Стиль 14 пт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38:00Z</dcterms:created>
  <dc:creator>Мушта Светлана Ивановна</dc:creator>
  <dc:description/>
  <cp:keywords/>
  <dc:language>en-US</dc:language>
  <cp:lastModifiedBy>Мушта Светлана Ивановна</cp:lastModifiedBy>
  <dcterms:modified xsi:type="dcterms:W3CDTF">2011-07-28T10:38:00Z</dcterms:modified>
  <cp:revision>1</cp:revision>
  <dc:subject/>
  <dc:title>ТИПЫ СЕМЕЙНЫХ ВЗАИМООТНОШЕНИЙ </dc:title>
</cp:coreProperties>
</file>