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№2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Мама купила 3 пакета картофеля по 5 кг в каждом. Сколько кг картофеля купила мам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 мальчика разделили поровну между собой 18 орехов. Сколько орехов получил кажды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ите уравнения: х+36=56      х-13=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шите приме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х2          6х3       15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:3         3х8       12: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:2         4х3       2х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йдите значение выра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-(24+3): 3=          24:3+9х2=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телевикторине участвовали 3 команды по 6 человек в каждой. Сколько всего человек участвовало в этой телевикторин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 24 кубиков Лена построила 3 одинаковые башни. Сколько кубиков в каждой башн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шите уравнения: х+48=96     х-23=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при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:3       8х2      24: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х3        18:3     3х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:2       2х5      27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йдите значение выра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71-65)х3=        18:3+8х2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аду росло 4 гладиолуса, а лилий- на 8 боль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меньше росло в саду гладиолусов, чем лил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дите значение выражений: 47+5х3-18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(36:6+3)х2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йдите площадь и периметр прямоугольника со сторонами 7 см и 5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уравнения: вх4=36      х:6=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авните: 3дм4см….4дм3см      63см…7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40см….4дм                 2см….9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ждые понедельник, среду и четверг папа покупает по одной газете. Сколько газет папа купит за 8 недел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зяйка купила 3кг яблок, а груш- на 6кг больше. Во сколько раз больше купила хозяйка груш, чем ябл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дите значение выражений: (3х8-20)х6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38+3х4-17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лина прямоугольника 8дм, а ширина 6дм. Найдите его площадь и периме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шите уравнения: 7х а=28       48:х=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авните: 6мм….4см         8дм2см….2дм8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70см….7дм        34см….4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ждые вторник, четверг и субботу Алеша смотрит по одному новому мультфильму. Сколько новых мультфильмов Алеша посмотрит за 6 недель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5 клетках по 2 канарейки. Подарили 4 птицы. Сколько канареек остало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дите значения выражений:  90-4х2х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18+(12+25)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27:3х(35: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ереведите:  5м4дм=…дм      78см=…дм…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3дм7см=…см     60дм=…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лина прямоугольника 6см, а ширина на 4см короче. Найдите площадь прямоуголь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Решите уравнения:  х+20=48    х-44=18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3 ветках по 9 шишек. Белка утащила 3 шишки. Сколько шишек остало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дите значения выражений:  49:(16-9)х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58+56:(14-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40-5х8+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ведите:  8м3дм=…дм        25см=…дм…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дм9см=…см        70дм=…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ирина прямоугольника 7см, а длина на 2см больше. Найдите 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те уравнения:  75+х=90    х-17=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4 наборах 32 листа цветной бумаги. В скольких наборах находятся 72 листа бумаг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тавьте в окошки знаки  х  или  :  и пропущенные числа так, чтобы примеры стали верны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 *  8=9           5  *  *=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 *  *=24         *  *  8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  *  *=6         *  *  6=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 *  5=9           4  *  * 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йдите значение выражений: 45(33-24)х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63+27:(30: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ощадь прямоугольника 42см2, его ширина 6см. Найдите длину и периметр этого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йдите значение выражения а+27, если а=8, а=12, а=16, а=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3 костюма идет 9м ткани. Сколько метров ткани пойдет на 6 таких костюм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тавьте в окошки знаки  х  или  :  и пропущенные числа так, чтобы примеры стали верны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*  *  7=6            9  *  *  =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  *  *  =40          *  *  15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6  *  *  =7          *  *  7=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*  *  3=21            3  *  *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йдите значение выражений:   60-18:2х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96-(35-5):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ощадь прямоугольника 72см2, его длина 8см. Найдите ширину и периметр этого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йдите значение выражения 36+в, если в=9, в=5, в=29, в=17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Контрольная работа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4 конфеты разложили поровну в 6 коробок. Сколько таких коробок понадобилось для 72 конфет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 выражений  первого столбика составь и запиши 5 равенств, а из выражений второго столбика-5 неравенств. Выражения в равенствах и неравенствах не должны повторять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:9   12:3  8х3  63:7  21:3  40:5  9х1  56:8  4х6  36: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6  27:9  4х7  8х5  16:2  6х4  32:4  2х9  54:6  4х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числи значение выражений:   36+24:6-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64-16):8+2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94-(39+17):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63:7х5: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полни пропуски: 4м7дм=…дм        1дм2=…с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98мм=…см..мм    1ч=…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йди площадь квадрата со стороной 5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зоомагазине в 7 клетках находятся 56 хомячков, поровну в каждой клетке. Сколько клеток занимают 48 хомячков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 выражений первого столбика составь и запиши 5 равенств, а из выражений второго столбика-5 неравенств. Выражения в равенствах и неравенствах не должны повторять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8  27:3  6х2  0:4  32:4  54:6  81:9  0х9  45:5  4х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9  28:4  54:6  24:4  7х3  9х4  6х8  25:5  49:7  8х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числи значения выражений:   42+48:6-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61-19):6+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73-(54+18):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36:4х7: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полни пропуски: 8м3дм=…дм         …см2=1д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42мм=…см…мм    …мин=1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йди площадь квадрата со стороной 8с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Контрольная работа №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ите примеры:  7х12=               96:3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25х3=               76:2=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8х5=               70:14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4х21=               84:28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ите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и посадили 4 ряда яблонь по 15 деревьев в каждом и 3 ряда слив по 10 деревьев в каждом ря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 посадили яблонь, чем сли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Длина прямоугольника 15см, ширина 7см. Найдите площадь и периметр этого прямоуг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Сравните: 8дм3см…3дм8см         1м…6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61см…7дм                   4м5дм…45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те уравнения:    вх14=84         96:х=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ите примеры:  14х7=                90:1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х26=                46:2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9х5=                92:4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48х2=                72:24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ите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экскурсантов разместилась в 2 катерах по 16 человек в каждом и в 3 лодках по 8 человек в каждой. На сколько больше человек было в катерах, чем в лодк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лина прямоугольника 18см, ширина 5см. Найдите площадь и периметр этого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те:  7дм2см…2дм7см          53см….5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8дм…1м                         9м4дм…94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те уравнения:     х:23=4      16х в=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>Контрольная работа №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и деление с остатком и проверку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8      85:20     51: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тавь числа вместо * , чтобы получились верные равенства:    *  :9=9(ост. *)        *  :3=7(ост. 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*  :7=7(ост. *)        *  :7=10(ост. 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йди значения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:2-36:12            (39+33):24х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+32:(64:8)        93-3х8: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екольщику нужно было вставить 96 стекол. Он уже вставил в 14 окон по 3 стекла в каждое. Сколько стекол осталось вставить стекольщи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 тарелке было 48 блинов. Сколько блинов съели, если на тарелке осталось в 3 раза меньше блинов, чем был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полни деление с остатком и проверку к не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7:8          74:7       69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тавь числа вместо *, чтобы получились верные равенства:   *  :6=5(ост. *)           *  :8=7(ост. 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*  :4=8(ост. *)           *  :5=9(ост. 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йди значения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+(24-4х5)            42:3+72: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8-8х8:2                  24+36:(54: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большой корзине было 95 тюльпанов. Продавец сделал из них 12 букетов, по 7 тюльпанов в каждом букете. Сколько осталось тюльпан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 столе стояло 52 стакана с соком. Сколько стаканов с соком выпили, если на столе осталось в 4 раза меньше стаканов с соком, чем было первоначаль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) Вставь пропущен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 388,      ,     ,    , 392,    , 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пиши цифрами:    9сот.2дес.             8с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4сот.3ед.           5сот.1дес.7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едставь числа в виде суммы разрядных слагаемых:    510, 7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и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абора красок стоят 72 рубля. Сколько стоят 4 таких набора крас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и при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9+1         702-700       60:(26+4)х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0-1          930-600       42+54:3х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+50       320+70        71-(28-17)х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полни пропуски ну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5:9=9(ост…)             73: … =9(ост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:6=…(ост.2)            …: 8=7(ост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черти отрезок АВ=6см,а отрезок ВС в 2 раза длиннее. На сколько см длина отрезка ВС больше длины отрезка А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) Вставь пропущен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    ,     ,      , 592,     , 594, 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пиши цифрами:  7сот                5сот7д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4сот2дес3ед    6сот9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едставь числа в виде суммы разрядных слагаемых:    490, 3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и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стула расставили в 6 рядов, поровну в каждый ряд. Сколько стульев в 4 таких ряд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и при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9+1          805-800         96:(41-9)х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0-1           760-500         36+60:4х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+80        980-80           72-(44+16)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полни пропуски ну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4:9=8(ост….)         59:…=7(ост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8:8=….(ост4)         …:7=6(ост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черти отрезок СД=9см, а отрезок АК в 3 раза короче. На сколько см длина отрезка СД больше длины отрезка АК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) Запиши число, в котор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ед /// разряда и 2ед / разря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ед // разряда и 3ед / разряда; 4ед /// разря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ед /// разряда и 9ед // разря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равни числа:  567…601     300…299      110…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(   ,   , =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м4дм….540см               8м1см…8м1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дм2см…1м                    604см….4м6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и примеры:  640:8=        240:6=      80+4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50-70=      560:8=      80х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440:20=      20х6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ревнованиях участвуют 310 мальчиков и 270 девочек. Гимнастов среди них было 250 человек, а остальные пловцы. Сколько пловцов участвуют в соревновани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 примеры столб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5+65           756-628         189+4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8+672         963-817         707-62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) Запиши число, в котор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ед /// разряда; 7ед /// разряда и 4ед // разря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ед // разряда и 2ед / разря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д /// разряда и 6ед / разря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равни числа: 401…386     699…700    220…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 (   ,   , =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2см…2м7см        6м9дм…690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дм3см…1м            4м5см…4м5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и примеры:  630:7=     90+7=      170-8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10:3=     560:4=      30х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х70=      360:4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зей поехали 250 первоклассников и 320 второклассников. Мальчиков среди них было 300 человек. Сколько девочек поехало в муз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 примеры столб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52+265            683-134          548+15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63+498            712-243          622-355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ши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го участка школьники собрали 160 кг моркови, а с другого- в 2 раза больше. Четвертую часть всей моркови они израсходовали на корм кроликам. Сколько кг моркови израсходовали на корм кролика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дите значение выражений: 18+36:9+6х8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400-(80+180:3)+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и примеры столбиком: 138+567     152х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447-189     867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ведите:125см=…м…дм…см     7м3см=…с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847дм=…м…дм            700см2=…д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черти прямоугольник со сторонами 5см и 3с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йди его площадь и периметр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и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го участка школьники собрали 240кг капусты, а с другого- в 2 раза меньше. Четвертую часть всей капусты они израсходовали на корм кроликам. Сколько кг капусты израсходовали на корм кролика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ди значение выражений: (18+36):9+6х8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720:(2+7)+(140-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и примеры столбиком: 523+197         279х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831-369          792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веди: 8м4см=…см          275см=…м…дм…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920см2=…дм2      631дм=…м…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черти прямоугольник со сторонами 6см и 2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его площадь и периметр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Контрольная работа №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йди значение выра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+35=                63-7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+30=               56-8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и удобным способ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+8+3=             79+8+1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+4+5=           17-7+1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авни выра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х4 * 2х3+2                   3х8 * 3х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 задач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е одного дома было занято 29 человек, а на строительстве другого- на 15 человек больше. Сколько всего рабочих занято на строительстве двух дом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йди значение выра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+29            5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+9              4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и удобным способ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+12+7=             83+5+7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+9+4=             24-4-2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авни выра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х5 * 2х6-2                3х9 * 3х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 задач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ьном саду дети собрали за первый день 38кг яблок, за второй день- на 14кг больше. Сколько кг яблок собрали дети за два дн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8:00Z</dcterms:created>
  <dc:creator>User</dc:creator>
  <dc:description/>
  <cp:keywords/>
  <dc:language>en-US</dc:language>
  <cp:lastModifiedBy>Admin</cp:lastModifiedBy>
  <cp:lastPrinted>2008-01-28T22:34:00Z</cp:lastPrinted>
  <dcterms:modified xsi:type="dcterms:W3CDTF">2012-01-31T15:30:00Z</dcterms:modified>
  <cp:revision>12</cp:revision>
  <dc:subject/>
  <dc:title>Контрольная работа  №2          </dc:title>
</cp:coreProperties>
</file>