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нимательные задания   по математик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ля 4 класс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чтальон Печкин сказал: </w:t>
      </w:r>
      <w:r>
        <w:rPr>
          <w:rFonts w:cs="Arial" w:ascii="Arial" w:hAnsi="Arial"/>
          <w:b/>
          <w:i/>
          <w:sz w:val="20"/>
          <w:szCs w:val="20"/>
        </w:rPr>
        <w:t>«Я сегодня поднимался 5 раз на 9-й этаж и 10 раз – на 5-й этаж. Если бы я каждый раз после вручения телеграммы не спускался вниз, а всё время поднимался вверх, то я бы поднялся на … этаж»</w:t>
      </w:r>
      <w:r>
        <w:rPr>
          <w:rFonts w:cs="Arial" w:ascii="Arial" w:hAnsi="Arial"/>
          <w:b/>
          <w:sz w:val="20"/>
          <w:szCs w:val="20"/>
        </w:rPr>
        <w:t>. На какой этаж мог бы подняться почтальон Печкин?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 бабы Капы в хозяйстве имеется несколько поросят одинакового веса и несколько ягнят также одинакового веса. 3 поросёнка и 2 ягнёнка весят 22 кг, а 2 поросёнка и 3 ягнёнка весят 23 кг. Сколько весят 1 поросёнок и 1 ягнёнок?</w:t>
      </w:r>
    </w:p>
    <w:p>
      <w:pPr>
        <w:pStyle w:val="Normal"/>
        <w:spacing w:lineRule="auto" w:line="360" w:before="240" w:after="0"/>
        <w:ind w:left="720" w:hanging="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1) 1 поросёнок – 3 кг; 1 ягнёнок – 6 кг</w:t>
        <w:tab/>
        <w:tab/>
        <w:t>2) 1 поросёнок – 4 кг; 1 ягнёнок – 5 кг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3) 1 поросёнок – 5 кг; 1 ягнёнок – 4 кг</w:t>
        <w:tab/>
        <w:tab/>
        <w:t>4) по 4 кг, одинаково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1 поросёнок – 5 кг; 1 ягнёнок – 6 кг</w:t>
        <w:tab/>
        <w:tab/>
        <w:t xml:space="preserve">6) правильного ответа нет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0"/>
          <w:szCs w:val="20"/>
        </w:rPr>
        <w:t>Гном Путалка решал математический ребус, но как всегда всё перепутал и просит вас, ребята, помочь ему.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39000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олько понадобится времени, чтобы записать подряд все числа от 5 до 105 включительно, если на запись каждой цифры расходуется одна секунда?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3 мин 10 с</w:t>
        <w:tab/>
        <w:tab/>
        <w:tab/>
        <w:t>2) 3 мин 23 с</w:t>
        <w:tab/>
        <w:tab/>
        <w:tab/>
        <w:tab/>
        <w:t>3) 3 мин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3 мин 30 с</w:t>
        <w:tab/>
        <w:tab/>
        <w:tab/>
        <w:t>5) 4 мин</w:t>
        <w:tab/>
        <w:tab/>
        <w:tab/>
        <w:tab/>
        <w:t>6) правильного ответа нет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нни-Пух и Пятачок спорили, считая фигуры на рисунке, но Сова разрешила спор друзей. Сколько всего квадратов насчитали они на рисунке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59752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15</w:t>
        <w:tab/>
        <w:tab/>
        <w:tab/>
        <w:tab/>
        <w:t>2) 16</w:t>
        <w:tab/>
        <w:tab/>
        <w:tab/>
        <w:tab/>
        <w:t>3) 13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4) 14</w:t>
        <w:tab/>
        <w:tab/>
        <w:tab/>
        <w:tab/>
        <w:t>5) 17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ехали 100 туристов. Из них 10 не знают ни немецкого языка, ни английского. 75 туристов знают немецкий, 83 – знают английский. Сколько туристов знают английский и немецкий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80</w:t>
        <w:tab/>
        <w:tab/>
        <w:tab/>
        <w:tab/>
        <w:t>2) 30</w:t>
        <w:tab/>
        <w:tab/>
        <w:tab/>
        <w:tab/>
        <w:t>3) 58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62</w:t>
        <w:tab/>
        <w:tab/>
        <w:tab/>
        <w:tab/>
        <w:t>5) 68</w:t>
        <w:tab/>
        <w:tab/>
        <w:tab/>
        <w:tab/>
        <w:t>6) правильного ответа нет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 станции Лесная вышел поезд со скоростью 48 км/ч. Через 2 часа с той же станции в противоположном направлении вышел другой поезд, и спустя 3 часа после его выхода расстояние между двумя поездами стало 402 км. Найдите скорость второго поезда.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52</w:t>
        <w:tab/>
        <w:tab/>
        <w:tab/>
        <w:tab/>
        <w:t>2) 50</w:t>
        <w:tab/>
        <w:tab/>
        <w:tab/>
        <w:tab/>
        <w:t>3) 6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54</w:t>
        <w:tab/>
        <w:tab/>
        <w:tab/>
        <w:tab/>
        <w:t>5) 58</w:t>
        <w:tab/>
        <w:tab/>
        <w:tab/>
        <w:tab/>
        <w:t>6) правильного ответа нет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лыш решил научить Карлсона решать задачи с комбинациями чисел, одну из них он предлагает вам. Подумайте!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1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олжите ряд чисел, найдите ещё два следующих числа.</w:t>
      </w:r>
    </w:p>
    <w:p>
      <w:pPr>
        <w:pStyle w:val="Normal"/>
        <w:spacing w:lineRule="auto" w:line="360" w:before="120" w:after="0"/>
        <w:ind w:lef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, 1, 2, 6, 16, 44, 120, 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стоянке Карабаса стоят 10 автомобилей, легковых и грузовых. У легкового 4 колеса, у грузового 6 колёс, а всего у этих автомобилей 46 колёс. Сколько и каких автомобилей на стоянке Карабаса? 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3 легковых; 7 грузовых</w:t>
        <w:tab/>
        <w:tab/>
        <w:tab/>
        <w:t>2) 4 легковых; 6 грузовых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3) 5 легковых; 5 грузовых</w:t>
        <w:tab/>
        <w:tab/>
        <w:tab/>
        <w:t>4) 7 легковых; 3 грузовых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2 легковых; 8 грузовых</w:t>
        <w:tab/>
        <w:tab/>
        <w:tab/>
        <w:t>6) правильного ответа нет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ша стал считать, когда дедушке исполнится 100 лет. Если дедушка проживёт ещё половину того, что уже прожил, да ещё один год, вот тогда ему и будет 100. Сколько же лет сейчас дедушке?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6:00Z</dcterms:created>
  <dc:creator>$$$</dc:creator>
  <dc:description/>
  <cp:keywords/>
  <dc:language>en-US</dc:language>
  <cp:lastModifiedBy>Дом</cp:lastModifiedBy>
  <cp:lastPrinted>2011-09-07T14:33:00Z</cp:lastPrinted>
  <dcterms:modified xsi:type="dcterms:W3CDTF">2015-02-26T18:06:00Z</dcterms:modified>
  <cp:revision>2</cp:revision>
  <dc:subject/>
  <dc:title>Задания на 1 Тур математической олимпиады «Юный Интеллектуал»</dc:title>
</cp:coreProperties>
</file>