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Тема: </w:t>
      </w:r>
      <w:r>
        <w:rPr>
          <w:b/>
          <w:sz w:val="48"/>
          <w:szCs w:val="48"/>
        </w:rPr>
        <w:t>«Любовь к чтению – залог успешной учебы. Книга в семье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39440" cy="235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.: Стрежнева М.В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. о. Саранск,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, чего я достиг  в жизни, стало возможным, благодаря книгам.</w:t>
      </w:r>
    </w:p>
    <w:p>
      <w:pPr>
        <w:pStyle w:val="Normal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чард Бах</w:t>
      </w:r>
    </w:p>
    <w:p>
      <w:pPr>
        <w:pStyle w:val="Normal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хорошим во мне я обязан книгам.</w:t>
      </w:r>
    </w:p>
    <w:p>
      <w:pPr>
        <w:pStyle w:val="Normal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Горь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 М. Горький сказал: «Всем хорошим во мне я обязан книгам». Самовоспитание мыслей, чувств, убеждений и взглядов возможно только при условии, когда книга входит в жизнь маленького человека как духовная потребность. Ни для кого ни секрет, что желание читать, стойкий интерес к чтению формируется в семье и основа его – привычка ребенка читать. Но в наше время многие семьи потеряли «вкус» к семейному чтению. Телевизор, компьютер заменил удовольствие почитать книгу ребенку, читать семьей, обсуждать волнующие строки, поведение героев. Это в немалой степени отражается на успешном учении детей, и особенно в начальной школе. Сейчас для детей незнакомы такие известные авторы, как А. Барто, Л.Толстой, В. Драгунский и др. На уроках чтения мало кто называет названия сказок, детских рассказов. Это очень жаль. Ведь чтение – это общение читающего с исписанной страницей. Чтение можно сравнивать с главной дорогой в стране знаний. Все последующее обучение – математике, истории, биологии – будет основано на умении ребенка понимать написанное, пользоваться языком, на его способности вычленять смысл письменного тек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6-7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видетельствует, что плохо читающий ученик обречен на неуспеваемость в средних и старших классах, где учебный материал увеличивается в несколько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образной информацией, которую можно почерпнуть главным образом из книг, из него вырастет увлеченный и естественно сформировавшийся читател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ах чтения с самого первого урока я начала прививать интерес  к чтению. Сейчас уже мы читаем тексты в несколько частей. Когда читаю я, когда помогают мне хорошо читающие дети. Но чаще всего мы читаем цепочкой. Сейчас практически все научились следить, видеть конец предложения. Так можно читать и дома: сначала мама, потом папа, сын, дочь и т.д. Обязательно нужно спрашивать, о чем мы прочитали в текст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ы с ребятами говорили о чтении, о значении книги в жизни человека.  Я провела анкету с ребятами. Вот ее результат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ожет ли человек прожить без книг? Да – нет, нет – 30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Что ты больше любишь: слушать или читать? Слушать – 3 чел. (Конакова В., Первова С., Куманева Н.), читать – 27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3. Читают ли в вашей семье книги по вечерам вслух, для всех? Да – 6 чел., иногда – 6 чел., нет – 18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Хвалят ли тебя родители, когда ты читаешь? Да – 28 чел., нет – 2 чел. (Карташкова А., Лушкин К.)</w:t>
      </w:r>
    </w:p>
    <w:p>
      <w:pPr>
        <w:pStyle w:val="Normal"/>
        <w:ind w:firstLine="567"/>
        <w:rPr/>
      </w:pPr>
      <w:r>
        <w:rPr>
          <w:sz w:val="28"/>
          <w:szCs w:val="28"/>
        </w:rPr>
        <w:t>5. Ходишь ли ты с родителями в книжный магазин? Да –15 чел., нет – 15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6. Считаешь ли ты книгу подарком? Да – 28 чел., нет – 2 чел. (Мартынов М., Максимова В.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 Какую книгу или журнал вы прочитали последнюю?  Написали сказки, прочитанные в каникулы (3 чел. не читали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привитии к чтению играет посещение библиотеки. В ГПД мы через пятницу посещаем библиотеку им. К.И.Чуковского. Там нам готовят различные беседы и праздники на различные темы. По своим наблюдениям могу сказать, что некоторые ребята с удовольствием слушают и отвечают на вопросы беседы, а некоторым не интересно. Многие ребята берут лишь журналы, а к книгам равнодушны. К нам приходила и библиотекарь нашей школьной библиотеки, проводила беседу о книгах и как их сохранить в хорошем состоя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елось бы остановиться на результатах чтения наших детей. Было проверено умение читать в первой половине сентября, в начале  и в конце второй четверти проведена проверка техники чтения. Результаты так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: все дети читающие пришли в школу. По слогам читали 22 человека, слог и целое  слово – 4 человека, целыми словами – 5 человек. Результаты неплохие.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оябрь: </w:t>
      </w:r>
      <w:r>
        <w:rPr>
          <w:sz w:val="28"/>
          <w:szCs w:val="28"/>
        </w:rPr>
        <w:t xml:space="preserve">я проверяла уже технику чтения за одну минуту. Норма чтения – 25 - 30 слов. Выше нормы прочитали – 24 человека, в норме – 2 человека, а ниже нормы – 5 человек. Это тоже неплохие результаты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кабрь: </w:t>
      </w:r>
      <w:r>
        <w:rPr>
          <w:sz w:val="28"/>
          <w:szCs w:val="28"/>
        </w:rPr>
        <w:t xml:space="preserve">вторая проверка техники чтения. Результаты различные: кто-то повысил свою технику, кто-то остался на том же уровне. В то время норма чтения была 30 - 35 слов в минуту. Но я обращала внимание и на выразительность, и на правильность чтения. Ниже нормы прочитали 9 человек, в норме – 4 человека, а остальные – 12 человек – выше нормы. Результаты вывеш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замечено: пока ребенок мал, взрослые с упоением читают ему книжку. Но вот ребенок пошел в школу, и родители вздыхают с облегчением: теперь сам будет читать. А спустя несколько лет часто становятся участниками диалога: «Ну, как книга?» - «Ничего, нормально», - безразлично отвечает сын или дочь. И родители с удивлением ощущают, что между ними и детьми стена непонимания. Избежать подобных сцен помогает семейное чтение. Я хочу посоветовать, вам, создать дома семейные вечера чтения. Читайте разные книги, а затем беседуйте о прочитанном. Я думаю, что это принесет какие-то добрые всходы – старайтесь, чтобы чтение стало для детей потребностью, чтобы оно помогало им в жизни. Это сейчас нам кажется все просто. Мы забыли, как в детстве нам нелегко давалось чтение. Когда мы показываем эту простоту ребенку, мы поступаем нечестно по отношению к нему. Давайте наберемся терпения и сделаем все, чтобы не отбить у ребенка желания читать. Пусть радуется каждому прочитанному слову, гордится всякой удачей в преодолении труд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ам и детям я приготовила памятки. Также написала все нормы чтения с 1 по 4 класс. Стремитесь к этим цифрам вместе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говорить впустую, нужны планы на буду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 2 классе заведем читательские днев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библиотеку будем продолжать ход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уроках в обязательном порядке буду обращать на правильное, осознанное и беглое чт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удем носить художественную литературу, и читать на уроках.</w:t>
      </w:r>
    </w:p>
    <w:p>
      <w:pPr>
        <w:pStyle w:val="Normal"/>
        <w:spacing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 во все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41:00Z</dcterms:created>
  <dc:creator>школа</dc:creator>
  <dc:description/>
  <cp:keywords/>
  <dc:language>en-US</dc:language>
  <cp:lastModifiedBy>учитель</cp:lastModifiedBy>
  <cp:lastPrinted>2015-01-13T07:33:00Z</cp:lastPrinted>
  <dcterms:modified xsi:type="dcterms:W3CDTF">2015-01-13T04:33:00Z</dcterms:modified>
  <cp:revision>8</cp:revision>
  <dc:subject/>
  <dc:title/>
</cp:coreProperties>
</file>