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70C0"/>
          <w:sz w:val="32"/>
          <w:szCs w:val="32"/>
        </w:rPr>
      </w:pPr>
      <w:r>
        <w:drawing>
          <wp:anchor behindDoc="1" distT="0" distB="0" distL="114935" distR="114935" simplePos="0" locked="0" layoutInCell="0" allowOverlap="1" relativeHeight="2">
            <wp:simplePos x="0" y="0"/>
            <wp:positionH relativeFrom="column">
              <wp:posOffset>-318135</wp:posOffset>
            </wp:positionH>
            <wp:positionV relativeFrom="paragraph">
              <wp:posOffset>-357505</wp:posOffset>
            </wp:positionV>
            <wp:extent cx="1571625" cy="1390015"/>
            <wp:effectExtent l="0" t="0" r="0" b="0"/>
            <wp:wrapTight wrapText="bothSides">
              <wp:wrapPolygon edited="0">
                <wp:start x="5796" y="1731"/>
                <wp:lineTo x="5341" y="3864"/>
                <wp:lineTo x="5227" y="8131"/>
                <wp:lineTo x="2158" y="10930"/>
                <wp:lineTo x="453" y="12131"/>
                <wp:lineTo x="-3" y="13465"/>
                <wp:lineTo x="112" y="13865"/>
                <wp:lineTo x="1249" y="14530"/>
                <wp:lineTo x="1249" y="15064"/>
                <wp:lineTo x="3863" y="16664"/>
                <wp:lineTo x="4659" y="16664"/>
                <wp:lineTo x="2954" y="18665"/>
                <wp:lineTo x="2954" y="19331"/>
                <wp:lineTo x="4318" y="20930"/>
                <wp:lineTo x="5568" y="21066"/>
                <wp:lineTo x="7046" y="21066"/>
                <wp:lineTo x="17959" y="21066"/>
                <wp:lineTo x="20689" y="20930"/>
                <wp:lineTo x="21370" y="20398"/>
                <wp:lineTo x="20915" y="18797"/>
                <wp:lineTo x="21142" y="17997"/>
                <wp:lineTo x="20006" y="17597"/>
                <wp:lineTo x="15572" y="16664"/>
                <wp:lineTo x="14663" y="14530"/>
                <wp:lineTo x="18870" y="10264"/>
                <wp:lineTo x="19665" y="8131"/>
                <wp:lineTo x="20006" y="6398"/>
                <wp:lineTo x="20006" y="5865"/>
                <wp:lineTo x="18528" y="4664"/>
                <wp:lineTo x="17163" y="3864"/>
                <wp:lineTo x="17277" y="2397"/>
                <wp:lineTo x="13639" y="1731"/>
                <wp:lineTo x="6251" y="1731"/>
                <wp:lineTo x="5796" y="17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571625" cy="1390015"/>
                    </a:xfrm>
                    <a:prstGeom prst="rect">
                      <a:avLst/>
                    </a:prstGeom>
                  </pic:spPr>
                </pic:pic>
              </a:graphicData>
            </a:graphic>
          </wp:anchor>
        </w:drawing>
      </w:r>
      <w:r>
        <w:rPr>
          <w:rFonts w:cs="Times New Roman" w:ascii="Times New Roman" w:hAnsi="Times New Roman"/>
          <w:color w:val="0070C0"/>
          <w:sz w:val="28"/>
          <w:szCs w:val="28"/>
        </w:rPr>
        <w:t>«</w:t>
      </w:r>
      <w:r>
        <w:rPr>
          <w:rFonts w:cs="Times New Roman" w:ascii="Times New Roman" w:hAnsi="Times New Roman"/>
          <w:b/>
          <w:i/>
          <w:color w:val="0070C0"/>
          <w:sz w:val="32"/>
          <w:szCs w:val="32"/>
        </w:rPr>
        <w:t xml:space="preserve">Мозг  хорошо устроенный стоит больше, </w:t>
      </w:r>
    </w:p>
    <w:p>
      <w:pPr>
        <w:pStyle w:val="Normal"/>
        <w:spacing w:lineRule="auto" w:line="240" w:before="0" w:after="0"/>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t xml:space="preserve">чем мозг хорошо наполненный» </w:t>
      </w:r>
    </w:p>
    <w:p>
      <w:pPr>
        <w:pStyle w:val="Normal"/>
        <w:spacing w:lineRule="auto" w:line="240" w:before="0" w:after="0"/>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t>М.Монтень.</w:t>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center"/>
        <w:rPr/>
      </w:pPr>
      <w:r>
        <w:rPr>
          <w:rFonts w:cs="Times New Roman" w:ascii="Times New Roman" w:hAnsi="Times New Roman"/>
          <w:b/>
          <w:color w:val="FF0000"/>
          <w:sz w:val="32"/>
          <w:szCs w:val="32"/>
        </w:rPr>
        <w:t>Активизация познавательной деятельности младших школьников на уроках математики.</w:t>
      </w:r>
    </w:p>
    <w:p>
      <w:pPr>
        <w:pStyle w:val="Normal"/>
        <w:spacing w:lineRule="auto" w:line="240" w:before="0" w:after="0"/>
        <w:ind w:firstLine="708"/>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изация познавательной деятельности учащихся – одна из актуальных проблем на современном этапе развития педагогической теории и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активности, самостоятельности, инициативности, творческого подхода к делу – это требования самой жизни, определяющие во многом то направление, в котором следует совершенствовать учебно-воспитательный процесс. Поиски путей развития активизации познавательной деятельности у младших школьников, развитие их познавательных способностей и самостоятельности – задача, которую призваны решать многие педагоги, психологи, методисты и уч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младших школьников, их природная любознательность, отзывчивость, особая расположенность к усвоению нового, готовность воспринимать всё, что даёт учитель, создают благоприятные условия для развития позна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средств обучения находится в тесной связи с развитием техники, науки, уровнем педагогической и психологической мысли, передовым педагогическим опытом. Данный аспект является главным в развитии личности ученика, так как достаточная подготовленность к познавательной деятельности снимает психологические нагрузки в учении, предупреждает неуспеваемость, сохраняет здоров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им фактором в развитии познавательной деятельности является создание действенных и эффективных условий для развития познавательных способностей детей, их интеллекта и творческого начала, расширения кругозора. Существующие объективные потребности педагогической теории и практики обусловили выбор темы исследования: </w:t>
      </w:r>
    </w:p>
    <w:p>
      <w:pPr>
        <w:pStyle w:val="Normal"/>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Активизация познавательной деятельности младших школьников на уроках математики”.</w:t>
      </w:r>
    </w:p>
    <w:p>
      <w:pPr>
        <w:pStyle w:val="Normal"/>
        <w:spacing w:lineRule="auto" w:line="240" w:before="0" w:after="0"/>
        <w:ind w:firstLine="708"/>
        <w:jc w:val="both"/>
        <w:rPr/>
      </w:pPr>
      <w:r>
        <w:rPr>
          <w:rFonts w:cs="Times New Roman" w:ascii="Times New Roman" w:hAnsi="Times New Roman"/>
          <w:color w:val="FF0000"/>
          <w:sz w:val="28"/>
          <w:szCs w:val="28"/>
        </w:rPr>
        <w:t>Цель исследования:</w:t>
      </w:r>
      <w:r>
        <w:rPr>
          <w:rFonts w:cs="Times New Roman" w:ascii="Times New Roman" w:hAnsi="Times New Roman"/>
          <w:sz w:val="28"/>
          <w:szCs w:val="28"/>
        </w:rPr>
        <w:t xml:space="preserve"> выявить, научно обосновать педагогические условия активизации познавательной деятельности младших школьников в процессе обучения математике.</w:t>
      </w:r>
    </w:p>
    <w:p>
      <w:pPr>
        <w:pStyle w:val="Normal"/>
        <w:spacing w:lineRule="auto" w:line="240" w:before="0" w:after="0"/>
        <w:ind w:firstLine="708"/>
        <w:jc w:val="both"/>
        <w:rPr/>
      </w:pPr>
      <w:r>
        <w:rPr>
          <w:rFonts w:cs="Times New Roman" w:ascii="Times New Roman" w:hAnsi="Times New Roman"/>
          <w:color w:val="FF0000"/>
          <w:sz w:val="28"/>
          <w:szCs w:val="28"/>
        </w:rPr>
        <w:t>Объект исследования:</w:t>
      </w:r>
      <w:r>
        <w:rPr>
          <w:rFonts w:cs="Times New Roman" w:ascii="Times New Roman" w:hAnsi="Times New Roman"/>
          <w:sz w:val="28"/>
          <w:szCs w:val="28"/>
        </w:rPr>
        <w:t xml:space="preserve"> процесс активизации познавательной деятельности младших школьников.</w:t>
      </w:r>
    </w:p>
    <w:p>
      <w:pPr>
        <w:pStyle w:val="Normal"/>
        <w:spacing w:lineRule="auto" w:line="240" w:before="0" w:after="0"/>
        <w:ind w:firstLine="708"/>
        <w:jc w:val="both"/>
        <w:rPr/>
      </w:pPr>
      <w:r>
        <w:rPr>
          <w:rFonts w:cs="Times New Roman" w:ascii="Times New Roman" w:hAnsi="Times New Roman"/>
          <w:color w:val="FF0000"/>
          <w:sz w:val="28"/>
          <w:szCs w:val="28"/>
        </w:rPr>
        <w:t>Предмет исследования:</w:t>
      </w:r>
      <w:r>
        <w:rPr>
          <w:rFonts w:cs="Times New Roman" w:ascii="Times New Roman" w:hAnsi="Times New Roman"/>
          <w:sz w:val="28"/>
          <w:szCs w:val="28"/>
        </w:rPr>
        <w:t xml:space="preserve"> развитие познавательной деятельности и её активизация у младших школьников в учебном процессе на уроках математики.</w:t>
      </w:r>
    </w:p>
    <w:p>
      <w:pPr>
        <w:pStyle w:val="Normal"/>
        <w:spacing w:lineRule="auto" w:line="240" w:before="0" w:after="0"/>
        <w:ind w:firstLine="708"/>
        <w:jc w:val="both"/>
        <w:rPr/>
      </w:pPr>
      <w:r>
        <w:rPr>
          <w:rFonts w:cs="Times New Roman" w:ascii="Times New Roman" w:hAnsi="Times New Roman"/>
          <w:color w:val="FF0000"/>
          <w:sz w:val="28"/>
          <w:szCs w:val="28"/>
        </w:rPr>
        <w:t>Гипотеза:</w:t>
      </w:r>
      <w:r>
        <w:rPr>
          <w:rFonts w:cs="Times New Roman" w:ascii="Times New Roman" w:hAnsi="Times New Roman"/>
          <w:sz w:val="28"/>
          <w:szCs w:val="28"/>
        </w:rPr>
        <w:t xml:space="preserve"> эффективность развития активизации познавательной деятельности младших школьников обеспечивается следующими услов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ются индивидуальные и типологические условия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сматривается использование ведущих форм, методов и средств обучения, направленных на активизацию позна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сех участников педагогического процесса направлена на осуществление системного развития познавательной деятельности в учебном и внеучебном процессе.</w:t>
      </w:r>
    </w:p>
    <w:p>
      <w:pPr>
        <w:pStyle w:val="Normal"/>
        <w:spacing w:lineRule="auto" w:line="240" w:before="0" w:after="0"/>
        <w:ind w:firstLine="708"/>
        <w:jc w:val="both"/>
        <w:rPr/>
      </w:pPr>
      <w:r>
        <w:rPr>
          <w:rFonts w:cs="Times New Roman" w:ascii="Times New Roman" w:hAnsi="Times New Roman"/>
          <w:sz w:val="28"/>
          <w:szCs w:val="28"/>
        </w:rPr>
        <w:t xml:space="preserve">Исходя из цели, гипотезы и учитывая специфику исследования, определены следующие </w:t>
      </w:r>
      <w:r>
        <w:rPr>
          <w:rFonts w:cs="Times New Roman" w:ascii="Times New Roman" w:hAnsi="Times New Roman"/>
          <w:color w:val="FF0000"/>
          <w:sz w:val="28"/>
          <w:szCs w:val="28"/>
        </w:rPr>
        <w:t>задачи:</w:t>
        <w:tab/>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ыявить психолого-педагогические предпосылки осуществления развития познавательной активности младших школьников на уроках матема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ить психофизиологические условия развития младших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ить содержание, которое способствует активизации познавательной деятельности в учебной и внеучебной работе младших школьников по математике.</w:t>
      </w:r>
    </w:p>
    <w:p>
      <w:pPr>
        <w:pStyle w:val="Normal"/>
        <w:spacing w:lineRule="auto" w:line="240" w:before="0" w:after="0"/>
        <w:ind w:firstLine="708"/>
        <w:jc w:val="both"/>
        <w:rPr/>
      </w:pPr>
      <w:r>
        <w:rPr>
          <w:rFonts w:cs="Times New Roman" w:ascii="Times New Roman" w:hAnsi="Times New Roman"/>
          <w:color w:val="FF0000"/>
          <w:sz w:val="28"/>
          <w:szCs w:val="28"/>
        </w:rPr>
        <w:t>Методы исследования:</w:t>
      </w:r>
      <w:r>
        <w:rPr>
          <w:rFonts w:cs="Times New Roman" w:ascii="Times New Roman" w:hAnsi="Times New Roman"/>
          <w:sz w:val="28"/>
          <w:szCs w:val="28"/>
        </w:rPr>
        <w:t xml:space="preserve"> теоретический анализ философской, психолого-педагогической литературы; научно-методической литературы; материалов научных исследований; учебных планов и программ; изучение педагогического опыта; прямое и косвенное наблюдение за деятельностью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о обучения в школе значительно влияет на характер протекания психических процессов, изменяет восприятие, память, воображение, мышление – все те формы психической деятельности, уровнем и качественным своеобразием которых характеризуется умственное развитие младших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начального обучения повышаются возможности детей к анализу, дифференцировке воспринимаемого на уроках математики, что оказывает положительное влияние на познавательную активность школьников. В условиях интенсификации общего развития младших школьников через организацию у них деятельности наблюдения, мыслительной деятельности, практического действия на уроках математики у них формируется внутреннее побуждение к учению. Учение становится захватывающим процессом познания, активности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выполнение целенаправленно подобранных нестандартных заданий, задач и упражнений будет оказывать положительное влияние не только на качество знаний учащихся по программному материалу, но и на активизацию познавательной деятельности; значительно расширяет объём и концентрацию внимания. Учащиеся овладевают простыми, но необходимыми для них приёмами зрительного запоминания и сохранения увиденного в памяти. Значительно обогащается запас и умение оформлять в словесной форме свои рассуждения, объяс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 ребёнка – важнейший источник его активности в познавательном процессе, один из наиболее эффективных побудителей внимания. Наличие познавательного интереса к предмету способствует повышению активности учеников, повышению успеваемости, самосто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ю необходимо создать условия для активизации познавательной деятельности младших школьников на уроках математики. Для достижения этой цели необходимо создавать условия, соответствующие теоретическим положениям: использование групповых форм работы на уроке; проведение нестандартных уроков; применение заданий нешаблонного характера; использование индивидуальных карточек с заданиями; включение в уроки заданий с элементами игры; создание “состязательной” мотив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учителя по активизации познавательной деятельности учащихся заключается в следующ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ка и совместное решение проблемной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ка активизирующих вопросов, приводящих к диалогу, диску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игровых ситуаций, моментов соревн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черкивание важности информации для жизни и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я групповой и парн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менение приемов, активизирующих деятельность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ая ошибка, размышление вслух, подготовка выступлений докла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ситуаций, когда активность учащихся превышает активность учи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 приемам активизации познавательной  деятельности можно отнести составление опорных сигналов или их элементов.  Опорный сигнал составляется совместно с учителем на одном уроке или на протяжении нескольких уроков.</w:t>
      </w:r>
    </w:p>
    <w:p>
      <w:pPr>
        <w:pStyle w:val="Normal"/>
        <w:spacing w:lineRule="auto" w:line="240" w:before="0" w:after="0"/>
        <w:ind w:firstLine="708"/>
        <w:jc w:val="both"/>
        <w:rPr/>
      </w:pPr>
      <w:r>
        <w:rPr>
          <w:rFonts w:cs="Times New Roman" w:ascii="Times New Roman" w:hAnsi="Times New Roman"/>
          <w:sz w:val="28"/>
          <w:szCs w:val="28"/>
        </w:rPr>
        <w:t>Нестандартные формы урока также активизируют деятельность учащихся (урок-лекция, урок-семинар, урок-зачет, урок-КВН и т.д.)  Активизация деятельности учащихся осуществляется и во время  внеклассной работы (занятия кружков, факультативов, проведение предметных недель).</w:t>
      </w:r>
    </w:p>
    <w:p>
      <w:pPr>
        <w:pStyle w:val="Normal"/>
        <w:spacing w:lineRule="auto" w:line="240" w:before="0" w:after="0"/>
        <w:ind w:firstLine="708"/>
        <w:jc w:val="both"/>
        <w:rPr/>
      </w:pPr>
      <w:r>
        <w:rPr>
          <w:rFonts w:cs="Times New Roman" w:ascii="Times New Roman" w:hAnsi="Times New Roman"/>
          <w:sz w:val="28"/>
          <w:szCs w:val="28"/>
        </w:rPr>
        <w:t xml:space="preserve">Активизируя познавательную деятельность учащихся, учитель способствует формированию интеллектуальных умений (эвристические, логические, речевые), развитию качественных  характеристик мышления (гибкость, глубина ума, критичность), что благоприятно влияет на психическую деятельность ученика.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Игра - это средство первоначального обучения, усвоения детьми «науки до наук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древнейших времен педагоги ищут способы наилучшего обучения детей. Ставятся задачи определить такие методы и технологии, чтобы оно протекало быстро и качественно, с разумными затратами сил учителей и учеников. Испробовано уже многое. Не осталось ни одного более или менее очевидного пути, по которому бы не пытались идти учителя. Все самое ценное осело в арсенале научной дидактики, практическая задача которой – указать учителям наиболее рациональные пути скорейшего приобретения знаний, умений, навыков, выработанные предшествующими поколениями уч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проблем, обращающих на себя внимание современных исследователей, все большее значение приобретают те, которые связаны с поисками путей повышения качества и эффективности целенаправленного воспитания в условиях современной кризисной ситуации в экономике, духовной и культурной сферах нашего об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не ставят в игре каких-то иных целей, чем цель - играть. Но было бы неправильно не учитывать обучающего и развивающего влияния игры и при сохранении в ней непосредственности жизни детей. Игра является средством воспитания, когда она включается в целостный педагогический процесс.</w:t>
      </w:r>
    </w:p>
    <w:p>
      <w:pPr>
        <w:pStyle w:val="Normal"/>
        <w:spacing w:lineRule="auto" w:line="240" w:before="0" w:after="0"/>
        <w:ind w:firstLine="708"/>
        <w:jc w:val="both"/>
        <w:rPr/>
      </w:pPr>
      <w:r>
        <w:rPr>
          <w:rFonts w:cs="Times New Roman" w:ascii="Times New Roman" w:hAnsi="Times New Roman"/>
          <w:sz w:val="28"/>
          <w:szCs w:val="28"/>
        </w:rPr>
        <w:t>Ценность игры как воспитательного средства заключается я в том, что, оказывая воздействие на коллектив играющих детей, педагог через коллектив оказывает воздействие на каждого из детей. Организуя жизнь детей в игре, воспитатель формирует не только игровые отношения, но и реальные, закрепляя полезные привычки в нормы поведения детей в разных условиях и вне игры - таким образом при правильном руководстве детьми игра становится школой воспитания.</w:t>
      </w:r>
    </w:p>
    <w:p>
      <w:pPr>
        <w:pStyle w:val="Normal"/>
        <w:spacing w:lineRule="auto" w:line="240" w:before="0" w:after="0"/>
        <w:jc w:val="both"/>
        <w:rPr/>
      </w:pPr>
      <w:r>
        <w:rPr>
          <w:rFonts w:cs="Times New Roman" w:ascii="Times New Roman" w:hAnsi="Times New Roman"/>
          <w:sz w:val="28"/>
          <w:szCs w:val="28"/>
        </w:rPr>
        <w:tab/>
        <w:t>Игра является и средством первоначального обучения, усвоения детьми «науки до науки». В игре дети отражают окружающую жизнь и познают те или иные доступные их восприятию и пониманию факты, явления. Используя игру как средство ознакомления с окружающим миром, педагог имеет возможность направить внимание детей на те явления, которые ценны для расширения круга представлений. И вместе с тем он питает интерес детей, развивает любознательность, потребность и сознание необходимости усвоения знаний для обогащения содержания игры, а через игру, в процессе игры формирует умение распоряжаться знаниями в различных условиях. Руководя игрой, педагог воспитывает активное стремление делать что-то, узнавать искать, проявлять усилие, и находить, обогащает духовный мир детей. А это все содействует умственному и общему развитию. Этой цели и служат дидактические игры.</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Дидактическая игра как феномен культуры обучает, развивает, воспитывает, социализирует, развлекает, дает отдых, и она же пародирует, иронизирует, смеется, публично демонстрирует относительность социальных статусов и положений. С самых ранних начал цивилизации игра стала контрольным мерилом проявления всех важнейших черт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ой обработкой дидактических игр, отбором и пропагандой игровых форм как средств воспитания занимались В.И. Даль, П.Ф. Лесгафт, П.Н. Бокин, Е.М. Дементьев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торами методической работы по игре и детским праздникам выступали В.Г. Марц, Н.П. Булатов и др.</w:t>
      </w:r>
    </w:p>
    <w:p>
      <w:pPr>
        <w:pStyle w:val="Normal"/>
        <w:spacing w:lineRule="auto" w:line="240" w:before="0" w:after="0"/>
        <w:jc w:val="center"/>
        <w:rPr>
          <w:rFonts w:ascii="Times New Roman" w:hAnsi="Times New Roman" w:cs="Times New Roman"/>
          <w:b/>
          <w:b/>
          <w:color w:val="FF0000"/>
          <w:sz w:val="32"/>
          <w:szCs w:val="32"/>
        </w:rPr>
      </w:pPr>
      <w:r>
        <w:drawing>
          <wp:anchor behindDoc="1" distT="0" distB="0" distL="114935" distR="114935" simplePos="0" locked="0" layoutInCell="0" allowOverlap="1" relativeHeight="4">
            <wp:simplePos x="0" y="0"/>
            <wp:positionH relativeFrom="column">
              <wp:posOffset>-632460</wp:posOffset>
            </wp:positionH>
            <wp:positionV relativeFrom="paragraph">
              <wp:posOffset>-224155</wp:posOffset>
            </wp:positionV>
            <wp:extent cx="1381125" cy="1904365"/>
            <wp:effectExtent l="0" t="0" r="0" b="0"/>
            <wp:wrapTight wrapText="bothSides">
              <wp:wrapPolygon edited="0">
                <wp:start x="6689" y="721"/>
                <wp:lineTo x="5867" y="811"/>
                <wp:lineTo x="4223" y="1715"/>
                <wp:lineTo x="4223" y="2167"/>
                <wp:lineTo x="4694" y="3613"/>
                <wp:lineTo x="5398" y="5058"/>
                <wp:lineTo x="350" y="5872"/>
                <wp:lineTo x="-115" y="6053"/>
                <wp:lineTo x="468" y="15181"/>
                <wp:lineTo x="-115" y="19429"/>
                <wp:lineTo x="233" y="19519"/>
                <wp:lineTo x="4459" y="19519"/>
                <wp:lineTo x="4575" y="21146"/>
                <wp:lineTo x="8098" y="21507"/>
                <wp:lineTo x="9388" y="21507"/>
                <wp:lineTo x="17607" y="21507"/>
                <wp:lineTo x="16198" y="20965"/>
                <wp:lineTo x="14907" y="19519"/>
                <wp:lineTo x="14671" y="18072"/>
                <wp:lineTo x="17020" y="16808"/>
                <wp:lineTo x="17137" y="16356"/>
                <wp:lineTo x="16198" y="15814"/>
                <wp:lineTo x="14320" y="15181"/>
                <wp:lineTo x="14320" y="13735"/>
                <wp:lineTo x="15024" y="13735"/>
                <wp:lineTo x="18546" y="12560"/>
                <wp:lineTo x="18662" y="12289"/>
                <wp:lineTo x="20775" y="10842"/>
                <wp:lineTo x="21480" y="9848"/>
                <wp:lineTo x="21480" y="7318"/>
                <wp:lineTo x="16433" y="6686"/>
                <wp:lineTo x="10211" y="6324"/>
                <wp:lineTo x="10327" y="4516"/>
                <wp:lineTo x="9741" y="4064"/>
                <wp:lineTo x="7980" y="3613"/>
                <wp:lineTo x="8215" y="2167"/>
                <wp:lineTo x="8685" y="1986"/>
                <wp:lineTo x="8332" y="1533"/>
                <wp:lineTo x="7159" y="721"/>
                <wp:lineTo x="6689" y="7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381125" cy="1904365"/>
                    </a:xfrm>
                    <a:prstGeom prst="rect">
                      <a:avLst/>
                    </a:prstGeom>
                  </pic:spPr>
                </pic:pic>
              </a:graphicData>
            </a:graphic>
          </wp:anchor>
        </w:drawing>
      </w:r>
      <w:r>
        <w:rPr>
          <w:rFonts w:cs="Times New Roman" w:ascii="Times New Roman" w:hAnsi="Times New Roman"/>
          <w:b/>
          <w:color w:val="FF0000"/>
          <w:sz w:val="32"/>
          <w:szCs w:val="32"/>
        </w:rPr>
        <w:t>Применение дидактических игр на примере обучения математике в начальной школе.</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color w:val="0070C0"/>
          <w:sz w:val="28"/>
          <w:szCs w:val="28"/>
        </w:rPr>
        <w:t>Цель:</w:t>
      </w:r>
      <w:r>
        <w:rPr>
          <w:rFonts w:cs="Times New Roman" w:ascii="Times New Roman" w:hAnsi="Times New Roman"/>
          <w:sz w:val="28"/>
          <w:szCs w:val="28"/>
        </w:rPr>
        <w:t xml:space="preserve"> выявить и обосновать педагогические условия использования дидактической игры в обучении детей математике.</w:t>
      </w:r>
    </w:p>
    <w:p>
      <w:pPr>
        <w:pStyle w:val="Normal"/>
        <w:spacing w:lineRule="auto" w:line="240" w:before="0" w:after="0"/>
        <w:jc w:val="both"/>
        <w:rPr/>
      </w:pPr>
      <w:r>
        <w:rPr>
          <w:rFonts w:cs="Times New Roman" w:ascii="Times New Roman" w:hAnsi="Times New Roman"/>
          <w:color w:val="0070C0"/>
          <w:sz w:val="28"/>
          <w:szCs w:val="28"/>
        </w:rPr>
        <w:t>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ыявить основные свойства дидактической игры и выявить ее роль в воспитании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Рассмотреть основные типы дидактических игр, их особенности и основные характерис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сследовать основные воспитательные условия эффективности игры как средства воспитания всесторонне развитой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скрыть основные принципы построения дидактической игры и особенности их приме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ссмотреть основные цели, для которых применяются дидактические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Нахождение значений математических выражений.</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 этому виду вычислений можно отнести и числовые выражения и выражения, содержащие переменную. Числовые выражения могут предлагаться в различной словесной формулировке. Например, из 10 вычесть 5; 12 минус 7; уменьшаемое 21 вычитаемое 7, найти разность. Числовые выражения могут включать в себя одно арифметическое действие или несколько действий со скобками и без скоб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вые выражения могут быть заданы в форме таблицы, окошек, рамок, и т.д. Например, задание заполнить недостающие числа в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матические выражения могут быть заданы в форме выражения, содержащего одну или несколько переменных. Например, такое задание: “Найти значение выражения а + 15 при следующих значениях переменной 5, 10, 15, 20”. Подставляя данные вместо буквы, находят значение выражения. Цель каждого из этих заданий выработать вычислительные навыки.</w:t>
      </w:r>
    </w:p>
    <w:p>
      <w:pPr>
        <w:pStyle w:val="Normal"/>
        <w:spacing w:lineRule="auto" w:line="240" w:before="0" w:after="0"/>
        <w:ind w:firstLine="708"/>
        <w:jc w:val="both"/>
        <w:rPr/>
      </w:pPr>
      <w:r>
        <w:rPr>
          <w:rFonts w:cs="Times New Roman" w:ascii="Times New Roman" w:hAnsi="Times New Roman"/>
          <w:color w:val="0070C0"/>
          <w:sz w:val="28"/>
          <w:szCs w:val="28"/>
        </w:rPr>
        <w:t>В этом случае можно применить такие типы дидактических игр как игра «кто быстрее»,</w:t>
      </w:r>
      <w:r>
        <w:rPr>
          <w:rFonts w:cs="Times New Roman" w:ascii="Times New Roman" w:hAnsi="Times New Roman"/>
          <w:sz w:val="28"/>
          <w:szCs w:val="28"/>
        </w:rPr>
        <w:t xml:space="preserve"> когда команды учащихся соревнуются в заполнении таблиц, получая положительные очки за каждое правильное высказывание и отрицательные за каждую ошибку.</w:t>
      </w:r>
    </w:p>
    <w:p>
      <w:pPr>
        <w:pStyle w:val="Normal"/>
        <w:spacing w:lineRule="auto" w:line="240" w:before="0" w:after="0"/>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drawing>
          <wp:anchor behindDoc="1" distT="0" distB="0" distL="114935" distR="114935" simplePos="0" locked="0" layoutInCell="0" allowOverlap="1" relativeHeight="3">
            <wp:simplePos x="0" y="0"/>
            <wp:positionH relativeFrom="column">
              <wp:posOffset>4596765</wp:posOffset>
            </wp:positionH>
            <wp:positionV relativeFrom="paragraph">
              <wp:posOffset>635</wp:posOffset>
            </wp:positionV>
            <wp:extent cx="1457325" cy="1743710"/>
            <wp:effectExtent l="0" t="0" r="0" b="0"/>
            <wp:wrapTight wrapText="bothSides">
              <wp:wrapPolygon edited="0">
                <wp:start x="7763" y="351"/>
                <wp:lineTo x="7480" y="706"/>
                <wp:lineTo x="6492" y="2241"/>
                <wp:lineTo x="-3" y="16523"/>
                <wp:lineTo x="-138" y="17820"/>
                <wp:lineTo x="1409" y="19236"/>
                <wp:lineTo x="11291" y="21480"/>
                <wp:lineTo x="11716" y="21480"/>
                <wp:lineTo x="12563" y="21480"/>
                <wp:lineTo x="12703" y="21480"/>
                <wp:lineTo x="13833" y="21126"/>
                <wp:lineTo x="15104" y="19236"/>
                <wp:lineTo x="21174" y="6018"/>
                <wp:lineTo x="21316" y="3657"/>
                <wp:lineTo x="19480" y="2949"/>
                <wp:lineTo x="8892" y="351"/>
                <wp:lineTo x="7763" y="35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457325" cy="1743710"/>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Сравнение математических выражений</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научить сравнивать числовые выражения и выражения с переменной. Существуют следующие способы сравнения выражений:</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нахождения значения каждого выражения и их сравнения;</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знания свойств арифметических действий;</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знания зависимости изменения результата действия от изменения одного из компонентов;</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знания зависимости изменения результатов результата действия от изменения одного из компонентов;</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знания частных случаев выполнения арифметических действий с числами 1 и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Решение уравнений</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есь можно провести игру "Принеси ответ". Урок проводится в заранее выбранном учителем месте, где ученики могут собрать разнообразный природный материал (шишки, желуди, каштаны, листья, мелкая галька и т.д.). Ученики разбиваются на несколько команд, каждая из которых получает свое задание на сбор какого-нибудь из возможных природных материалов в соответствии с решением того или иного уравнения. Собранные группы предметов сравниваются, принесшие неверное количество отдают фант или выбывают из игры. (Побочным результатом урока является появление большого количества раздаточного природного материала, который учитель использует в дальнейшей работе на уроках в кла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Решение задач</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стном счете можно предлагать задачи простые на смекалку и на развитие логического мышления. Вычисления в этих задачах должны быть нетрудоемкими, чтобы не отнимали много времени на уроке, но заставляли думать. При этом развиваются такие приемы логического мышления и синтез, аналогия, сравнение, классификация, обобщение, необходимые для интеллектуального роста каждого ребенка. Сравнение - это сопоставление предметов и явлений с целью найти сходство и различие между ними. Анализ -это мысленное расчленение предмета или явления на образующие его части, выделение в нем отдельных частей, признаков и свойств. Синтез - это мысленное соединение отдельных элементов, частей и признаков в единое целое. Анализ и синтез неразрывно связаны, находятся в единстве друг с другом в процессе познания. Анализ и синтез - важнейшие мыслительные оп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различных способов решения задач в учебном процессе прививает интерес к математике, способствует развитию математического мыш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подробно остановимся на графическом способе решения задач. Чертеж хорошо помогает ребенку осмыслить содержание задачи и зависимость между величинами. Рисование графической схемы заставляет ученика внимательно читать текст задачи, дает возможность искать различные способы решения, позволяет перенести часть умственных действий в действия прак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272790</wp:posOffset>
            </wp:positionH>
            <wp:positionV relativeFrom="paragraph">
              <wp:posOffset>267335</wp:posOffset>
            </wp:positionV>
            <wp:extent cx="1552575" cy="1809115"/>
            <wp:effectExtent l="0" t="0" r="0" b="0"/>
            <wp:wrapTight wrapText="bothSides">
              <wp:wrapPolygon edited="0">
                <wp:start x="9671" y="215"/>
                <wp:lineTo x="8345" y="360"/>
                <wp:lineTo x="7418" y="868"/>
                <wp:lineTo x="7551" y="1375"/>
                <wp:lineTo x="527" y="2390"/>
                <wp:lineTo x="925" y="3695"/>
                <wp:lineTo x="-130" y="4854"/>
                <wp:lineTo x="-130" y="4999"/>
                <wp:lineTo x="395" y="6014"/>
                <wp:lineTo x="1588" y="7174"/>
                <wp:lineTo x="2383" y="8334"/>
                <wp:lineTo x="3443" y="9493"/>
                <wp:lineTo x="5299" y="10653"/>
                <wp:lineTo x="4635" y="11160"/>
                <wp:lineTo x="4901" y="11305"/>
                <wp:lineTo x="7285" y="11813"/>
                <wp:lineTo x="7021" y="13842"/>
                <wp:lineTo x="7285" y="14132"/>
                <wp:lineTo x="7816" y="14132"/>
                <wp:lineTo x="7551" y="17611"/>
                <wp:lineTo x="7021" y="18771"/>
                <wp:lineTo x="3443" y="19931"/>
                <wp:lineTo x="2516" y="20076"/>
                <wp:lineTo x="1853" y="20511"/>
                <wp:lineTo x="1985" y="21381"/>
                <wp:lineTo x="4504" y="21526"/>
                <wp:lineTo x="9274" y="21526"/>
                <wp:lineTo x="12322" y="21526"/>
                <wp:lineTo x="17622" y="21526"/>
                <wp:lineTo x="21068" y="21381"/>
                <wp:lineTo x="21068" y="20656"/>
                <wp:lineTo x="20538" y="20003"/>
                <wp:lineTo x="19743" y="19931"/>
                <wp:lineTo x="15900" y="18771"/>
                <wp:lineTo x="15369" y="17611"/>
                <wp:lineTo x="14840" y="15292"/>
                <wp:lineTo x="15236" y="14132"/>
                <wp:lineTo x="15105" y="12972"/>
                <wp:lineTo x="14575" y="10653"/>
                <wp:lineTo x="15105" y="9493"/>
                <wp:lineTo x="16164" y="8551"/>
                <wp:lineTo x="16164" y="8334"/>
                <wp:lineTo x="15502" y="7174"/>
                <wp:lineTo x="14972" y="5869"/>
                <wp:lineTo x="13911" y="5217"/>
                <wp:lineTo x="12852" y="4854"/>
                <wp:lineTo x="13381" y="2535"/>
                <wp:lineTo x="13249" y="1230"/>
                <wp:lineTo x="12322" y="578"/>
                <wp:lineTo x="11526" y="215"/>
                <wp:lineTo x="9671" y="21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1552575" cy="1809115"/>
                    </a:xfrm>
                    <a:prstGeom prst="rect">
                      <a:avLst/>
                    </a:prstGeom>
                  </pic:spPr>
                </pic:pic>
              </a:graphicData>
            </a:graphic>
          </wp:anchor>
        </w:drawing>
      </w:r>
      <w:r>
        <w:rPr>
          <w:rFonts w:cs="Times New Roman" w:ascii="Times New Roman" w:hAnsi="Times New Roman"/>
          <w:sz w:val="28"/>
          <w:szCs w:val="28"/>
        </w:rPr>
        <w:t>В каждом виде изучения вычислений можно использовать игровые формы. Например, та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ма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гические квадр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имательные рам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м поез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ст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адай ч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я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га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адай слово; радисты и др.</w:t>
      </w:r>
    </w:p>
    <w:p>
      <w:pPr>
        <w:pStyle w:val="Normal"/>
        <w:spacing w:lineRule="auto" w:line="240" w:before="0" w:after="0"/>
        <w:ind w:firstLine="708"/>
        <w:jc w:val="both"/>
        <w:rPr/>
      </w:pPr>
      <w:r>
        <w:rPr>
          <w:rFonts w:cs="Times New Roman" w:ascii="Times New Roman" w:hAnsi="Times New Roman"/>
          <w:sz w:val="28"/>
          <w:szCs w:val="28"/>
        </w:rPr>
        <w:t>Уроки-путешествия, уроки-экскурсии, уроки- игры в основном будут способствовать закреплению и расширению знаний и представлений, полученных на уроках, проходящих в классе с использованием заданий учебника. Исключение составляет материал, связанный с объектами трехмерного пространства, который входит в программу первого класса, но, в силу своей специфики, не отражен на страницах учеб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рок-путешествие по теме "Наши встречи с математикой". Урок желательно провести в окрестностях школы, проложив маршрут так, чтобы можно было посетить несколько разных магазинов, пройти мимо домов разной высоты, перейти или хотя бы посмотреть на улицы разной ширины. Во время путешествия дети измеряют отдельные, выбранные учителем, отрезки пути шагами, считают повороты налево и направо. Желательно, чтобы учитель при участии детей составил план пройденного пути. (Учебник часть 1, с. 4-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данного урока является ознакомление с понятием натурального числа, и формирование абстрактного мышления – предметы в мире отличаются, но их количество можно выразить через те же самые чис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урока: 1) заинтересовать детей математикой; 2) дать понятие натурального числа; 3) дать навыки счета и сравнения чисел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рок-игра по теме "Ориентация в пространстве". Урок проводится на свежем воздухе или в помещении, которое позволит назвать большое количество предметов в любом названном учителем направлении - слева, справа, сзади, спереди, вверху, внизу, перед, за. Класс разбивается на 2 команды, которые попеременно называют предметы, расположенные в заданном направлении. Команда, которая не смогла назвать предмет, отдает фант. В конце игры фанты разыгрываются. В процессе игры желательно несколько раз менять местоположение команд, что позволит рассмотреть положение предметов с разных позиций. (Учебник, часть 1, с. 6-8, 11-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данного урока является ознакомление с основными координатами простран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урока: 1) развить навыки коллективной работы; 2) дать понятие направления в пространстве; 3) сформировать практические навыки определения направления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рок-экскурсия "Геометрия вокруг нас". Урок можно провести, следуя потому же маршруту, который был использован на уроке 1, но теперь основное внимание сосредотачивается на форме окружающих предметов, среди которых дети стараются найти похожие, а также на поиске в объемных предметах знакомых плоскостных фигур (кругов, многоугольников разной формы и т.д.). (программный материал, не отраженный в учебн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данного урока является ознакомление с понятием формы, и формирование абстрактного мышления – предметы в мире отличаются, но их форму можно свести к определенному набору фигу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урока: 1) заинтересовать детей геометрией; 2) дать понятие формы предмета; 3) дать навыки определения форм и сравнения их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рок-путешествие на тему "Зачем людям нужны числа". Урок проводится в окрестностях школы по маршруту, на котором ученики могут увидеть различные объекты, в которых использованы числа (номера домов, маршрутов автобусов и других видов транспорта, шкалы весов, цены товара и т.д.). При проведении урока желательно использовать стихотворение:</w:t>
      </w:r>
    </w:p>
    <w:p>
      <w:pPr>
        <w:pStyle w:val="Normal"/>
        <w:spacing w:lineRule="auto" w:line="240" w:before="0" w:after="0"/>
        <w:jc w:val="both"/>
        <w:rPr/>
      </w:pPr>
      <w:r>
        <w:drawing>
          <wp:anchor behindDoc="1" distT="0" distB="0" distL="114935" distR="114935" simplePos="0" locked="0" layoutInCell="0" allowOverlap="1" relativeHeight="6">
            <wp:simplePos x="0" y="0"/>
            <wp:positionH relativeFrom="column">
              <wp:posOffset>3291840</wp:posOffset>
            </wp:positionH>
            <wp:positionV relativeFrom="paragraph">
              <wp:posOffset>179070</wp:posOffset>
            </wp:positionV>
            <wp:extent cx="2028825" cy="2695575"/>
            <wp:effectExtent l="0" t="0" r="0" b="0"/>
            <wp:wrapTight wrapText="bothSides">
              <wp:wrapPolygon edited="0">
                <wp:start x="2634" y="379"/>
                <wp:lineTo x="-98" y="12743"/>
                <wp:lineTo x="2228" y="13813"/>
                <wp:lineTo x="2128" y="21216"/>
                <wp:lineTo x="5271" y="21522"/>
                <wp:lineTo x="5676" y="21522"/>
                <wp:lineTo x="9935" y="21522"/>
                <wp:lineTo x="11254" y="21522"/>
                <wp:lineTo x="11659" y="21445"/>
                <wp:lineTo x="11759" y="20377"/>
                <wp:lineTo x="10645" y="19918"/>
                <wp:lineTo x="8718" y="19918"/>
                <wp:lineTo x="8718" y="18927"/>
                <wp:lineTo x="10138" y="18698"/>
                <wp:lineTo x="10849" y="18240"/>
                <wp:lineTo x="10747" y="13813"/>
                <wp:lineTo x="11559" y="13813"/>
                <wp:lineTo x="18657" y="12743"/>
                <wp:lineTo x="21395" y="379"/>
                <wp:lineTo x="2634" y="37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2028825" cy="2695575"/>
                    </a:xfrm>
                    <a:prstGeom prst="rect">
                      <a:avLst/>
                    </a:prstGeom>
                  </pic:spPr>
                </pic:pic>
              </a:graphicData>
            </a:graphic>
          </wp:anchor>
        </w:drawing>
      </w:r>
      <w:r>
        <w:rPr>
          <w:rFonts w:cs="Times New Roman" w:ascii="Times New Roman" w:hAnsi="Times New Roman"/>
          <w:sz w:val="28"/>
          <w:szCs w:val="28"/>
        </w:rPr>
        <w:t>Негаданно - нежд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янула б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числа потеря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чезли без сл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дом или кварт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номера на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другу в день рожд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ремя при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ь стрелка не пока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м время на ча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колько весят фру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видно на ве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ныне заблуд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стоит и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без маршру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ит в ник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данного урока является ознакомление с понятием натурального числа, и формирование абстрактного мышления – предметы в мире отличаются, но их количество можно выразить через те же самые чис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урока: 1) заинтересовать детей математикой; 2) дать понятие натурального числа; 3) дать навыки счета и сравнения чисел между собой.</w:t>
      </w:r>
    </w:p>
    <w:p>
      <w:pPr>
        <w:pStyle w:val="Normal"/>
        <w:spacing w:lineRule="auto" w:line="240" w:before="0" w:after="0"/>
        <w:ind w:firstLine="708"/>
        <w:jc w:val="both"/>
        <w:rPr/>
      </w:pPr>
      <w:r>
        <w:rPr>
          <w:rFonts w:cs="Times New Roman" w:ascii="Times New Roman" w:hAnsi="Times New Roman"/>
          <w:sz w:val="28"/>
          <w:szCs w:val="28"/>
        </w:rPr>
        <w:t>5.Урок-экскурсия на тему "Линии вокруг нас". Урок желательно провести там же, где проходил урок 3, но сосредоточив внимание на поиске линий, как части рассматривавшихся на нем объемных и плоскостных объектов. (Учебник часть 1,с. 19,23,27,29,36,41,43)[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данного урока является ознакомление с понятием линии, и формирование абстрактного мышления – предметы в мире отличаются, но их форму можно свести к определенному набору ли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урока: 1) заинтересовать детей геометрией; 2) дать понятие линии; 3) дать навыки определения линий и их на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Урок-игра "Движемся по плану" (завершение работы над ориентацией в пространстве с использованием одного направления). На пришкольном участке или в любом выбранном для проведения урока помещения заранее устраиваются "тайники" с сюрпризами по числу команд, на которые учитель разделит учеников. Для каждой команды заготавливается план движения к одному из тайников с указанием поворотов и длины проходок по прямой между ними в шагах или с использованием любой другой мерки, которая вручается команде (это может быть палочка, кусок шнура и т.д.). Желательно, чтобы на каждом отрезке пути число мерок не превышало 9. Игра завершается, когда все команды найдут свой тайник. Те, кто справился с заданием раньше, могут по просьбе отставших оказывать им помощь. (Команды должны быть примерно равными по возможностям). (Учебник, часть 1, с. 29, 47, 60, 6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данного урока является закрепление понятия направления, и формирование абстрактного мышления – все многообразие перемещений можно свести к определенному набору направ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урока: 1) заинтересовать детей геометрией; 2) закрепить представление об основных направлениях в пространстве; 3) дать навыки определения направлений и движения по плану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Заключение</w:t>
      </w:r>
    </w:p>
    <w:p>
      <w:pPr>
        <w:pStyle w:val="Normal"/>
        <w:spacing w:lineRule="auto" w:line="240" w:before="0" w:after="0"/>
        <w:ind w:firstLine="708"/>
        <w:jc w:val="both"/>
        <w:rPr/>
      </w:pPr>
      <w:r>
        <w:rPr>
          <w:rFonts w:cs="Times New Roman" w:ascii="Times New Roman" w:hAnsi="Times New Roman"/>
          <w:b/>
          <w:i/>
          <w:sz w:val="28"/>
          <w:szCs w:val="28"/>
        </w:rPr>
        <w:t>В педагогической работе большое внимание следует уделять дидактической игре на уроке. Дидактическая игра содействует лучшему пониманию математической сущности вопроса, уточнению и формированию математических знаний учащихся. Игры можно использовать на разных этапах усвоения знаний: на этапах объяснения нового материала, его закрепления, повторения, контроля. Игра позволяет включить в активную познавательную деятельность большее число учащихся. Она должна в полной мере решать как образовательные задачи урока, так и задачи активизации познавательной деятельности, и быть основной ступенью в развитии познавательных интересов учащихся. Игра помогает учителю донести до учащихся трудный материал в доступной форме. Отсюда можно сделать вывод о том, что использование игры необходимо при обучении детей младшего школьного возраста.</w:t>
      </w:r>
    </w:p>
    <w:sectPr>
      <w:type w:val="nextPage"/>
      <w:pgSz w:w="11906" w:h="16838"/>
      <w:pgMar w:left="1701" w:right="850" w:gutter="0" w:header="0" w:top="1134" w:footer="0" w:bottom="1134"/>
      <w:pgBorders w:display="allPages" w:offsetFrom="page">
        <w:top w:val="double" w:sz="24" w:space="24" w:color="00B0F0"/>
        <w:left w:val="double" w:sz="24" w:space="24" w:color="00B0F0"/>
        <w:bottom w:val="double" w:sz="24" w:space="24" w:color="00B0F0"/>
        <w:right w:val="double" w:sz="2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23:00Z</dcterms:created>
  <dc:creator>Zver</dc:creator>
  <dc:description/>
  <cp:keywords/>
  <dc:language>en-US</dc:language>
  <cp:lastModifiedBy>Zver</cp:lastModifiedBy>
  <cp:lastPrinted>2009-04-05T21:34:00Z</cp:lastPrinted>
  <dcterms:modified xsi:type="dcterms:W3CDTF">2009-04-05T17:42:00Z</dcterms:modified>
  <cp:revision>2</cp:revision>
  <dc:subject/>
  <dc:title/>
</cp:coreProperties>
</file>