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Творческая  мастерская  гончарного искус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подходит к концу очередной год «Лошади». Жалко!  Нам было весело и задорно в течение всего года. Это экскурсии на каникулах,  различные игры, веселые и интересные занятия на нашем объединении «Лепка и гончарное искусство» центра «Созвездие . По традиции каждый год мы проводим совместные  (педагог +воспитанник + родитель) уроки  мастер – классы   по лепке из глины. В этом году, совсем недавно,  в прекрасный  субботний день снова устроили долгожданный праздник творчества. Наши воспитанники со своими родителями,  наконец  – то дождались назначенного дня  мастер – класса, посвященного символу наступающего нового года – лепке  «Козочек» и «Барашек». Некоторые родители пришли за час до начала занятия. Всем не терпелось скорого творчества. Но им было чем заняться.  В кабинете действует постоянная выставка детского творчества, которая регулярно обновляется новыми, удивительными изделиями из глины. Воспитанники приятно похвастались, знакомили своих родителей новыми поделками.  Сколько восторга было в детских и родительских глаз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чередной  мастер - класс прошел незаметно, хотя занятие длилось не менее 2х часов. Были шутки – прибаутки. В общем усталости не чувствовалось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ись великолепные «Козочки и барашки» -  подарки к празднику  Новому году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ники  чувствовали  себя гораздо уверенней при родителях, показывая некоторые приемы  лепки  при изготовлении  изделий. Такие минуты радуют меня, что воспитанники сами пытаются играть роль педагога перед родителями.</w:t>
      </w:r>
      <w:r>
        <w:rPr>
          <w:rFonts w:cs="Times New Roman" w:ascii="Times New Roman" w:hAnsi="Times New Roman"/>
          <w:sz w:val="28"/>
          <w:szCs w:val="28"/>
        </w:rPr>
        <w:br/>
        <w:t>Приобщение родителей к педагогическому процессу позволило:</w:t>
        <w:br/>
        <w:t>неограниченное (по времени) пребывание их в образовательном учреждении в период всего учебного года.</w:t>
        <w:br/>
        <w:t>Система мероприятий ближе познакомило со спецификой дополнительного учреждения  ц.  «Созвездие».</w:t>
        <w:br/>
        <w:t>Была организована совместная деятельность педагога и родителей по воспитанию и развитию ребенка.</w:t>
        <w:br/>
        <w:t xml:space="preserve">Поэтому не случайно каждый родитель должен быть желанным гостем в творческом объединении. Их мнения, пожелания, оценочные суждения должны  учитываться педагогом при организации работы с воспитанниками. Это сплачивает наш коллектив и дополняет  минуты сообщения родителя с воспитаннико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6:49:00Z</dcterms:created>
  <dc:creator>User</dc:creator>
  <dc:description/>
  <dc:language>en-US</dc:language>
  <cp:lastModifiedBy>User</cp:lastModifiedBy>
  <dcterms:modified xsi:type="dcterms:W3CDTF">2014-12-24T17:40:00Z</dcterms:modified>
  <cp:revision>1</cp:revision>
  <dc:subject/>
  <dc:title/>
</cp:coreProperties>
</file>