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нажёр по математике 4 класс</w:t>
      </w:r>
    </w:p>
    <w:p>
      <w:pPr>
        <w:pStyle w:val="Normal"/>
        <w:rPr/>
      </w:pPr>
      <w:r>
        <w:rPr/>
        <w:t>По теме « Решение задач на нахождение периметра и площади»</w:t>
      </w:r>
    </w:p>
    <w:p>
      <w:pPr>
        <w:pStyle w:val="Normal"/>
        <w:rPr/>
      </w:pPr>
      <w:r>
        <w:rPr/>
        <w:t>Ф.И……………………………………………………………………………….</w:t>
      </w:r>
    </w:p>
    <w:p>
      <w:pPr>
        <w:pStyle w:val="Normal"/>
        <w:rPr/>
      </w:pPr>
      <w:r>
        <w:rPr/>
        <w:t>3 уров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в три раза больше площади квадрата. Длина прямоугольника 18 см. Найди ширину прямоугольника, если сторона квадрата 6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в три раза больше площади квадрата. Длина прямоугольника 12 см. Найди ширину прямоугольника, если сторона квадрата равна равна 4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в три раза больше площади квадрата. Длина прямоугольника 21 см. Найди ширину прямоугольника, если сторона квадрата 7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ика в три раза больше площади квадрата. Длина прямоугольника 24 см. Найди ширину прямоугольника, если сторона квадрата 8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4:00Z</dcterms:created>
  <dc:creator>Admin</dc:creator>
  <dc:description/>
  <cp:keywords/>
  <dc:language>en-US</dc:language>
  <cp:lastModifiedBy>1</cp:lastModifiedBy>
  <cp:lastPrinted>2013-01-14T18:40:00Z</cp:lastPrinted>
  <dcterms:modified xsi:type="dcterms:W3CDTF">2015-02-24T15:14:00Z</dcterms:modified>
  <cp:revision>2</cp:revision>
  <dc:subject/>
  <dc:title>Тренажёр по математике 4 класс</dc:title>
</cp:coreProperties>
</file>