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Тренажёр по математике 4 класс</w:t>
      </w:r>
    </w:p>
    <w:p>
      <w:pPr>
        <w:pStyle w:val="Normal"/>
        <w:rPr/>
      </w:pPr>
      <w:r>
        <w:rPr/>
        <w:t>По теме « Решение задач на нахождение периметра и площади»</w:t>
      </w:r>
    </w:p>
    <w:p>
      <w:pPr>
        <w:pStyle w:val="Normal"/>
        <w:rPr/>
      </w:pPr>
      <w:r>
        <w:rPr/>
        <w:t>Ф.И……………………………………………………………………………………………….</w:t>
      </w:r>
    </w:p>
    <w:p>
      <w:pPr>
        <w:pStyle w:val="Normal"/>
        <w:rPr/>
      </w:pPr>
      <w:r>
        <w:rPr/>
        <w:t>1 урове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портивной площадки прямоугольной формы 30 м. Найди периметр площадки, если ее площадь 27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портивного зала прямоугольной формы 40 м. Найди периметр зала, если его площадь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бассейна прямоугольной формы 15 м. Найди периметр бассейна, если его площадь 1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участка прямоугольной формы 9 м. Найди периметр участка, если его площадь 7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прямоугольника 18 см, а ширина в 6 раз меньше. Вычисли периметр и 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прямоугольника 15 см, а ширина в 3 раза меньше. Вычисли периметр и 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7:00Z</dcterms:created>
  <dc:creator>Admin</dc:creator>
  <dc:description/>
  <cp:keywords/>
  <dc:language>en-US</dc:language>
  <cp:lastModifiedBy>1</cp:lastModifiedBy>
  <cp:lastPrinted>2013-01-14T18:34:00Z</cp:lastPrinted>
  <dcterms:modified xsi:type="dcterms:W3CDTF">2015-02-24T15:17:00Z</dcterms:modified>
  <cp:revision>2</cp:revision>
  <dc:subject/>
  <dc:title>Тренажёр по математике 4 класс</dc:title>
</cp:coreProperties>
</file>