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 с использованием регионального компонента для детей со сложным деф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секомые. Божья кор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а Еле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СПЕЦИАЛЬНОЕ (КОРРЕКЦИОННОЕ) ОБРАЗОВАТЕЛЬ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Е ДЛЯ ОБУЧАЮЩИХСЯ, ВОСПИТАННИКОВ С ОГРАНИЧЕННЫМИ ВОЗМОЖНОСТЯМИ ЗДОРОВЬЯ «СПЕЦИАЛЬНАЯ  (КОРРЕКЦИОННАЯ)  ОБЩЕОБРАЗОВАТЕЛЬНАЯ ШКОЛА-ИНТЕРНАТ № 101, </w:t>
      </w: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 xml:space="preserve"> ВИД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МС(К)ОУ «ШКОЛА-ИНТЕРНАТ № 101, </w:t>
      </w: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 xml:space="preserve"> ВИДА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о мире насекомых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родолжить формирование умения составлять связное высказывание описательного типа на основе анализа по картинно-символическому плану; расширить и уточнить представления обучающихся о предметах окружающего мира через изучение насекомого – божьей ко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процессы на основе использования коррекционных упражнений; активизировать и расширять словарный запас; формировать навык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обучению; повышать речев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редметные картинки с изображением насекомых (муха, бабочка, жук, комар, кузнечик, муравей, божья коров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ные картинки с изображением животных (белка, еж, тиг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ны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рточки с изображением насекомых для построения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рные слова: «насекомые», «божья коров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ка с баб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машки для импровизации полянки, зеленые кружочки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зные картинки божьей коровки;</w:t>
      </w:r>
    </w:p>
    <w:p>
      <w:pPr>
        <w:pStyle w:val="Normal"/>
        <w:rPr/>
      </w:pPr>
      <w:r>
        <w:rPr>
          <w:sz w:val="28"/>
          <w:szCs w:val="28"/>
        </w:rPr>
        <w:t xml:space="preserve">- элементы частей тела божьей ко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клип «Божья ко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то хочет разговарив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должен выговари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мотно и внятн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дем разговари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дем выговари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грамотно и внят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дет всем поня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Ребята, поднимите руки те, у кого радостное, солнечное настроение. А теперь поднимите руки те, у кого плохое, пасмурное настроение. Вижу, что у большинства из вас настроение солнечное, и это меня радует. Вот и солнышко заглянуло к нам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все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будет после зи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вились руч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и гр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й дом-улей пч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й мед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(Кли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послушайте прекрасную музыку. Представьте себе, что уже наступила весна, и природа о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но-символически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признаки весны. (Тает снег. Чаще светит солнце. Прилетают птицы. Оживают насеко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бъявл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друзья.  А ответьте на такой вопрос: как называется наш родной край, наша малая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ребята. Наша малая родина – Кузбасс. Красивейший край с великолепной природой. Много в нашем краю лесов, полей, рек. И, конечно, в этих лесах живут разные обитатели: животные, птицы. Сегодня мы продолжим свое путешествие по стране Насекомии. Мы повторим насекомых, живущих в нашем родном краю и познакомимся еще с одним обитателем этой страны шестиногих малышей. А сопровождать нас будет наш старый знакомый муравей Вопрос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ев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, так как мы договорились много разговаривать, давайте разомнем наши яз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ук, я ж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ут 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жжу, жужж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-ж-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повторяется ча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звук [ж] произнести как можно че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м стихотворение еще раз громко. Также громко и четко нужно отвеча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Муха и па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овтор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кие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>- Муравьишка Вопросик прислал вам задание. Определите, кто изображен на картинке? (Часть каждой картинки закрыта – бабочка, медведь, еж, 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умайте и скажите, какой предмет здесь лишний. (Бабочка. Это насекомое. Остальные - живо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аживает ли человек за этими животными? (Нет).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йте вывод: еж, белка, лиса – 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животные называются дикими? (Те, которые живут в лесу вдали от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м предложение об эт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 медведя толстые ла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ежа острые игол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 лисы пушистый хво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и скажите, какой предмет был лишним на картинках? (Баб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м прилетели красивые бабочки. Последите глазами за их крыл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54710" cy="113919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им, каких насекомых вы ещё знаете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110EA7"/>
          <w:sz w:val="19"/>
          <w:szCs w:val="19"/>
          <w:lang w:val="en-US" w:eastAsia="en-US"/>
        </w:rPr>
        <w:drawing>
          <wp:inline distT="0" distB="0" distL="0" distR="0">
            <wp:extent cx="993775" cy="85280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08075" cy="866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981710" cy="77597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965200" cy="72390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27100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45235" cy="73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знай насеком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равьишка хочет поиграть с вами в игру «Узнай насеком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ву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: ж-ж-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: з-з-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нтуру: комар, муравей,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дним словом: жук, комар, кузнечик, муха – это…(насеко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Все эти насекомые живут в наших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внимательно на этих насекомых. Что у них общего? (они маленькие. Одна пара усиков, три пары лапок. Есть крыль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насекомых и животных по величине. Кто 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граем в игру «Большой-малень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-жучок, комар-комарик, пчела-пчелка, муравей-муравь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! К нам залетело еще одно насеко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ает эта кр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красное в гор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ать умеет лов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… (божья ко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, ребята. Божья коровка – это тоже насекомое. Ее трудно не заметить. Но не потому, что оно велико, а потому, что красненькая одежка с черными пятнышками хорошо видна и сразу бросается в гл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почему же маленький жучок, не имеющий зубов и когтей не прячется, а наоборот – вырядился в яркий костюм? Да потому, что не боится божья коровка,  есть у нее своя хитрая защита.  Семиточечная божья коровка для птиц является недотрогой. Все взрослые птицы знают и не связываются с ней, потому что клюнешь – не отплюешься. Ну а пернатая детвора, та интересуется ярким красивым жучком и может попробовать. Ну а если попробует, так всю жизнь будет помнить ее едкий, противный вкус. Едкую оранжевую жидкость божья коровка выделяет коленками, когда поджимает ноги. Эту жидкость в народе называют молочком. Именно поэтому этого жучка назвали коровкой. А божья она потому, что никого не обижа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ть у нее и другой способ защиты. Стоит взять божью коровку в руки, как она тут же замрет, упадет как бы в обморок, притворится мертвой. На мертвого ведь не всякий покусится. А когда опасность минует, жучок «оживет» и продолжит свои дела. Так, кстати, поступают многие ж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загадка есть про эту особенность божьих ко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пятнистая бук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руки поп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ворюсь больною тя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морок я упа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наружность часто бывает обманчива. Так и с коровкой. Поглядишь на нее – тихоня. Казалось бы, кого она обидит? А на самом деле – это хищник. Коровка очень прожорлива. Ее еда - тли. Найти их нетрудно. Тлей много на капусте, яблоне, черемухе. Эти вредные жучки являются вредителями растений. Иной раз они облепливают весь стебель, проколов его своим острым хоботком, и высасывают весь сок. Плохо приходится тле, когда прилетают коровки. Убежать они не могут: ноги у них слабые, и ползать тля почти не умеет. Крылья – тоже плохие помощники. Появляются коровки и едят тлю одну за другой. Так что растениям есть за что благодарить божьих коровок. Да и нам тоже. Ведь не будь этого жучка, весь урожай будет уничтож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шлые времена некоторые садоводы специально разводили божьих коровок в сво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аз, два, три, четыре, пять, начинаю колдовать! Превращайтесь, дети в божьих коровок!». У нас на ковре рассыпаны мелкие зеленые кружочки. Это тля. Летите скорее и соберите их. Но помните, что божьи коровки – добродушные жучки. Не толкайтесь и не выхватывайте друг у друга «тлей». </w:t>
      </w:r>
    </w:p>
    <w:p>
      <w:pPr>
        <w:pStyle w:val="Normal"/>
        <w:jc w:val="both"/>
        <w:rPr/>
      </w:pPr>
      <w:r>
        <w:rPr>
          <w:sz w:val="28"/>
          <w:szCs w:val="28"/>
        </w:rPr>
        <w:t>(После возвращения дети подсчитывают количество собранных зеленых кружочков – «тлей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мотрите, наш друг Муравьишка прислал вам письма. Давайте посмотрим, что в конверте. Здесь какие-то части картинки. Соберите их и посмотрите, ч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ащиеся выкладывают картинку из ча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екомое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реп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ление рассказа по плану. Божья коров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это (выбор среди птицы, животного, насекомог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 (большой – маленький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(округла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и тела (голова; брюшко; усики; лапки; крылья; надкрыль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 (яркая окраск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 жив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льза для человека.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16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но-символический  пла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высказыв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bCs/>
                <w:color w:val="110EA7"/>
                <w:sz w:val="28"/>
                <w:szCs w:val="28"/>
              </w:rPr>
              <w:drawing>
                <wp:inline distT="0" distB="0" distL="0" distR="0">
                  <wp:extent cx="1170940" cy="1036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секомое; жучок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55" w:dyaOrig="1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9pt;height:66.2pt" filled="f" o:ole="">
                  <v:imagedata r:id="rId14" o:title=""/>
                </v:shape>
                <o:OLEObject Type="Embed" ProgID="" ShapeID="ole_rId13" DrawAspect="Content" ObjectID="_1577391157" r:id="rId13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 – маленька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1920" w:dyaOrig="14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6.35pt;height:72.25pt" filled="f" o:ole="">
                  <v:imagedata r:id="rId16" o:title=""/>
                </v:shape>
                <o:OLEObject Type="Embed" ProgID="" ShapeID="ole_rId15" DrawAspect="Content" ObjectID="_1354157173" r:id="rId15"/>
              </w:object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округлой формы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3505" cy="1018540"/>
                  <wp:effectExtent l="0" t="0" r="0" b="0"/>
                  <wp:docPr id="9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божьей коровки есть голова, брюшко, 2 усика, 6 лапок (цепкие; приспособлены для жизни на растениях), 2 крыла,  (плотные, жестки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1570" cy="894080"/>
                  <wp:effectExtent l="0" t="0" r="0" b="0"/>
                  <wp:docPr id="10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157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и брюшко у божьей коровки черные, крылья прозрачные, надкрылья красные или оранжевые с черными точками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кая окраск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ивет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5890" cy="971550"/>
                  <wp:effectExtent l="0" t="0" r="0" b="0"/>
                  <wp:docPr id="11" name="Рисунок 45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это насекомое повсюду: в коре деревьев, на растениях, под камнями и брёвн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для человека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015" cy="814070"/>
                  <wp:effectExtent l="0" t="0" r="0" b="0"/>
                  <wp:docPr id="12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 приносит пользу человеку. Она уничтожает вредных насекомы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0595" cy="1260475"/>
            <wp:effectExtent l="0" t="0" r="0" b="0"/>
            <wp:docPr id="1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165" cy="1245235"/>
            <wp:effectExtent l="0" t="0" r="0" b="0"/>
            <wp:docPr id="1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0595" cy="1260475"/>
            <wp:effectExtent l="0" t="0" r="0" b="0"/>
            <wp:docPr id="1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0595" cy="1260475"/>
            <wp:effectExtent l="0" t="0" r="0" b="0"/>
            <wp:docPr id="1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Для закрепления знаний о частях тела божьей коровки предлагается из предложенных элементов разных цветов и количества составить насекомое (выбор: какого цвета взять надкрылья – зеленые или красные, сколько усиков надо взять и т.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 сейчас пришло время поиграть. Приготовьте свои па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ая пау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ьте, что к вам на руку сел хорошенький жучок. Голова черная. Крылья красные, на крыльях – черные точки-пятнышки. Кто к вам сел на ру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 она ползет, щекочет лапками вашу руку, ползет по руке, по ладони. Хлоп! У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божья коровка предлагает вам станцевать под свою веселую пес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фрагмент видеоклипа. Дети выполняют движения под музыку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ие предло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ожья коровка сиди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жья коровка сидит на ромаш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ркая божья коровка сидит на рома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ая божья коровка сидит на белой ромаш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Итог уро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 какое полезное насекомое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польза божьей коров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изнаки божьей ко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насекомые живут в Кузбасс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, алая сп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цепилась ловко коровка за трав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рх неспешным хо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зет по стебель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ахнущему ме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ому цве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дает быст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ка вредных т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веток душис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асибо», - скажет 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жьей коровке очень понравилось, как вы занимались на уроке, старались правильно произносить звуки, составлять предложения, отвечать на вопросы. Поэтому она поселилась у каждого из вас в тетрад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. Найдите жучка. Что нужно сделать, чтобы этот жучок стал  Божьей коровкой? //Раскрасить./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110EA7"/>
          <w:sz w:val="28"/>
          <w:szCs w:val="28"/>
          <w:lang w:val="en-US" w:eastAsia="en-US"/>
        </w:rPr>
        <w:drawing>
          <wp:inline distT="0" distB="0" distL="0" distR="0">
            <wp:extent cx="1052830" cy="1423035"/>
            <wp:effectExtent l="0" t="0" r="0" b="0"/>
            <wp:docPr id="1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будет ваше домашнее задание. А более сильные ребята могут еще и написать, как называется это насеко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своим родителям о божьей кор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в заключении урока божья коровка предлагает вам послушать песенку про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музыкальный видеоклип «Божья кор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t5.karelia.ru/photo/16/190/29290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letopisi.ru/images/6/6d/Zhuk-olen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nh.megion.net/blog/wp-content/gallery/jora_otveti/komar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content.foto.mail.ru/mail/marketolog-30/_blogs/i-13110.jpg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images.yandex.ru/yandsearch?ed=1&amp;rpt=simage&amp;text=&#1075;&#1076;&#1077;%20&#1078;&#1080;&#1074;&#1077;&#1090;%20&#1073;&#1086;&#1078;&#1100;&#1103;%20&#1082;&#1086;&#1088;&#1086;&#1074;&#1082;&#1072;&amp;img_url=img0.liveinternet.ru%2Fimages%2Fattach%2Fc%2F0%2F44%2F459%2F44459824_Ellen_van_Deelen10.jpg&amp;spsite=fake-048-6767320.ru&amp;p=31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dob.1september.ru/2002/08/19.jpg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4:34:00Z</dcterms:created>
  <dc:creator>Mather</dc:creator>
  <dc:description/>
  <cp:keywords/>
  <dc:language>en-US</dc:language>
  <cp:lastModifiedBy>user</cp:lastModifiedBy>
  <cp:lastPrinted>2002-01-02T00:27:00Z</cp:lastPrinted>
  <dcterms:modified xsi:type="dcterms:W3CDTF">2013-02-04T13:04:00Z</dcterms:modified>
  <cp:revision>37</cp:revision>
  <dc:subject/>
  <dc:title>«В стране Насекомии»</dc:title>
</cp:coreProperties>
</file>