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4 класс по теме «Умножение и деление  на числа, оканчивающие ну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задачу.</w:t>
      </w:r>
    </w:p>
    <w:p>
      <w:pPr>
        <w:pStyle w:val="Normal"/>
        <w:rPr/>
      </w:pPr>
      <w:r>
        <w:rPr>
          <w:sz w:val="28"/>
          <w:szCs w:val="28"/>
        </w:rPr>
        <w:t>Из двух городов, расстояние между которыми 330 км, одновременно навстречу друг другу выехали два автобуса и встретились через 3 ч. Первый автобус ехал со средней скоростью 60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. С какой  средней скоростью ехал второй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700:900                                   3620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4 * 50                                    843 *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и деление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60:800                                                        11970: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ширину прямоугольника, если известно, что его площадь равна</w:t>
      </w:r>
      <w:r>
        <w:rPr>
          <w:sz w:val="28"/>
          <w:szCs w:val="28"/>
        </w:rPr>
        <w:t xml:space="preserve"> 7200 дм2, а длина 80 дм.</w:t>
      </w:r>
    </w:p>
    <w:p>
      <w:pPr>
        <w:pStyle w:val="Normal"/>
        <w:rPr/>
      </w:pPr>
      <w:r>
        <w:rPr>
          <w:b/>
          <w:sz w:val="28"/>
          <w:szCs w:val="28"/>
        </w:rPr>
        <w:t>5. Вставь пропущенные знаки арифметических действий и расставь скобки так, чтобы равенство стал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. 6 .. 6 ..6 ..6…6 ..6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560 км, одновременно навстречу друг другу выехали два поезда и встретились через 4 ч. Первый  поезд ехал со средней скоростью 65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. С какой средней скоростью ехал второй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00:800                                                 18270 :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3 * 70                                                   659 *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и деление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0:600                                    13590: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Найди длину прямоугольника, если известно, что его площадь</w:t>
      </w:r>
      <w:r>
        <w:rPr>
          <w:sz w:val="28"/>
          <w:szCs w:val="28"/>
        </w:rPr>
        <w:t xml:space="preserve"> равна 4800 дм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, а ширина – 80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 пропущенные знаки арифметических  действий и расставь скобки так, чтобы  равенство стало ве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5..5..5..5=100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9:00Z</dcterms:created>
  <dc:creator>User</dc:creator>
  <dc:description/>
  <cp:keywords/>
  <dc:language>en-US</dc:language>
  <cp:lastModifiedBy>User</cp:lastModifiedBy>
  <dcterms:modified xsi:type="dcterms:W3CDTF">2015-02-24T18:29:00Z</dcterms:modified>
  <cp:revision>2</cp:revision>
  <dc:subject/>
  <dc:title>Контрольная работа по математике 4 класс по теме «Умножение и деление  на числа, оканчивающие нулями»</dc:title>
</cp:coreProperties>
</file>