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средняя общеобразовательная школа </w:t>
      </w:r>
      <w:r>
        <w:rPr>
          <w:rFonts w:cs="Segoe UI Symbol" w:ascii="Segoe UI Symbol" w:hAnsi="Segoe UI Symbol"/>
          <w:b/>
          <w:bCs/>
          <w:lang w:eastAsia="ru-RU"/>
        </w:rPr>
        <w:t>№</w:t>
      </w:r>
      <w:r>
        <w:rPr>
          <w:rFonts w:cs="Times New Roman" w:ascii="Times New Roman" w:hAnsi="Times New Roman"/>
          <w:b/>
          <w:bCs/>
          <w:lang w:eastAsia="ru-RU"/>
        </w:rPr>
        <w:t xml:space="preserve"> 50 г.Ч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ССМОТРЕНО</w:t>
        <w:tab/>
        <w:tab/>
        <w:tab/>
        <w:t>СОГЛАСОВАНО</w:t>
        <w:tab/>
        <w:tab/>
        <w:tab/>
        <w:t xml:space="preserve">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седании МО</w:t>
        <w:tab/>
        <w:tab/>
        <w:tab/>
        <w:t>Заместитель директора по УВР</w:t>
        <w:tab/>
        <w:t xml:space="preserve">        Директор СОШ </w:t>
      </w:r>
      <w:r>
        <w:rPr>
          <w:rFonts w:cs="Segoe UI Symbol" w:ascii="Segoe UI Symbol" w:hAnsi="Segoe UI Symbol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50 Калош С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 «_____»_____________2014 г. </w:t>
        <w:tab/>
        <w:t xml:space="preserve">от  «_____»_____________2 014 г.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О  _____                                                                                                      от  «_____»___________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 математике УМК «Школа России»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Осипова Елена Ю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-2015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240" w:before="0" w:after="0"/>
        <w:ind w:left="360" w:right="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 по математике разработана на основе примерной программы начального общего образования (М.: Просвещение, 2011), Примерной программы по учебным предметам. Начальная школа (М.: Просвещение, 2011), сборника рабочих программ «Школа России» 1-4 класс (М.: Просвещение, 2011),авторской программы М. И. Моро, М. А. Бантовой, Г. В. Бельтюковой, С. И. Волковой, С. В. Степановой курса «Математика», утвержденной МО РФ в соответствии с требованиями Федерального государственного стандарта начального образования.                                                                                        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учения математике являются:                                                                                         - Математическое развитие младших школьников.                                                                                                                          - Формирование системы начальных математических знаний.                                                                                                                  - Воспитание интереса к математике, к умствен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ы на достижение основных целей начального математического образовани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                                                                          — развитие основ логического, знаково-символического и алгоритмического мышления;                                                     — развитие пространственного воображения;                                                                                                                         — развитие математической речи;                                                                                                                                      — формирование системы начальных математических знаний и умений их применять для решения учебно-познавательных и практических задач;                                                                                                                                   — формирование умения вести поиск информации и работать с ней;                                                                                     — формирование первоначальных представлений о компьютерной грамотности;                                                             — развитие познавательных способностей;                                                                                                                         — воспитание стремления к расширению математических знаний;                                                                               — формирование критичности мышления;                                                                                                                           — развитие умений аргументированно обосновывать и отстаивать высказанное суждение, оценивать и принимать суждения других.                                                                                                                                                                         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математике в 1 классе рассчитана на  132 ч (4ч в неделю,33 учебные недели). В авторскую программу изменения не внес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учебного курса  1 класс (132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ое содержание обучения в рабочей программе представлено 3 разделам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Подготовка к изучению чисел»                                                                                                                                 «Числа от 1 до 10. Число 0.»                                                                                                                                                 «Числа от 1 до 20»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е структурирование курса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 реализовать цели развития логического и абстрактн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практические задачи по формированию вычислитель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 Подготовка к изучению чисел. (8ч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авнение предметов  и групп предметов. Пространственные и временные представления  (8 ч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предметов по размеру (больше – меньше, выше – ниже, длиннее – короче) и форме (круглый, квадратный, треугольный и др.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цвету, составу, действию.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енные представления, взаимное расположение предметов: вверху, внизу (выше, ниже), слева, справа левее, правее), перед, за, между, рядом.                                                                                                                                                        Направления движения: слева направо, справа налево, верху вниз, снизу вверх.                                                         Временные представления: сначала, потом, до, после, раньше, позже.                                                                 Сравнение групп предметов: больше, меньше, столько же, больше (меньше) на … .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предметов по размеру (больше – меньше, выше – ниже, длиннее – короче) и форме (круглый, квадратный, треугольный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цвету, составу, действ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 Числа от 1 до 10. Число 0. (86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умерация (28ч)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 xml:space="preserve">дыдущему числу, вычитанием 1 из числа, непосредственно следующего за ним при счете.                                                                                                                                                                                                                  Число 0. Его получение и обозначение.                                                                                                                                                               Сравнение чисел.                                                                                                                                                     Равенство, неравенство. Знаки &gt; (больше), &lt; (меньше), = (равно).                                                                               Состав чисел 2, 3, 4, 5. Монеты в  1 р., 2 р., 5 р., 1 к., 5 к., 10 к.                                                                                                                  Точка. Линии: кривая, пряма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у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зок. Ломаная. Мно</w:t>
        <w:softHyphen/>
        <w:t xml:space="preserve">гоугольник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ды многоуг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Углы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угл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шины, стороны многоугольника.                                                                                                   Длина отрезка. Сантиметр.                                                                                                                                        Решение задач в одно действие на сложение и вычитание (на основе счета предметов).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еометрические тела. Распознавание и называние (3 ч.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, шар, параллелепипед, пирамида, цилиндр, конус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ложение и вычитание (55 ч)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й смысл и названия действий сложения и вы</w:t>
        <w:softHyphen/>
        <w:t>читания. Знаки + (плюс), – (минус), = (равно).           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й в 1 – 2 действия без скобок..                                                            Переместительное свойство сложения.                                                                                                                          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                               Таблица сложения в пределах 10. Соответствующие слу</w:t>
        <w:softHyphen/>
        <w:t>чаи вычитания.                                                               Сложение и вычитание с числом 0.                                                                                                                                   Нахождение числа, которое на несколько единиц больше или меньше данного.                                                       Решение задач в одно действие на сложение и вычитание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 от 1 до 2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8ч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умерация (10 ч)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чет десятками до 100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ение и вычитание вида 10 + 7, 17 – 7, 17 – 10.                                                                                                 Сравнение чисел с помощью вычитания.                                                                                                                         Единица времени: час. Определение времени по часам с точностью до час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инут.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ы длины: сантиметр, дециметр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ллиметр</w:t>
      </w:r>
      <w:r>
        <w:rPr>
          <w:rFonts w:cs="Times New Roman" w:ascii="Times New Roman" w:hAnsi="Times New Roman"/>
          <w:color w:val="000000"/>
          <w:sz w:val="28"/>
          <w:szCs w:val="28"/>
        </w:rPr>
        <w:t>. Соотношение меж</w:t>
        <w:softHyphen/>
        <w:t xml:space="preserve">ду ними.                                                          Единица массы: килограмм.                                                                                                                                            Единица вместимости: литр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ы длины. Построение отрезков заданной дл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чное сложение и вычитание (22 ч)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Решение задач в 1– 2 действия на сложение и вычитани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тоговое повторение (6 ч)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от 1 до 20. Нумерация. Сравнение чисел. Табличное сложение и вычитание.                                                                                  Геометрические фигуры. Измерение и построение отрезков.                                                                                 Решение задач изученных видов.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учебной деятельности</w:t>
        <w:tab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необходимой информации в учебной и справочной литерату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ТИЧЕСКОЕ ПЛАНИРОВАНИЕ   ПО   МАТЕМАТИК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 класс</w:t>
      </w:r>
    </w:p>
    <w:tbl>
      <w:tblPr>
        <w:tblW w:w="145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6"/>
        <w:gridCol w:w="2558"/>
        <w:gridCol w:w="2935"/>
        <w:gridCol w:w="467"/>
        <w:gridCol w:w="3230"/>
        <w:gridCol w:w="30"/>
        <w:gridCol w:w="3513"/>
        <w:gridCol w:w="1276"/>
      </w:tblGrid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473" w:hRule="atLeast"/>
        </w:trPr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чет предметов. Сравнение предметов и групп предметов.</w:t>
            </w:r>
          </w:p>
        </w:tc>
        <w:tc>
          <w:tcPr>
            <w:tcW w:w="3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уме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ме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с геометрическими фигурами (куб, пятиугольник)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порядковыми и количественнымичислительными для обозначения результата счета предметов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с понятиями «направлениедвижения», «расположение впространстве»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научиться обобщать и классифицировать предметы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иентироваться в учебниках (система обозначений, рубрики, содержа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Участвовать в коллективном обсуждении учебной проблемы.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равнение   группы   предметов   (с использованием количественных и порядковых числительных)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равнение групп предметов: на сколько больше?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на сколько меньше?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На сколько больше (меньше)?  Счёт.  Сравнение групп предметов. Пространственные представления.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ройденного материала.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ройденного материала.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нятия «много», «один». Письмо цифры 1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состав чисел в пределах 1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умет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склонять числительные «один», «одна»,  «одно»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  строить треугольники и четырехугольники из счетных палочек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узнать виды многоугольников;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1, 2. Письмо цифры 2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о 3. Письмо цифры 3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1, 2, 3. Знаки «+» «-» «=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о 4. Письмо цифры 4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нятия «длиннее», «короче», «одинаковые по длине»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о 5. Письмо цифры 5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Точка. Кривая линия. Прямая линия. Отрезок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Ломаная линия. Звено ломаной. Вершины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от 1 до 5. Закрепление изученного материала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наки «&gt;». «&lt;», «=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авенство. Неравенство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Многоугольники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6. 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исьмо цифры 6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от 1 до 7. Письмо цифры 7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8, 9. Письмо цифры 8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от 1 до 9. Письмо цифры 9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о 10. Запись числа 10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а от 1 до 10. Закрепление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антиметр – единица измерения длины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Число 0. Цифра 0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ожение с 0. Вычитание 0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1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знать таблицу сложения в пределах 10 и соответствующие</w:t>
            </w:r>
          </w:p>
        </w:tc>
        <w:tc>
          <w:tcPr>
            <w:tcW w:w="3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нимать информацию,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1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2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агаемые. Сумма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а (условие, вопрос)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оставление задач на сложение, вычитание по одному рисунку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2. Составление и заучивание таблиц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лучаи вычитания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литр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единицу массы: кг.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строить многоугольники, ломанные линии.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считывание и отсчитывание по 2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 числовых выражений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3. Приёмы вычислен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3. Решение текстовых задач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3. Решение текстовых задач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3. Составление и заучивание таблиц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остав чисел. Закрепление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зученных вид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а 1, 2, 3. Решение задач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и на уменьшение числа на несколько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единиц (с двумя множе-ствами предметов)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4. Приёмы вычислений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4. Закрепление изученного материала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дачи на разностное сравнение чисе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о 4. Составление и заучивание таблиц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и вычесть числа 1, 2, 3. 4. Решение задач изученных вид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ерестановка слагаемых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бавить числа 5, 6, 7, 8, 9. Составление таблицы _+5. 6, 7, 8, 9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остав чисел в пределах 10. Закрепление изученного материала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вязь между суммой и слагаемыми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вязь между суммой и слагаемыми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меньшаемое. Вычитаемое. Разность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ел 6, 7. Состав чисел 6. 7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ел 6, 7. Закрепление изученных приём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ел 8, 9. Состав чисел 8, 9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ел 8. 9. Решение задач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ла 10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Вычитание из чисел 8, 9, 10. Связь сложения и вычитан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стная нумерация чисел от 1 до 20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десятичный состав чисел в пределах 2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единицу времени: час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читать, записывать и сравнивать числа от 11 до 20;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зывать «соседние» числа по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Образование чисел из одного десятка и нескольких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Образование чисел из одного десятка и нескольких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Дециметр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и вычитания, основанные на знаниях нумерации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 выражений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тношению к любому числу в пределах 2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определять время по часам с точностью до часа.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переживаниям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дготовка к введению задач в два действ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дготовка к введению задач в два действ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Ознакомление с задачей в два действ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Ознакомление с задачей в два действ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по теме «Числа от 1 до 20». Проверочная работа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ём сложения однозначных чисел с переходом через десяток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бучающийся в совместной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нимать информацию, представленную в виде текста,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2. _+3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4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5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6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7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сложения вида _+8, _+9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исунков, сх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Таблица сложения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 выражений. Закреп-ление вычислительных навык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риём вычитания с переходом через десяток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1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2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3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4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5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6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учаи вычитания 17-_, 18-_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 и вычитание»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Закрепление знаний по теме «Табличное сложение и вычитание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вторение знаний о нумерации. Числа от 1 до 10.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23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учающийся будет знат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считать в пределах 20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7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 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Повторение знаний о нумерации. Числа от 11 до 20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ожение и вычитание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Сложение и вычитание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зученных вид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ешение задач изученных видов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Геометрические фигуры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Работа над ошибками, допущенными в контрольной работе.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Итоговый урок-игра «Путешествие по стране Математика»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уровню подготовки учащихся 1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Подготовка к изучению чис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тличительные признаки  сравнения предметов и групп предметов, понимать признаки пространственных и временных представлений;                                                                                                                                                                      Уметь сравнивать  по размеру и форме предметы,  группы предметов;                                                           Использовать приобретенные знания и умения  для ориентировки в окружающем пространстве и оценки размеров предметов «на глаз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исла от 1 до 10. Число 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я, последовательность и обозначение чисел от 1 до 10, число ноль;  состав чисел от 1 до 10;                                                                                                                                                                                                                  знаки  &gt;, &lt;, =;                                                                                                                                                                              названия и обозначение действий сложения и вычитания;                                                                                        таблицу сложения  чисел в пределах 10 и соответствующие случаи вычитания на уровне автоматизированного навыка;                                                                                                                                                                                                                     названия геометрических фигур и тел;                                                                                                                               единицы длины (сантиметр), массы (килограмм), объёма (литр);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предметы в пределах 10;  читать и записывать и сравнивать числа в пределах 10;                                                                                                                                находить значение числового выражения в 1 – 2 действия в пределах 10 (без скобок);                                                         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ить с помощью линейки отрезок заданной длины, измерять длину заданного отрезка;                             распознавать и называть изученные геометрические фигуры и тела.                                                                      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самостоятельной конструкторской деятельности (с учетом возможностей применения разных геометрических фигур и тел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сла от 1 до 2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чисел от 1 до 20;                                                                                                                                                 названия и последовательность чисел в пределах 20;                                                                                                 десятичный состав чисел от11 до 20;                                                                                                                                    таблицу сложения и вычитания без перехода и с переходом через десяток  чисел в пределах 20;                                  единицы длины (сантиметр, дециметр), массы (килограмм), вместимости (литр), времени (час).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арифметическим способом (не более 2 действий);                                           сравнивать величины по их числовым значениям; выражать данные величины в различных единицах;               пользоваться изученной математической терминологией;                                                                                                   считать предметы в пределах 20;                                                                                                                                     выполнять устные и письменные вычисления (сложение и вычитание) в пределах 20.                                      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определения времени по часам (в часах)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графически циф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в пределах 2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устно и письменно арифметические действия с числ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известный компонент арифметического действ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числовое выражение и находить его знач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, называть и изображать геометрические фиг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математических знаний в повседневных ситуациях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8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ассифицировать числа по одному или несколькими основаниями, объяснять свои дей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ь проверку правильности вычисл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ть простые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знавать, называть, изображать геометрические фигур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еализации программы используется  учебно-методический комплект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оро М. И., Бантова, М. А. Математика: учебник для 1 класса: в 2 ч. – М.: Просвещение, 2011.                          2.Моро, М. И., Бантова, М. А. Тетрадь по математике для 1 класса: в 2 ч. – М.: Просвещение, 2011.      3.Волкова С. И. Проверочные работы по математике для 1 класса. – М.: Просвещение,2011.                              4.Бантова, М. А., Бельтюкова, Г. В. Методическое пособие к учебнику «Математика. 1 класс». – М.: Просвещение, 2008.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8:00Z</dcterms:created>
  <dc:creator>bgfdx</dc:creator>
  <dc:description/>
  <cp:keywords/>
  <dc:language>en-US</dc:language>
  <cp:lastModifiedBy>bgfdx</cp:lastModifiedBy>
  <dcterms:modified xsi:type="dcterms:W3CDTF">2015-02-27T18:53:00Z</dcterms:modified>
  <cp:revision>3</cp:revision>
  <dc:subject/>
  <dc:title/>
</cp:coreProperties>
</file>