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писки летнего чтения. Выпускникам c 1 по 4 класс.</w: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Выпускникам 1 класс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дко (прозаический пересказ былины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усские народные сказки в обработке русских писателей: В.Даля, Л.Толстого, К.Ушинского и т.п. (сборники и сказки – по выбору читател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сские народные загадки, пословицы, песенки-потешки (любой сборник 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арто А. Детям: Стихи (или другой сборник стихов для детй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ерестов В. Веселое лето: стихи; Жаворонок: стихи; Как хорошо уметь читать: стихи (либо другой сборник стихов для детей, по выбору читател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аршак С. Детям: стихи (либо другой сборник стихов для детей, по выбору читател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ихалков С. А что у вас?: стих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рагунский В. Друг детства: рассказ; Тайное становится явным: рассказ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осов Н. Фантазеры: рассказ; Затейники: рассказ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сеева В. Волшебное слово: рассказ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Толстой Л. Рассказы из «Азбуки»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Бианки В. Латка: рассказ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Чарушин Е. Тюпа, Томка и сорока: рассказы о животных (рассказы из сборника по выбору читател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Андерсен Г.-Х. Гадкий утенок: сказка; Дюймовочка: сказк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Гримм Я., Гримм В. Сказки (сборники и сказки – по выбору читател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Киплинг Р. Слоненок: сказк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ерро Ш. Кот в сапогах: сказка; Золушка: сказк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Пушкин А. Сказк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Выпускникам 2 класс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сские волшебные сказки (сборники и сказки – по выбору читател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емена года: стихи русских поэтов (или другой сборник стихов русских поэтов о природе, по выбору читател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рто А. Мы с Тамарой; Лялечка; Жадный Егор; Лешенька, Лешенька: стихи (или другие стихи о сверстниках - по выбору читател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ходер Б. Остров Гдетотам : стихи (или другой сборник стихов по выбору читател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халков С. Детям: стих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айдар А. Чук и Гек: повесть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рагунский В. Денискины рассказы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сов Н. Тук-тук-тук!: рассказы (или другой сборник рассказов писател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олстой Л. Лев и собачка. Быль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Тихомиров О. Александр Невский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ианки В. Лесные домишки: сказка; Как муравьишка домой спешил: сказк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уров В. Мои звери: рассказы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Житков Б. Рассказы о животных (рассказы по выбору читател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швин М. Лисичкин хлеб: рассказ (либо другой рассказ писателя, по выбору читател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Андерсен Г.-Х. Русалочка: сказка; Оле-Лукойе: сказка; Соловей: сказк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Бажов П. Серебряное копытце: сказка; Малахитовая шкатулка: сказк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илн А. Вини-Пух и все-все-все: сказк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олстой А. Золотой ключик, или Приключения Буратино: сказк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спенский Э. Дядя Федор, пес и кот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Левитан Е. Звездные сказки; Малышам о звездах и планетах; Сказочные приключения маленького астронома (любая из книг по выбору читател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Выпускникам 3 класс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дко: былина; Добрыня Никитич: былина; Ставр Годинович (вариант названия: «Василиса Микулишна»): былин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ра самоцветов: сказки народов СССР: сборник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ршов И. Конек-Горбурнок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рылов И. Басни (по выбору читател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ехов А. Каштанк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еселые стих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В. Берестова, Ю. Владимирова, О. Григорьева, Г. Кружкова, А. Усачева, Д. Хармса – по выбору читателя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лексеев С. Рассказы о Суворове и русских солдатах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итяев А. Землянка: рассказы; Подвиг солдата: рассказы; Рассказы о Великой Отечественной войне; Шестой – неполный: рассказы (любой из сборников по выбору читател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Житков Б. Что бывало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осов Н. Витя Малеев в школе и дом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дивительные дети (любая из книг по выбору читателя)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явкин В. Удивительные дети: рассказ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ычев Л. Лелишна из третьего подъезда: повест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дгрен А. Приключения Эмиля из Леннеберги: повест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В. Баранкин, будь человеком!: повесть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етон-Томпсон Э. Рассказы о животных (рассказы по выбору читател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Чаплина В. Питомцы зоопарка: рассказы; Фомка – белый медвежонок: рассказы и сказки ( один из сборников по выбору читател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Андерсен Г.-Х. Снежная королева: сказк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Гауф В. Маленький Мук: сказк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Линдгрен А. Три повести о Малыше и Карлсоне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Распэ Э. Приключения барона Мюнхаузен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Дорогами сказки (любая из книг по выбору читателя)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А. Волшебник изумрудного город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рев В. Королевство кривых зерка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релл Д. Говорящий сверток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С. Ежик в тумане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 Н. Приключения Незнайки и его друзей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слер О. Маленькая Баба Яг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д Э. Муфта, Полботинка и Моховая бород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ари Д. Приключения Чиполлино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сон Т. Мумми-тролль и другие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Дом вверх дном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рассказы и сказки современных писателей: О. Кургузова, М. Москвиной, С. Седова, С. Георгиева, М.Есеновского, А. Гиваргизова, Г. Кружкова, С. Лавровой – любая книга по выбору читателя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тране занимательных наук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книг (по выбору читателя) из серии «Все обо всем», «Что есть что» или коллекций детских энциклопедий издательств «Росмен» и «Махаон»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Выпускникам 4 класс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ерои Эллады: Из мифов Древней Греции/ Рассказ для детей В. Смирнов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ун Н. Легенды и мифы Древней Греции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на из книг по выбору читател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Югов А. Отважное сердце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лстой А. Детство Никиты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игорович Д. Гуттаперчевый мальчик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еева В. Динк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айдар А. Тимур и его команд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апивин В. Оруженосец Кашк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ивоварова И. О чем думает моя голов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улычев К. Девочка с Земл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эрролл Л. Алиса в Стране Чудес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Линдгрен А. Мы все из Бюллербю; Мы на острове Сальткрока; Расмус-бродяга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на из книг по выбору читател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вен М. Приключения Тома Сойер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иплинг Р. Маугл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еликая Отечественная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С. Идет война народная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С. Ради жизни на земле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С. От Москвы до Берлин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С. Сто рассказов о войне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 из сборников рассказов по выбору читател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лушайте песню перьев…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-Ок. Земля соленых скал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я Сова. Саджо и ее бобры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он-Томпсон Э. Маленькие дикар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на из книг по выбору читател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всем не «просто сказка»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эм К. Ветер в ивах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ьтен Ф. Бэмб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юис К. Лев, колдунья и платяной шкаф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ша Ю. Три толстяк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-Экзюпери А. Маленький принц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на из книг по выбору читател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рок фантази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 Э. Приключения барона Мюнхаузен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фт Д. Путешествие Гулливера (в пересказе для детей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ин Д. Хоббит, или Туда и обратно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эверс П. Мэри Поппинс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на из книг по выбору читател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мех, да и только!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 Ю. Приключения Васи Куролесо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дгрен А. Приключения Эмиля из Леннеберг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ина М. Моя собака любит джа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 А. Приключения капитана Врунгеля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на из книг по выбору читател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Автор – XXI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варгизов А. Со шкафом на велосипеде; Тры-тры-тры, мы, автобус и другие рассказы; Хитрый Зубов или др. сборники рассказов автор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линг Д. Гарри Поттер и философский камень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хтяева И. Зоки и Бад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чев А. Малуся и Рогопед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. Если посмотреть вокруг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Ю. Если посмотреть вокруг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ри Я. Необыкновенные приключения Карика и Вал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ина Н. «Моревизор» уходит в плава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ина Н. Каждой былинке бра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ов С. Слоны на асфальте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на из книг по выбору читателя)</w:t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нига из серии «Я познаю мир» по выбору читател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26:00Z</dcterms:created>
  <dc:creator>Дом</dc:creator>
  <dc:description/>
  <cp:keywords/>
  <dc:language>en-US</dc:language>
  <cp:lastModifiedBy>Admin</cp:lastModifiedBy>
  <cp:lastPrinted>2011-05-15T17:26:00Z</cp:lastPrinted>
  <dcterms:modified xsi:type="dcterms:W3CDTF">2011-05-15T13:28:00Z</dcterms:modified>
  <cp:revision>3</cp:revision>
  <dc:subject/>
  <dc:title/>
</cp:coreProperties>
</file>