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я учебных заданий по матема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им различные способы дифференциации, которые могут быть использованы на уроке математики на этапе закрепления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агаемые способы предполагают  дифференциацию содержания учебных задани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уровню творчеств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уровню трудност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му изученного материал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ция учебных заданий по уровню твор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ой способ предполагает различия в характере познавательной деятельности школьников, которая может быть репродуктивной или продуктивной (творческой)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К </w:t>
      </w:r>
      <w:r>
        <w:rPr>
          <w:b/>
          <w:bCs/>
          <w:i/>
          <w:iCs/>
          <w:sz w:val="28"/>
          <w:szCs w:val="28"/>
        </w:rPr>
        <w:t>репродуктивным заданиям</w:t>
      </w:r>
      <w:r>
        <w:rPr>
          <w:bCs/>
          <w:iCs/>
          <w:sz w:val="28"/>
          <w:szCs w:val="28"/>
        </w:rPr>
        <w:t xml:space="preserve"> относятся, например, решение арифметических задач знакомых видов, нахождение значения выражений на основе изученных вычислительных приемов и т. п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учащихся требуется при этом воспроизведение знаний и их применение в привычной ситуации, работа по образцу, выполнение тренировочных упражнений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К </w:t>
      </w:r>
      <w:r>
        <w:rPr>
          <w:b/>
          <w:bCs/>
          <w:i/>
          <w:iCs/>
          <w:sz w:val="28"/>
          <w:szCs w:val="28"/>
        </w:rPr>
        <w:t>продуктивным заданиям</w:t>
      </w:r>
      <w:r>
        <w:rPr>
          <w:bCs/>
          <w:iCs/>
          <w:sz w:val="28"/>
          <w:szCs w:val="28"/>
        </w:rPr>
        <w:t xml:space="preserve"> относятся упражнения, отличающиеся от стандартных.  Ученикам приходится применять знания в измененной или новой, незнакомой ситуации, осуществлять более сложные мыслительные действия (например, поисковые, преобразующие), создавать новый продукт (составлять задачи, равенства или неравенства и т.п.)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роцессе выполнения творческих  заданий школьники приобретают опыт творческой деятельност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уроке математики используются различные виды продуктивных заданий, например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иск закономерностей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ификация математических объектов (выражений, геометрических фигур)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образование математических объектов в новый вид (например, преобразование простой арифметической задачи в составную)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ния с недостающими или лишними данными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полнение задания разными способами, поиск наиболее рационального способа решения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остоятельное составление задач, математических выражений, уравнений и др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стандартные и исследовательские задания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фференцированная работа организуется различным образом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Чаще всего учащимся с низким уровнем обучаемости  (1 группа) предлагаются репродуктивные задания, а ученикам со средним (2-я группа) и высоким (3-я группа) уровнем обучаемости даются творческие задания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жно предложить продуктивные задания всем ученикам. Но при этом детям с низким уровнем обучаемости даются задания с элементами творчества, в которых нужно применить знания в измененной ситуации, а остальным – творческие задания на применение знаний в новой ситуаци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ведем примеры дифференцированных работ </w:t>
      </w:r>
      <w:r>
        <w:rPr>
          <w:b/>
          <w:bCs/>
          <w:iCs/>
          <w:sz w:val="28"/>
          <w:szCs w:val="28"/>
        </w:rPr>
        <w:t>с использованием типов продуктивных заданий</w:t>
      </w:r>
      <w:r>
        <w:rPr>
          <w:bCs/>
          <w:iCs/>
          <w:sz w:val="28"/>
          <w:szCs w:val="28"/>
        </w:rPr>
        <w:t xml:space="preserve"> из учебников математики Н.Б. Истоминой и И.И. Аргинско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мер №1.  </w:t>
      </w:r>
      <w:r>
        <w:rPr>
          <w:sz w:val="28"/>
          <w:szCs w:val="28"/>
        </w:rPr>
        <w:t>Даны выра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1 – 29 + 27                      400 + 200 + 300 - 1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2 : 9 - 3                           400 + 200 + 30 - 1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: 6 х 7 : 3                         27 : 3 + 12 : 6 х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4 – 9 х 8                          54 + 6 х 3 - 72 :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Задание для 1-й группы. </w:t>
      </w:r>
      <w:r>
        <w:rPr>
          <w:sz w:val="28"/>
          <w:szCs w:val="28"/>
        </w:rPr>
        <w:t>Вспомните правила о порядке выполнения действий в выражениях и выполните вычисления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Задание для 2-й группы. </w:t>
      </w:r>
      <w:r>
        <w:rPr>
          <w:sz w:val="28"/>
          <w:szCs w:val="28"/>
        </w:rPr>
        <w:t>Разбейте выражения на три группы. Найдите значения  выражений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Задание для 3-й группы. </w:t>
      </w:r>
      <w:r>
        <w:rPr>
          <w:sz w:val="28"/>
          <w:szCs w:val="28"/>
        </w:rPr>
        <w:t>Выполните задание для 2-й группы. Подумайте, по какому признаку можно разбить выражения на две группы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мер №2. </w:t>
      </w:r>
      <w:r>
        <w:rPr>
          <w:b/>
          <w:sz w:val="28"/>
          <w:szCs w:val="28"/>
        </w:rPr>
        <w:t>Дана задача: «В вазе лежало 5 желтых яблок и 2 зеленых яблока. 3 яблока съели. Сколько яблок осталось?»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</w:rPr>
        <w:t xml:space="preserve">Задание для 1-й группы. </w:t>
      </w:r>
      <w:r>
        <w:rPr>
          <w:b/>
          <w:sz w:val="28"/>
          <w:szCs w:val="28"/>
        </w:rPr>
        <w:t>Решите задачу. Подумайте, можно ли ее решить другим способом.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</w:rPr>
        <w:t xml:space="preserve">Задание для 2-й группы. </w:t>
      </w:r>
      <w:r>
        <w:rPr>
          <w:b/>
          <w:sz w:val="28"/>
          <w:szCs w:val="28"/>
        </w:rPr>
        <w:t>Решите двумя способами.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</w:rPr>
        <w:t xml:space="preserve">Задание для 3-й группы. </w:t>
      </w:r>
      <w:r>
        <w:rPr>
          <w:b/>
          <w:sz w:val="28"/>
          <w:szCs w:val="28"/>
        </w:rPr>
        <w:t>Измените задачу так, чтобы ее можно было решить тремя способами. Решите полученную задачу тремя способами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 №3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Задание для 1-й группы. </w:t>
      </w:r>
      <w:r>
        <w:rPr>
          <w:sz w:val="28"/>
          <w:szCs w:val="28"/>
        </w:rPr>
        <w:t>Решите задачу: «Для новогодних подарков привезли  48 кг конфет. В пакетах было 12 кг конфет, в коробках в 3 раза меньше, чем в пакетах, а остальные конфеты были в ящиках. Сколько конфет было в ящиках?»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Задание для 2-й группы. </w:t>
      </w:r>
      <w:r>
        <w:rPr>
          <w:sz w:val="28"/>
          <w:szCs w:val="28"/>
        </w:rPr>
        <w:t>Найдите в задаче лишние данные: «Для новогодних подарков привезли 48 кг конфет в двух коробках, трех пакетах и восьми ящиках. В пакетах было 12 кг конфет, в коробках в 3 раза меньше, чем в пакетах, а остальные конфеты были в ящиках. Сколько конфет было в ящиках?» Измените условие и решите задачу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Задание для 3-й группы. </w:t>
      </w:r>
      <w:r>
        <w:rPr>
          <w:sz w:val="28"/>
          <w:szCs w:val="28"/>
        </w:rPr>
        <w:t>Измените вопрос и условие задачи ) см. задание для 2 - й группы) так, чтобы общее количество конфет стало лишним данным. Запишите новую задачу и решите 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ция учебных заданий по уровню труд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ой способ дифференциации предполагает следующие виды усложнения заданий для наиболее подготовленных учащих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жнение математического материала (например, в задании для 1 - й и 2 - й групп используются однозначные числа, а для 3-й группы – двузначные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количества действий в выражении или в решении задачи (например, 1 - й и 2 - й группам дается задача в 3 действия, а 3 – й группе – в 4 действи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выполнение операции сравнения в дополнение к основному заданию (например, 3 - й группе дается задание: запишите выражения в порядке увеличения их значений и вычислите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использование обратного задания вместо прямого (например, 1 - й и 2 - й группам дается задание на замену крупных мер мелкими, а 3 - й группе – более трудное задание на замену мелких мер крупным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е условных символов («сказочных цифр», букв и т.п.) вместо чисел или отдельных цифр (например, 3 - й группе предлагается задача не с числовыми, а с буквенными данными)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дем примеры дифференцированных работ.</w:t>
      </w:r>
    </w:p>
    <w:p>
      <w:pPr>
        <w:pStyle w:val="TextBodyIndent"/>
        <w:ind w:left="0"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мер №1. </w:t>
      </w:r>
      <w:r>
        <w:rPr>
          <w:b/>
          <w:iCs/>
          <w:sz w:val="28"/>
          <w:szCs w:val="28"/>
        </w:rPr>
        <w:t>Найдите значение выражений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-я группа.                           2-я группа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8 : 2 + 3                             28 : 2 + 56 : 8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 – 7 х 3                            5 х 9 – 7 х 3</w:t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-я группа</w:t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Cs/>
          <w:sz w:val="28"/>
          <w:szCs w:val="28"/>
        </w:rPr>
        <w:t>28 : 2 + (50 + 6) : 8          (35 - 30) х 9 – 7 х 3</w:t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Усложнение заданий в данном случае заключается  не только в увеличении количества действий, но и в изменении ситуации применения правил о порядке выполнения арифметических действий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мер №2. </w:t>
      </w:r>
    </w:p>
    <w:p>
      <w:pPr>
        <w:pStyle w:val="Normal"/>
        <w:ind w:firstLine="720"/>
        <w:jc w:val="center"/>
        <w:rPr/>
      </w:pPr>
      <w:r>
        <w:rPr>
          <w:b/>
          <w:iCs/>
          <w:sz w:val="28"/>
          <w:szCs w:val="28"/>
        </w:rPr>
        <w:t>1-я и 2-я группы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Сравните числ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 и 7                63 и 64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и 26                52 и 32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3-я групп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равните числа, в которых вместо некоторых цифр использованы буквы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 и Н                    К3 и К4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9 и РС                     5Н и 3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для 3 – й группы требует от учеников умений выйти на обобщение способа поразрядного сравнения чис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ция учебных заданий по объему учебного материала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ой способ дифференциации предполагает, что учащиеся 2 – й и 3 – й групп выполняют кроме основного еще и дополнительное задание, аналогичное основному, однотипное с ни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дифференциации заданий по объему обусловлена разным темпом работы учащихся. Медлительные дети, а также дети с низким уровнем обучаемости обычно не успевают выполнить самостоятельную работу к моменту ее фронтальной проверки в классе, им требуется на это дополнительное время. Остальные дети затрачивают это время на выполнение дополнительного задания, которое не является обязательным для всех ученик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правило, дифференциация по объему сочетается с другими способами дифференциации. В качестве дополнительных предлагаются творческие или более трудные задания, а также задания, не связанные по содержанию с основным, например, из других разделов программы. Дополнительными могут быть задания на смекалку, нестандартные задачи, упражнения игрового характера. Их можно индивидуализировать, предложив ученикам задания в виде карточек, перфокарт, подобрав упражнения из альтернативных учебников или тетрадей на печатной основ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дем примеры дифференцированных зада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мер 1. </w:t>
      </w:r>
      <w:r>
        <w:rPr>
          <w:sz w:val="28"/>
          <w:szCs w:val="28"/>
        </w:rPr>
        <w:t>Основное задание: «Найдите значения выражений»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– 7                         12 - 6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3 - 8                         16-9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4 – 9                        11 – 8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задание: «Найдите сумму ответов в каждом столбике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мер 2. </w:t>
      </w:r>
      <w:r>
        <w:rPr>
          <w:sz w:val="28"/>
          <w:szCs w:val="28"/>
        </w:rPr>
        <w:t>Основное задание: «Найдите площадь листа бумаг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26035</wp:posOffset>
                </wp:positionV>
                <wp:extent cx="2095500" cy="690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908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20pt;margin-top:2.05pt;width:164.95pt;height:54.3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8 с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2 с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задание: «От данного листа бумаги отрезали ча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00</wp:posOffset>
                </wp:positionH>
                <wp:positionV relativeFrom="paragraph">
                  <wp:posOffset>31115</wp:posOffset>
                </wp:positionV>
                <wp:extent cx="2159000" cy="777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77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15pt;margin-top:2.45pt;width:169.95pt;height:61.1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4530</wp:posOffset>
                </wp:positionH>
                <wp:positionV relativeFrom="paragraph">
                  <wp:posOffset>172085</wp:posOffset>
                </wp:positionV>
                <wp:extent cx="457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3.55pt" to="289.9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5165</wp:posOffset>
                </wp:positionH>
                <wp:positionV relativeFrom="paragraph">
                  <wp:posOffset>172085</wp:posOffset>
                </wp:positionV>
                <wp:extent cx="0" cy="431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13.55pt" to="253.95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4 см</w:t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4 с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площадь отрезанной ч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площадь оставшегося листа бумаг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40" w:leader="none"/>
      </w:tabs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28:00Z</dcterms:created>
  <dc:creator>Нестеренко</dc:creator>
  <dc:description/>
  <cp:keywords/>
  <dc:language>en-US</dc:language>
  <cp:lastModifiedBy>ProjectSoft</cp:lastModifiedBy>
  <dcterms:modified xsi:type="dcterms:W3CDTF">2014-04-22T02:04:00Z</dcterms:modified>
  <cp:revision>18</cp:revision>
  <dc:subject/>
  <dc:title>Дифференциация содержания учебных заданий</dc:title>
</cp:coreProperties>
</file>