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стер – класс по теме </w:t>
      </w:r>
      <w:r>
        <w:rPr/>
        <w:br/>
        <w:br/>
      </w:r>
      <w:r>
        <w:rPr>
          <w:b/>
          <w:bCs/>
        </w:rPr>
        <w:t>«Технология РКМЧП в деятельности учителя начальных классов»</w:t>
      </w:r>
    </w:p>
    <w:p>
      <w:pPr>
        <w:pStyle w:val="Normal"/>
        <w:jc w:val="both"/>
        <w:rPr/>
      </w:pPr>
      <w:r>
        <w:rPr/>
        <w:br/>
        <w:br/>
        <w:t>В числе основных критериев профессионализма педагога признаются его рефлексивные компетенции, способность к обобщению и распространению собственного опыта. Среди методических форм этого процесса все большую популярность приобретают мастер-классы. Их преимущества как формы профессионального общения заключаются в том, что 1) идея проведения мастер – класса практико - и компетентностно - ориентирована; 2) мастер-класс – одна из интерактивных форм профессионального взаимодействия педагогов.</w:t>
        <w:br/>
        <w:br/>
        <w:t>Формат мастер-класса предполагает представление методов, приемов, форм деятельности, которые удаются автору, и обучение аудитории этим методам, приемам и формам. Поэтому в качестве примера демонстрации приемов эффективной работы участникам был предложен мастер-класс по теме «Технология РКМЧП в деятельности учителя начальных классов».</w:t>
        <w:br/>
        <w:br/>
        <w:t>Технология «Развитие критического мышления через чтение и письмо» разработана Международной ассоциацией чтения университета Северной Айовы и колледжей Хобарда и Уильяма Смита в конце 20 века. Авторы программы – Чарльз Темпл, Джинни Стил, Курт Мередит – члены консорциума «За демократическое образование». С 1996 года данная технология прошла апробацию в школах многих стран. В российской педагогической практике технология применяется с 1997 года.</w:t>
        <w:br/>
        <w:br/>
        <w:t>Создатели технологии модифицировали идеи свободного воспитания (А.Ковальчукова) и творческого саморазвития личности (Ж.Ж. Руссо, Л.Н. Толстой, Дж. Дьюи, Ж. Пиаже, М. Монтессори), деятельностного подхода к обучению (А.Н.Леонтьев, С.Л. Рубинштейн), принципы личностно-ориентированного образования (Э.Фромм, К. Роджерс, Э.Н.Гусинский, В.В. Сериков, Е.В. Бондаревская), а также идеи эвристического обучения (А.В. Хуторской) и довели их до уровня технологии.</w:t>
        <w:br/>
        <w:br/>
        <w:t xml:space="preserve">Это современная «надпредметная» универсальная технология, открытая к диалогу с другими педагогическими подходами и технологиями, ориентированными на решение актуальных образовательных задач. Используется в различных предметных областях и для учащихся разных возрастных групп. Элементы новизны содержатся в методических приемах, способствующих развитию каждой личности. </w:t>
        <w:br/>
        <w:br/>
        <w:t xml:space="preserve">Технология РКМЧП позволяет решать </w:t>
      </w:r>
      <w:r>
        <w:rPr>
          <w:i/>
          <w:iCs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br/>
      </w:r>
      <w:r>
        <w:rPr>
          <w:i/>
          <w:iCs/>
        </w:rPr>
        <w:t>Образовательной мотивации</w:t>
      </w:r>
      <w:r>
        <w:rPr/>
        <w:t>: повышение интереса к процессу обучения и активного восприятия учебного материал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br/>
      </w:r>
      <w:r>
        <w:rPr>
          <w:i/>
          <w:iCs/>
        </w:rPr>
        <w:t>Культуры письма</w:t>
      </w:r>
      <w:r>
        <w:rPr/>
        <w:t>: формирования навыков написания текстов различных жанр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br/>
      </w:r>
      <w:r>
        <w:rPr>
          <w:i/>
          <w:iCs/>
        </w:rPr>
        <w:t>Информационной грамотности</w:t>
      </w:r>
      <w:r>
        <w:rPr/>
        <w:t>: развития способности к самостоятельной аналитической и оценочной работе с информацией любой сложности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br/>
      </w:r>
      <w:r>
        <w:rPr>
          <w:rStyle w:val="Butback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Социальной компетентности</w:t>
      </w:r>
      <w:r>
        <w:rPr/>
        <w:t>: формирования коммуникативных навыков и ответственности за знание.</w:t>
      </w:r>
    </w:p>
    <w:p>
      <w:pPr>
        <w:pStyle w:val="Normal"/>
        <w:jc w:val="both"/>
        <w:rPr/>
      </w:pPr>
      <w:r>
        <w:rPr/>
        <w:br/>
        <w:t xml:space="preserve">В основе указанной технологии лежит дидактическая закономерность, получившая в отечественной педагогике название дидактического цикла, а в указанной технологии – «вызов – осмысление - рефлексия». </w:t>
        <w:br/>
        <w:br/>
      </w:r>
      <w:r>
        <w:rPr>
          <w:i/>
          <w:iCs/>
        </w:rPr>
        <w:t>Вызов (EVOCATION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br/>
        <w:t>Актуализация и обобщение имеющихся у учащегося знаний по данной тем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br/>
        <w:t>Пробуждение интереса к изучаемой тем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br/>
        <w:t>Обнаружение и осознание недостаточности наличных знаний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br/>
        <w:t>Побуждение ученика к активной деятельности.</w:t>
      </w:r>
    </w:p>
    <w:p>
      <w:pPr>
        <w:pStyle w:val="Normal"/>
        <w:jc w:val="both"/>
        <w:rPr/>
      </w:pPr>
      <w:r>
        <w:rPr/>
        <w:br/>
      </w:r>
      <w:r>
        <w:rPr>
          <w:i/>
          <w:iCs/>
        </w:rPr>
        <w:t>Осмысление (REALIZATION OF MEANING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br/>
        <w:t>Активное получение новой информ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br/>
        <w:t>Осмысление новой информ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br/>
        <w:t>Соотнесение новой информации с собственными знаниям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br/>
        <w:t>Отслеживание процесса познания и собственного понимания.</w:t>
      </w:r>
    </w:p>
    <w:p>
      <w:pPr>
        <w:pStyle w:val="Normal"/>
        <w:jc w:val="both"/>
        <w:rPr/>
      </w:pPr>
      <w:r>
        <w:rPr/>
        <w:br/>
      </w:r>
      <w:r>
        <w:rPr>
          <w:i/>
          <w:iCs/>
        </w:rPr>
        <w:t>Рефлексия (REFLECTION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br/>
        <w:t>Целостное осмысление, присвоение и обобщение полученной информац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br/>
        <w:t>Выработка собственного отношения к изучаемому материал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br/>
        <w:t>Выявление еще непознанного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br/>
        <w:t>Анализ процесса изучения материала, собственных мыслительных операций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br/>
        <w:t>Поиск тем и проблем для дальнейшей работы («новый вызов»)</w:t>
      </w:r>
    </w:p>
    <w:p>
      <w:pPr>
        <w:pStyle w:val="Normal"/>
        <w:jc w:val="both"/>
        <w:rPr/>
      </w:pPr>
      <w:r>
        <w:rPr/>
        <w:br/>
      </w:r>
      <w:r>
        <w:rPr>
          <w:i/>
          <w:iCs/>
        </w:rPr>
        <w:t>Ограничения (недостатки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br/>
        <w:t>Подготовка текстов специального содерж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br/>
        <w:t>Невысокий уровень сформированности у обучаемых умений самостоятельной работы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br/>
        <w:t xml:space="preserve">Нехватка времени на уроке для прохождения всех трех стадий в обучении, что является непременным условием. </w:t>
      </w:r>
    </w:p>
    <w:p>
      <w:pPr>
        <w:pStyle w:val="Normal"/>
        <w:jc w:val="both"/>
        <w:rPr/>
      </w:pPr>
      <w:r>
        <w:rPr/>
        <w:br/>
        <w:t xml:space="preserve">Критическое мышление – это один из видов интеллектуальной деятельности человека, который характеризуется высоким уровнем восприятия, понимания, объективности подхода к окружающему его информационному полю. В технологии РКМЧП используются разные методы и приемы, применяемые как на определенном этапе, так и в качестве стратегии ведения урока в целом. Приведенные ниже приемы можно эффективно использовать при обучении русскому языку. </w:t>
        <w:br/>
        <w:br/>
        <w:t>Прием</w:t>
      </w:r>
      <w:r>
        <w:rPr>
          <w:i/>
          <w:iCs/>
        </w:rPr>
        <w:t xml:space="preserve"> «Корзина идей» </w:t>
      </w:r>
      <w:r>
        <w:rPr/>
        <w:t xml:space="preserve">можно использовать при актуализация знаний и опыта. Этот прием позволяет выяснить все, что знают учащиеся по обсуждаемой теме. На доске прикрепляется значок корзины, в которую условно собирается то, что ученики знают об изучаемой теме. </w:t>
        <w:br/>
        <w:br/>
        <w:t xml:space="preserve">Прием </w:t>
      </w:r>
      <w:r>
        <w:rPr>
          <w:i/>
          <w:iCs/>
        </w:rPr>
        <w:t>«Составление кластера»</w:t>
      </w:r>
      <w:r>
        <w:rPr/>
        <w:t xml:space="preserve"> заключается в попытке систематизировать имеющиеся знания. Он связан с приемом «Корзина идей». Суть приема заключается в том, что информация, касающаяся какого – либо понятия, явления, события систематизируется в виде кластеров (гроздьев). В центре находится ключевое понятие.</w:t>
        <w:br/>
        <w:br/>
        <w:t xml:space="preserve">Прием </w:t>
      </w:r>
      <w:r>
        <w:rPr>
          <w:i/>
          <w:iCs/>
        </w:rPr>
        <w:t>«Верные и неверные утверждения»</w:t>
      </w:r>
      <w:r>
        <w:rPr/>
        <w:t xml:space="preserve"> предполагает ряд утверждений по определенной теме. Учащиеся выбирают «верные» утверждения, полагаясь на собственный опыт или интуицию. </w:t>
        <w:br/>
        <w:br/>
        <w:t>Прием</w:t>
      </w:r>
      <w:r>
        <w:rPr>
          <w:i/>
          <w:iCs/>
        </w:rPr>
        <w:t xml:space="preserve"> «Знаю – хочу узнать – узнал»</w:t>
      </w:r>
      <w:r>
        <w:rPr/>
        <w:t xml:space="preserve"> - это работа с таблицей. 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9"/>
        <w:gridCol w:w="3211"/>
        <w:gridCol w:w="3195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Знаю 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i/>
                <w:iCs/>
              </w:rPr>
              <w:t>Хочу узнать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Узнал </w:t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При изучении темы учащиеся заполняют 1 графу таблицы. После обсуждения полученных результатов для устранения пробелов в собственных знаниях заполняют 2 графу. После изучения темы соотносят полученную информацию с той, что была у них в начале урока и заполняют 3 графу. </w:t>
        <w:br/>
        <w:br/>
        <w:t>Прием</w:t>
      </w:r>
      <w:r>
        <w:rPr>
          <w:i/>
          <w:iCs/>
        </w:rPr>
        <w:t xml:space="preserve"> «Написание синквейна»</w:t>
      </w:r>
      <w:r>
        <w:rPr/>
        <w:t>. Синквейн (</w:t>
      </w:r>
      <w:r>
        <w:rPr>
          <w:i/>
          <w:iCs/>
        </w:rPr>
        <w:t>с франц. - пять строк</w:t>
      </w:r>
      <w:r>
        <w:rPr/>
        <w:t>) – это пятистрочная строфа стихотворения, которое требует синтеза информации и материала в кратких выражениях. Пишется по определенным правила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 первой строчке записывается </w:t>
      </w:r>
      <w:r>
        <w:rPr>
          <w:u w:val="single"/>
        </w:rPr>
        <w:t>одно слово</w:t>
      </w:r>
      <w:r>
        <w:rPr/>
        <w:t xml:space="preserve"> – </w:t>
      </w:r>
      <w:r>
        <w:rPr>
          <w:u w:val="single"/>
        </w:rPr>
        <w:t>существительное</w:t>
      </w:r>
      <w:r>
        <w:rPr/>
        <w:t xml:space="preserve">. Это тема синквейн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 второй строчке пишутся </w:t>
      </w:r>
      <w:r>
        <w:rPr>
          <w:u w:val="single"/>
        </w:rPr>
        <w:t>два прилагательных</w:t>
      </w:r>
      <w:r>
        <w:rPr/>
        <w:t>, раскрывающих тему синквейн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Третья строка - </w:t>
      </w:r>
      <w:r>
        <w:rPr>
          <w:u w:val="single"/>
        </w:rPr>
        <w:t>три глагола</w:t>
      </w:r>
      <w:r>
        <w:rPr/>
        <w:t>, описывающих действия, относящиеся к теме синквейн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 четвертой строчке размещается </w:t>
      </w:r>
      <w:r>
        <w:rPr>
          <w:u w:val="single"/>
        </w:rPr>
        <w:t>фраза</w:t>
      </w:r>
      <w:r>
        <w:rPr/>
        <w:t xml:space="preserve"> (афоризм, цитата, пословица), состоящая из нескольких слов, с помощью которых ученик выражает свое отношение к теме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ятая строчка включает </w:t>
      </w:r>
      <w:r>
        <w:rPr>
          <w:u w:val="single"/>
        </w:rPr>
        <w:t>слово</w:t>
      </w:r>
      <w:r>
        <w:rPr/>
        <w:t xml:space="preserve"> – </w:t>
      </w:r>
      <w:r>
        <w:rPr>
          <w:u w:val="single"/>
        </w:rPr>
        <w:t>резюме,</w:t>
      </w:r>
      <w:r>
        <w:rPr/>
        <w:t xml:space="preserve"> которое позволяет выразить личное отношение к теме, дает ее новую интерпретацию. </w:t>
      </w:r>
    </w:p>
    <w:p>
      <w:pPr>
        <w:pStyle w:val="Normal"/>
        <w:jc w:val="both"/>
        <w:rPr/>
      </w:pPr>
      <w:r>
        <w:rPr/>
        <w:br/>
        <w:t xml:space="preserve">Прием </w:t>
      </w:r>
      <w:r>
        <w:rPr>
          <w:i/>
          <w:iCs/>
        </w:rPr>
        <w:t>«Толстые и тонкие вопросы»</w:t>
      </w:r>
      <w:r>
        <w:rPr/>
        <w:t xml:space="preserve"> может быть использован на любой стадии урока: на стадии вызова – это вопросы до изучения темы; на стадии осмысления – вопросы по ходу чтения, слушания; на стадии рефлексии (размышления) – демонстрация понимания пройденного. “Толстые и тонкие вопросы” могут быть оформлены в виде таблицы.</w:t>
      </w:r>
    </w:p>
    <w:tbl>
      <w:tblPr>
        <w:tblW w:w="94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1"/>
        <w:gridCol w:w="4819"/>
      </w:tblGrid>
      <w:tr>
        <w:trPr/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Butback"/>
                <w:b/>
                <w:bCs/>
              </w:rPr>
              <w:t>^</w:t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Тонкие вопрос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олстые вопросы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br/>
              <w:t>Кто...? Что...?</w:t>
              <w:br/>
              <w:br/>
              <w:t>Когда...? Может...?</w:t>
              <w:br/>
              <w:br/>
              <w:t>Будет...? Могли...?</w:t>
              <w:br/>
              <w:br/>
              <w:t xml:space="preserve">Как звать...? </w:t>
              <w:br/>
              <w:br/>
              <w:t>Было ли...?</w:t>
              <w:br/>
              <w:br/>
              <w:t>Согласны ли вы...?</w:t>
              <w:br/>
              <w:br/>
              <w:t>Верно ли...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br/>
              <w:t>Дайте три объяснения: почему?</w:t>
              <w:br/>
              <w:br/>
              <w:t>Объясните: почему...?</w:t>
              <w:br/>
              <w:br/>
              <w:t>Почему вы думаете...?</w:t>
              <w:br/>
              <w:br/>
              <w:t>Почему вы считаете...?</w:t>
              <w:br/>
              <w:br/>
              <w:t>В чем различие...?</w:t>
              <w:br/>
              <w:br/>
              <w:t>Предположите: что будет, если...?</w:t>
              <w:br/>
              <w:br/>
              <w:t>Что, если...?</w:t>
            </w:r>
          </w:p>
        </w:tc>
      </w:tr>
    </w:tbl>
    <w:p>
      <w:pPr>
        <w:pStyle w:val="Normal"/>
        <w:jc w:val="both"/>
        <w:rPr/>
      </w:pPr>
      <w:r>
        <w:rPr/>
        <w:br/>
        <w:t>По ходу работы с таблицей в правую колонку записываются вопросы, требующие простого, односложного ответа. В левой колонке - вопросы, требующие подробного, развернутого ответа. Таблицы толстых и тонких вопросов могут стать основой для исследований, дискуссий, эссе.</w:t>
        <w:br/>
        <w:br/>
        <w:t xml:space="preserve">Прием </w:t>
      </w:r>
      <w:r>
        <w:rPr>
          <w:i/>
          <w:iCs/>
        </w:rPr>
        <w:t>«Ключевые слова».</w:t>
      </w:r>
      <w:r>
        <w:rPr/>
        <w:t xml:space="preserve"> На стадии вызова по предложенным словам можно придумать рассказ или расставить их в определенной последовательности, а затем, на стадии осмысления искать подтверждение своим предположениям, расширяя материал. </w:t>
        <w:br/>
        <w:br/>
        <w:t xml:space="preserve">Прием </w:t>
      </w:r>
      <w:r>
        <w:rPr>
          <w:i/>
          <w:iCs/>
        </w:rPr>
        <w:t xml:space="preserve">«Лови ошибку». </w:t>
      </w:r>
      <w:r>
        <w:rPr/>
        <w:t>Учитель заранее подготавливает текст, содержащий ошибочную информацию, и предлагает учащимся выявить допущенные ошибки. Важно, чтобы задание содержало в себе ошибки 2 уровней: 1) явные, которые достаточно легко выявляются учащимися, исходя из их личного опыта и знаний; 2) скрытые, которые можно установить, только изучив новый материал. Учащиеся анализируют предложенный текст, пытаются выявить ошибки, аргументируют свои выводы. Затем изучают новый материал, после чего возвращаются к тексту и исправляют те ошибки, которые не удалось выявить в начале урока.</w:t>
        <w:br/>
        <w:br/>
        <w:t xml:space="preserve">Прием </w:t>
      </w:r>
      <w:r>
        <w:rPr>
          <w:i/>
          <w:iCs/>
        </w:rPr>
        <w:t>«Письмо по кругу»</w:t>
      </w:r>
      <w:r>
        <w:rPr/>
        <w:t xml:space="preserve"> предполагает групповую форму работы. У каждого ученика должен быть лист бумаги. Детям нужно не только поразмышлять на заданную тему, но и согласовывать свое мнение с членами группы. Каждый член группы записывает несколько предложений на заданную тему, затем передает свой листок соседу. Получив листок, сосед продолжает его размышления. Листочки двигаются до тех пор, пока к каждому не вернется листок, в котором были написаны его первые предложения.</w:t>
        <w:br/>
        <w:br/>
        <w:t xml:space="preserve">Прием </w:t>
      </w:r>
      <w:r>
        <w:rPr>
          <w:i/>
          <w:iCs/>
        </w:rPr>
        <w:t>«Пометки на полях</w:t>
      </w:r>
      <w:r>
        <w:rPr/>
        <w:t>» работает на стадии осмысления. Во время чтения учебного текста дается целевая установка: по ходу чтения статьи делать в тексте пометки. Учителю необходимо предварительно определить текст или его фрагмент для чтения с пометками, напомнить правила расстановки маркировочных знаков, обозначить время, отведенное на работу, проверить работу. Маркировочные пометки: знаком «V» отмечают информацию, которая известна ученику; знаком «+» отмечают новую информацию, новые знания; знаком «?» отмечается то, что осталось непонятно и требует дополнительных сведений. После прочтения текста учащиеся заполняют таблицу, количество граф которой соответствует числу знаков маркировки.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9"/>
        <w:gridCol w:w="3195"/>
        <w:gridCol w:w="3211"/>
      </w:tblGrid>
      <w:tr>
        <w:trPr/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«V» - знаю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«+» - новое</w:t>
            </w:r>
          </w:p>
        </w:tc>
        <w:tc>
          <w:tcPr>
            <w:tcW w:w="321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«?» - есть вопросы</w:t>
            </w:r>
          </w:p>
        </w:tc>
      </w:tr>
    </w:tbl>
    <w:p>
      <w:pPr>
        <w:pStyle w:val="Normal"/>
        <w:rPr/>
      </w:pPr>
      <w:r>
        <w:rPr/>
        <w:br/>
        <w:t>Данный прием требует от ученика активного и внимательного чтения. Использование маркировочных знаков помогает соотносить новую информацию с имеющимися представлениями.</w:t>
        <w:br/>
        <w:br/>
        <w:t xml:space="preserve">Прием </w:t>
      </w:r>
      <w:r>
        <w:rPr>
          <w:i/>
          <w:iCs/>
        </w:rPr>
        <w:t xml:space="preserve">«Написание эссе» </w:t>
      </w:r>
      <w:r>
        <w:rPr/>
        <w:t>реализуется на стадии рефлексии. Эссе - это произведение небольшого объема, раскрывающее конкретную тему и имеющее подчеркнуто субъективную трактовку, свободную композицию, ориентацию на разговорную речь, склонность к парадоксам. Если работа проходит на уроке, заранее оговариваются временные границы ее выполнения: 5, 10, 15, 20 минут. В зависимости от цели написания отбирается автором и содержание. В любом случае эссе - художественная форма размышления, подталкивающая ученика обратиться к собственному, может быть и противоречивому, опыту.</w:t>
        <w:br/>
        <w:br/>
        <w:t>Это лишь небольшая часть методических приемов, связанных с формированием критического мышления. Технология развития критического мышления через чтение и письмо дает возможность личностного роста школьника, приобщает ребенка к духовному опыту человечества, развивает его ум, индивидуальность. Технология открыта для решения большого спектра проблем в образовательной сфере. Она представляет собой набор особых приемов и стратегий, применение которых позволяет выстроить образовательный процесс так, чтобы обеспечить самостоятельную и сознательную деятельность учащихся для достижения поставленных учебных целей. Помогает учителю заменить пассивное слушание и пересказ на активное участие учащихся в образовательном процессе, и тем самым повысить эффективность занятий.</w:t>
        <w:br/>
        <w:br/>
        <w:br/>
        <w:t>Атаманова Светлана Юрьевна,</w:t>
        <w:br/>
        <w:br/>
        <w:t>учитель начальных классов</w:t>
        <w:br/>
        <w:br/>
        <w:t>Первомайского филиала ГБОУ СОШ с.Подбельск</w:t>
        <w:br/>
        <w:br/>
        <w:t xml:space="preserve">м.р.Похвистневский Самарской области </w:t>
        <w:br/>
        <w:br/>
        <w:br/>
      </w:r>
      <w:r>
        <w:rPr>
          <w:b/>
          <w:bCs/>
          <w:i/>
          <w:iCs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ремеева Е.М. Технология развития критического мышления через чтение и письмо (РКМЧП) при обучении русскому языку [Электронный ресурс]. – Доступ в режиме: </w:t>
      </w:r>
      <w:r>
        <w:rPr>
          <w:u w:val="single"/>
        </w:rPr>
        <w:t>http: // festival. 1september.ru/articles/580663/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ланируемые результаты начального общего образования [Текст] / Под редакцией Г.С.Ковалевой, О.Б.Логиновой. – М.: Просвещение, 201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мерные программы по учебным предметам. Начальная школа. Стандарты второго поколения. В 2 ч. Ч. 1. [Текст] – М.: Просвещение, 201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хнология развития критического мышления через чтение и письмо. Кафедра открытых образовательных технологий [Электронный ресурс]. – Доступ в режиме: </w:t>
      </w:r>
      <w:r>
        <w:rPr>
          <w:u w:val="single"/>
        </w:rPr>
        <w:t xml:space="preserve">http: // </w:t>
      </w:r>
      <w:hyperlink r:id="rId2">
        <w:r>
          <w:rPr>
            <w:rStyle w:val="InternetLink"/>
          </w:rPr>
          <w:t>www.oot</w:t>
        </w:r>
      </w:hyperlink>
      <w:r>
        <w:rPr>
          <w:u w:val="single"/>
        </w:rPr>
        <w:t xml:space="preserve"> – kaf.ru / oot / rkmhp.htm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едеральный государственный образовательный стандарт начального общего образования второго поколения [Текст]. – М.: Просвещение, 201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ормы профессионального обучения педагогов: мастер-классы, технологические приемы [Текст] / автор-составитель Т.В.Хуртова. – Волгоград: Учитель,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09:00Z</dcterms:created>
  <dc:creator>ProjectSoft</dc:creator>
  <dc:description/>
  <cp:keywords/>
  <dc:language>en-US</dc:language>
  <cp:lastModifiedBy>ProjectSoft</cp:lastModifiedBy>
  <dcterms:modified xsi:type="dcterms:W3CDTF">2014-04-20T10:38:00Z</dcterms:modified>
  <cp:revision>3</cp:revision>
  <dc:subject/>
  <dc:title>Мастер – класс по теме </dc:title>
</cp:coreProperties>
</file>