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нализ работы МО классных руководителей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32"/>
          <w:szCs w:val="28"/>
        </w:rPr>
        <w:t xml:space="preserve">начальных классов МОБУ СОШ № 172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8"/>
        </w:rPr>
        <w:t>за 2013-2014 учебный год.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классных руководителей начальных классов состоит из 6 педагогов (5 учителей начальных классов, 1 учитель – педагог ГПД), из которых с первой категорией – 3,   с  12 разрядом – 2, с 7 разрядом – 1. 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sz w:val="28"/>
        </w:rPr>
        <w:t>В 2013 – 2014 учебном году МО классных руководителей учителей начальных классов  работало по теме «Совершенствование деятельности классных руководителей в современных условиях». Вся работа МО была направлена на реализацию целей и задач: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Формирование социальной компетентности средствами воспитательной работы</w:t>
      </w:r>
    </w:p>
    <w:p>
      <w:pPr>
        <w:pStyle w:val="Normal"/>
        <w:spacing w:lineRule="auto" w:line="276"/>
        <w:ind w:left="-851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Оказание помощи классным руководителям в совершенствовании форм и методов организации воспитательной работы с классным коллектив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Повышение профессионального мастерства классных руковод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Совершенствование деятельности классных руководителей по формированию социальной компетентности детей посредством изучения передового педагогического опыта, взаимопосещения классных часов и занятий, проведения открытых мероприят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Изучение материала по внедрению новых методов и форм воспитания.</w:t>
      </w:r>
    </w:p>
    <w:p>
      <w:pPr>
        <w:pStyle w:val="Normal"/>
        <w:spacing w:lineRule="auto" w:line="276"/>
        <w:ind w:left="-851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начале 2013-2014 учебного года был разработан план работы МО. В план работы  внесены мероприятия, содержащие материалы для консультаций, методической помощи и контроля работы  классных руководителей. Уделено внимание  развитию дополнительного образования в школе и вовлечению в его деятельность детей с разным уровнем учебной и познавательной мотивации.   Учтены здоровьесберегающие технологии, правовое и нравственное обучение детей, а также система работы с их  родителями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sz w:val="28"/>
        </w:rPr>
        <w:t xml:space="preserve">В течение года проводились заседания МО, на которых обсуждались и решались важнейшие вопросы, направленные на реализацию целей  и основных задач работы МО. Отслеживались и анализировались результаты работы по намеченным направлениям, рассматривались новые документы в образовании, анализировались результаты воспитательной работы в рамках темы, прорабатывались  типичные методические ошибки, допускаемые при составлении воспитательных планов.  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 xml:space="preserve">Организована методическая помощь начинающему классному руководителю начальных классов. Татарченко Ю.А работала в тесном сотрудничестве с опытными наставниками, такими как Корякова Л.Н. и Игнатова В.В., от которых всегда могла получить квалифицированные консультации. 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 xml:space="preserve">Педагогами выбраны темы  по самообразованию, направленные на развитие интеллектуальных и личностных качеств, самовоспитания учащихся, на формирование толерантных отношений, ЗОЖ, на воспитание долга и ответственности. 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 xml:space="preserve">Темы по самообразованию на 2013-14уч.год: 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Татарченко Ю.А. «Воспитание сознательной дисциплины у учащихся на уроках и во внеурочное время»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Игнатова В.В. «Развитие интеллектуальных и личностных качеств ученика»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Корякова Л.Н. «Технология самовоспитания школьников – «Сделай себя сам»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Кузьмина Ю.А. «Формирование навыков толерантных отношений в классном коллективе»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Соломенная Н.С. «Воспитание у учащихся чувства ответственности и долга в формировании себя, как личности»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Первое заседание было проведено в ноябре и посвящено использованию информационных технологий в работе учителя. Были рассмотрены современные воспитательные технологии, проанализировано использование ресурсов сети Интернет во внеклассной деятельности педагогов нашей школы, предложено несколько интернет-ресурсов, отвечающих требованиям к воспитанию учащихся в современной школе. Были рассмотрены проблемы развития медиаобразования детей в современном мире. Предложена система классных часов по пропаганде медиабезопасности учащихся начальной школы.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 xml:space="preserve">Второе заседание проведено в январе. Тема была выбрана актуальная «Новые формы работы с родителями». Было предложено на каждом родительском собрании отводить место творческому отчёту классного руководителя и детей о внеклассных делах. Сделать обязательной практикой анкетирование родителей для осуществления обратной связи между педагогом и родителями. Проанализирована работа с родителями, уделяющими слишком много внимания работе педагога или своему ребёнку и наоборот. Предложены рекомендации для работы с такими родителями. Классные руководителя делились опытом работы с родительским комитетом класса. Были проанализированы и приняты к сведению такие недостатки родительских собраний, как обсуждение с родителями только организационных, материально-технических вопросов, либо вопросов, связанных с учёбой и поведением детей. 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 xml:space="preserve">Третье заседание состоялось в марте и было посвящено формированию социальных навыков учащихся. Решено, что одним из главных направлений работы школы является формирование активной гражданской позиции учащихся, их социальной компетентности. Были рассмотрены и обсуждены проблемы, касающиеся процесса воспитания школьников, так как происходит постоянная смена ценностей общества. Предложена тематика классных часов по данной теме. 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sz w:val="28"/>
        </w:rPr>
        <w:t>На четвёртом заседании МО были заслушаны отчёты по самообразованию классных руководителей. Подведены итоги работы МО за 2013-14 уч.год. Проведена педагогическая выставка идей.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Проанализировав деятельность классных руководителей начальных классов и работу МО в целом, можно считать воспитательную работу в начальной школе налаженной. Однако помимо сильных сторон воспитательной работы, есть и слабые.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В начальной школе есть талантливые классные руководители, у которых многому можно научиться это Игнатова В.В., Корякова Л.Н., Соломенная Н.С., однако не имело места обобщение опыта этих педагогов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Все классные руководители очень ответственно подошли к подготовке своих учащихся к промежуточной аттестации, но не все родители считают нужным для себя посещение родительских собраний, поэтому не владеют информацией о правилах аттестации их детей, что негативно сказывается на конечном результате.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Взаимопосещение классных часов и внеклассных мероприятий в начальной школе в течение года проводились на должном уровне, однако не была проведена неделя классных руководителей начальных классов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sz w:val="28"/>
        </w:rPr>
        <w:t>Классные руководители стремятся вовлечь больше детей классного коллектива в различные внеклассные конкурсы и олимпиады. В течение учебного года были проведены КТД, выставки работ учащихся, конкурсы стихотворений, фотографий, рисунков, поделок, однако на научно-практической конференции «Шаг в будущее» учащиеся начальных классов нашей школы не принимали участие.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По результатам анализа работы МО классных руководителей начальных классов МОБУ «СОШ № 172» в 2013-2014 учебном году предлагаются следующие методические рекоменда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Планируя работу на 2013-2014 учебный год, устранить недочёты предыдущего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одолжить работу по реализации методической темы  школы </w:t>
      </w:r>
      <w:r>
        <w:rPr>
          <w:bCs/>
          <w:sz w:val="28"/>
        </w:rPr>
        <w:t>«Совершенствование системы выявления и поддержки творческого потенциала каждого обучаемого»</w:t>
      </w:r>
      <w:r>
        <w:rPr>
          <w:sz w:val="28"/>
        </w:rPr>
        <w:t xml:space="preserve">, расширив базу внедрения инновационных технологий и обобщив  педагогический опыт передовых классных руководителей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Способствовать стремлению учителей  к самообразованию и повышению профессиональной квалифик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Провести неделю классных руководите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Активно использовать в воспитательной работе современные воспитательные технологии, интернет-ресурс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Реализовать идею разделить учебный год на четыре тематических родительских собрания, обязательных для проведения классными руководителями 1 – 4 классов: «Организация учебно-воспитательного процесса», «За здоровый образ жизни», «Роль семьи в воспитании ребёнка», «Семья и школа – партнёры в воспитании ребёнк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</w:rPr>
        <w:t>Продолжить работу по установлению тесной связи школы с родителями в воспитательной работ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sz w:val="28"/>
        </w:rPr>
        <w:t>Руководитель МО классных руководителей начальных классов: /____________/  Кузьмина Ю.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708" w:firstLine="284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38:00Z</dcterms:created>
  <dc:creator>Admin</dc:creator>
  <dc:description/>
  <cp:keywords/>
  <dc:language>en-US</dc:language>
  <cp:lastModifiedBy>Роман</cp:lastModifiedBy>
  <cp:lastPrinted>2011-10-13T19:30:00Z</cp:lastPrinted>
  <dcterms:modified xsi:type="dcterms:W3CDTF">2014-06-06T13:07:00Z</dcterms:modified>
  <cp:revision>20</cp:revision>
  <dc:subject/>
  <dc:title>Анализ работы МО классных руководителей</dc:title>
</cp:coreProperties>
</file>