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«Рождение личности»</w:t>
      </w:r>
    </w:p>
    <w:p>
      <w:pPr>
        <w:pStyle w:val="Normal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Ребенок</w:t>
      </w:r>
      <w:r>
        <w:rPr>
          <w:sz w:val="28"/>
          <w:szCs w:val="28"/>
        </w:rPr>
        <w:t xml:space="preserve"> -  это личность. Как смеется ваш малыш, тат не смеётся никто. Как он ест, говорит, шалит – так никто и никогда этого не делает даже если он, как две капли воды, похож на папу, маму, бабушку, дедушку и. т. д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ребенок уникален, индивидуален во всем, в своих, желаниях, мотивах, которые определяют его поведения, любовь к родителям.</w:t>
      </w:r>
    </w:p>
    <w:p>
      <w:pPr>
        <w:pStyle w:val="Normal"/>
        <w:rPr/>
      </w:pPr>
      <w:r>
        <w:rPr>
          <w:sz w:val="28"/>
          <w:szCs w:val="28"/>
        </w:rPr>
        <w:t>Уже в три – четыре года ребенок имеет чувство собственного достоинства. Он гордится своими достижениями, стремится быть лучшим. Поэтому важно, чтобы родители понимали ребенка и выражали свою уверенность – он научиться тому, что ещё пока не умеет он действительно, хороший, честный, замечательный, доброжелательный ребенок. Никогда не обесценивайте действия ребенка. Нельзя срывать на нем зло, свой гнев.</w:t>
      </w:r>
    </w:p>
    <w:p>
      <w:pPr>
        <w:pStyle w:val="Normal"/>
        <w:rPr/>
      </w:pPr>
      <w:r>
        <w:rPr>
          <w:sz w:val="28"/>
          <w:szCs w:val="28"/>
        </w:rPr>
        <w:t>- «Уйди, я тебя не люблю!» - но это не правда. Это бесчестно по отношению к ребенку. Он не виноват в том, что у родителей не хватает терпения. А ребенок ослушался, не понял, что поступил не красиво.</w:t>
      </w:r>
    </w:p>
    <w:p>
      <w:pPr>
        <w:pStyle w:val="Normal"/>
        <w:rPr/>
      </w:pPr>
      <w:r>
        <w:rPr>
          <w:sz w:val="28"/>
          <w:szCs w:val="28"/>
        </w:rPr>
        <w:t>Не надо его унижать – либо ребенок быстро занимает негативную позицию. Унижение никогда не приносят положительн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всегда нуждается в похвале, в эмоциональной поддержке, особенно,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ребенок научился чувствовать и верно оценивать свои поступки, он должен научиться рефлексии – человеческая способность понимать, прочувствовать желание другого.</w:t>
      </w:r>
    </w:p>
    <w:p>
      <w:pPr>
        <w:pStyle w:val="Normal"/>
        <w:rPr/>
      </w:pPr>
      <w:r>
        <w:rPr>
          <w:sz w:val="28"/>
          <w:szCs w:val="28"/>
        </w:rPr>
        <w:t xml:space="preserve">Начинается конфликт. Один ребенок отбирает машину у другого ребенка. Первый ребенок должен был вежлива попросить машину. Ведь другой ребенок тоже хотел играть машинкой. В этом конфликте дети применяют силу, свои эмоции, не поняв, что поступают плохо. Свою уникальность ребенок не может сам развивать. И мы, взрослые, должны помочь реб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яйте детей, доверяйте им чаще, общайтесь с ними, любите их</w:t>
      </w:r>
    </w:p>
    <w:sectPr>
      <w:type w:val="nextPage"/>
      <w:pgSz w:w="11906" w:h="16838"/>
      <w:pgMar w:left="720" w:right="566" w:gutter="0" w:header="0" w:top="3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3:08:00Z</dcterms:created>
  <dc:creator>1</dc:creator>
  <dc:description/>
  <cp:keywords/>
  <dc:language>en-US</dc:language>
  <cp:lastModifiedBy>user</cp:lastModifiedBy>
  <cp:lastPrinted>2004-07-29T03:48:00Z</cp:lastPrinted>
  <dcterms:modified xsi:type="dcterms:W3CDTF">2015-01-19T18:16:00Z</dcterms:modified>
  <cp:revision>3</cp:revision>
  <dc:subject/>
  <dc:title>«Рождение личности»</dc:title>
</cp:coreProperties>
</file>