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В здоровом теле – здоровый дух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b/>
          <w:i/>
          <w:sz w:val="48"/>
          <w:szCs w:val="48"/>
        </w:rPr>
        <w:t>С</w:t>
      </w:r>
      <w:r>
        <w:rPr>
          <w:sz w:val="48"/>
          <w:szCs w:val="48"/>
        </w:rPr>
        <w:t xml:space="preserve"> </w:t>
      </w:r>
      <w:r>
        <w:rPr>
          <w:sz w:val="40"/>
          <w:szCs w:val="40"/>
        </w:rPr>
        <w:t>ранних лет всем нам говорят, что физкультура и спорт являются лучшими друзьями сильного и здорового тела. Физические упражнения развивают наши мышцы, опорно – двигательную систему и тем самым делает человека здоровым и закаленным.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К</w:t>
      </w:r>
      <w:r>
        <w:rPr>
          <w:sz w:val="40"/>
          <w:szCs w:val="40"/>
        </w:rPr>
        <w:t>огда вы были совсем маленькими и лежали в люльке, ваши родители каждый день делали с вами специальную гимнастику, чтобы  у вас были силы сесть, потом встать и пойти. Но теперь вы  уже выросли и сами можете бегать. Зачем же тогда заниматься спортом?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b/>
          <w:i/>
          <w:sz w:val="48"/>
          <w:szCs w:val="48"/>
        </w:rPr>
        <w:t>А</w:t>
      </w:r>
      <w:r>
        <w:rPr>
          <w:sz w:val="40"/>
          <w:szCs w:val="40"/>
        </w:rPr>
        <w:t xml:space="preserve"> для чего вы учите стихи? Или читаете книги? Для того, чтобы развивать память и мозг. Так же необходимо держать в тонусе и свое тело.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У</w:t>
      </w:r>
      <w:r>
        <w:rPr>
          <w:sz w:val="40"/>
          <w:szCs w:val="40"/>
        </w:rPr>
        <w:t>тренняя гимнастика заряжает бодростью на целый день1 Физкультура днем помогает укреплять мышцы. Девочки становятся грациозными красавицами, с прямой осанкой, а  мальчики – сильными и уверенными в себе. Ежедневные упражнения полезны организму не только для красоты, но и для здоровья: вырабатывается выносливость и укрепляется иммунитет. А это залог того, что никакая болезнь нам не будет страшна!</w:t>
      </w:r>
    </w:p>
    <w:p>
      <w:pPr>
        <w:pStyle w:val="Normal"/>
        <w:rPr/>
      </w:pPr>
      <w:r>
        <w:rPr>
          <w:b/>
          <w:i/>
          <w:sz w:val="48"/>
          <w:szCs w:val="48"/>
        </w:rPr>
        <w:t>Н</w:t>
      </w:r>
      <w:r>
        <w:rPr>
          <w:sz w:val="40"/>
          <w:szCs w:val="40"/>
        </w:rPr>
        <w:t>аверно, каждый из нас любит играть в спортивные игры и , безусловно, побеждать! Но недостаточно только силы и выносливости, чтобы обыграть  противника. Необходимо рассчитывать его возможности! Так, играя казаков разбойников вы тренируете сообразительность, ловкость, выдержку и терпение, вырабатываете социально- командное мышление, учитесь разрабатывать тактику и стратегию  игры, обретаете бойцовский дух. Эти навыки помогут вам и в вашей дальнейшей жизни.</w:t>
      </w:r>
    </w:p>
    <w:p>
      <w:pPr>
        <w:pStyle w:val="Normal"/>
        <w:rPr/>
      </w:pPr>
      <w:r>
        <w:rPr>
          <w:b/>
          <w:i/>
          <w:sz w:val="48"/>
          <w:szCs w:val="48"/>
        </w:rPr>
        <w:t>Помните: здоровый человек - счастливый человек!</w:t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36:00Z</dcterms:created>
  <dc:creator>1</dc:creator>
  <dc:description/>
  <cp:keywords/>
  <dc:language>en-US</dc:language>
  <cp:lastModifiedBy>1</cp:lastModifiedBy>
  <cp:lastPrinted>2004-07-29T07:57:00Z</cp:lastPrinted>
  <dcterms:modified xsi:type="dcterms:W3CDTF">2004-07-29T04:05:00Z</dcterms:modified>
  <cp:revision>2</cp:revision>
  <dc:subject/>
  <dc:title>В здоровом теле – здоровый дух</dc:title>
</cp:coreProperties>
</file>