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28"/>
        <w:gridCol w:w="720"/>
        <w:gridCol w:w="1080"/>
        <w:gridCol w:w="3240"/>
        <w:gridCol w:w="1620"/>
        <w:gridCol w:w="1620"/>
        <w:gridCol w:w="1620"/>
        <w:gridCol w:w="1620"/>
        <w:gridCol w:w="720"/>
        <w:gridCol w:w="900"/>
      </w:tblGrid>
      <w:tr>
        <w:trPr>
          <w:trHeight w:val="3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о-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Планируемые результаты (личностные и метапредметны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-</w:t>
            </w:r>
          </w:p>
          <w:p>
            <w:pPr>
              <w:pStyle w:val="Normal"/>
              <w:jc w:val="center"/>
              <w:rPr/>
            </w:pPr>
            <w:r>
              <w:rPr/>
              <w:t>роль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-</w:t>
            </w:r>
          </w:p>
          <w:p>
            <w:pPr>
              <w:pStyle w:val="Normal"/>
              <w:jc w:val="center"/>
              <w:rPr/>
            </w:pPr>
            <w:r>
              <w:rPr/>
              <w:t>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-</w:t>
            </w:r>
          </w:p>
          <w:p>
            <w:pPr>
              <w:pStyle w:val="Normal"/>
              <w:jc w:val="center"/>
              <w:rPr/>
            </w:pPr>
            <w:r>
              <w:rPr/>
              <w:t>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изучению чис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ые и временные представления (8 ч)</w:t>
            </w:r>
          </w:p>
        </w:tc>
      </w:tr>
      <w:tr>
        <w:trPr>
          <w:trHeight w:val="2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чет предметов. Сравнение предметов и групп предм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-экскур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ия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Комбинирова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бучающиеся узнают о роли математики в жизни людей, научатся называть числа в порядке их следования при счёте, познакомятся с учебником и правилами работы по н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нового статуса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лать выводы о значении математических знаний в жизни; работать по учебнику, пользуясь условными зна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говарива- ться и приходить к общему реше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ваться в пространстве и на листе бумаги (вверху, внизу, слева, спра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ёт предметов (с использованием количествен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и поряд-кового числ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р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</w:t>
            </w:r>
            <w:r>
              <w:rPr/>
              <w:t>сравнивать предметы по различным признакам (цвет, форма, размер), использовать при счёте предметов количественные и порядковые числительн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явить умение вести счёт предметов в ходе практической работы и наблю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, сотрудничать со взрослыми и сверстн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ться в пространстве и на листе бумаги (вверху, внизу, слева, спра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кущий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ранственные представления «вверху», «внизу», «слева», «справ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направлять движения: сверху вниз, снизу вверх, справа налево, слева направо.  </w:t>
            </w:r>
            <w:r>
              <w:rPr/>
              <w:t>Воспроизводить последовательность чисел от 1 до 10 в порядке увеличения и уменьш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разнообраз-</w:t>
            </w:r>
          </w:p>
          <w:p>
            <w:pPr>
              <w:pStyle w:val="Normal"/>
              <w:autoSpaceDE w:val="false"/>
              <w:rPr/>
            </w:pPr>
            <w:r>
              <w:rPr/>
              <w:t>ные расположе-</w:t>
            </w:r>
          </w:p>
          <w:p>
            <w:pPr>
              <w:pStyle w:val="Normal"/>
              <w:autoSpaceDE w:val="false"/>
              <w:rPr/>
            </w:pPr>
            <w:r>
              <w:rPr/>
              <w:t>ния объектов на плоскости и в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, сотрудничать со взрослыми и сверстника</w:t>
            </w:r>
          </w:p>
          <w:p>
            <w:pPr>
              <w:pStyle w:val="Normal"/>
              <w:autoSpaceDE w:val="false"/>
              <w:rPr/>
            </w:pPr>
            <w:r>
              <w:rPr/>
              <w:t>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</w:t>
            </w:r>
          </w:p>
          <w:p>
            <w:pPr>
              <w:pStyle w:val="Normal"/>
              <w:autoSpaceDE w:val="false"/>
              <w:rPr/>
            </w:pPr>
            <w:r>
              <w:rPr/>
              <w:t>виду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льный опрос</w:t>
            </w:r>
          </w:p>
        </w:tc>
      </w:tr>
      <w:tr>
        <w:trPr>
          <w:trHeight w:val="24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ые представления (раньше, позже, сначала, пот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р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упорядочивать события, располагая их в порядке следования   (раньше, позже, ещё позднее); пользоваться порядковыми числите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ьзоваться порядковыми 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ыми,  располагать предметы в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ться во временных отношениях и оперировать понятиями «раньше», «позже», «сначала», «пот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>
          <w:trHeight w:val="3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я «столько же», «больше», «меньш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р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</w:t>
            </w:r>
            <w:r>
              <w:rPr/>
              <w:t>сравнивать две группы предметов , объединяя предметы в пары и опираясь на сравнение чисел по порядку их следования при счёте; выявлять, в какой группе предметов больше, меньше, стольк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внутренней позиции школьника на уровн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ать выводы в ходе практической работы и наблю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говарива- ться и приходить к общему решени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ю работу, границы своего знания и не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кущий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групп предметов.</w:t>
            </w:r>
          </w:p>
          <w:p>
            <w:pPr>
              <w:pStyle w:val="Normal"/>
              <w:autoSpaceDE w:val="false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р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атся</w:t>
            </w:r>
            <w:r>
              <w:rPr/>
              <w:t xml:space="preserve"> сравнивать группы  предметов, объединяя предметы в пары; использовать знания в практической деятельности; уравнивать количество предметов в групп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ать, классифиц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вать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, сотрудничать со взрослыми и сверстника</w:t>
            </w:r>
          </w:p>
          <w:p>
            <w:pPr>
              <w:pStyle w:val="Normal"/>
              <w:autoSpaceDE w:val="false"/>
              <w:rPr/>
            </w:pPr>
            <w:r>
              <w:rPr/>
              <w:t>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злагать и аргумент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ть свои отв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кущий</w:t>
            </w:r>
          </w:p>
        </w:tc>
      </w:tr>
      <w:tr>
        <w:trPr>
          <w:trHeight w:val="38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обобщение изученного по теме «Подготовка к изучению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р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</w:t>
            </w:r>
            <w:r>
              <w:rPr/>
              <w:t xml:space="preserve">использовать знания в практической деятельности для сравнения и уравнивания предметов; систематизируют знания о пространственных и временных отно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заданий творческого характера; применение полученных ранее знаний в изменён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ять мыслит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е операции анализа и синтеза; делать умозаключ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ю работу, границы своего знания и не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у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ьный о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оч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я работа</w:t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 и число 0. Нумерация (28 ч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"/>
        <w:gridCol w:w="27"/>
        <w:gridCol w:w="1735"/>
        <w:gridCol w:w="669"/>
        <w:gridCol w:w="12"/>
        <w:gridCol w:w="1119"/>
        <w:gridCol w:w="3240"/>
        <w:gridCol w:w="1620"/>
        <w:gridCol w:w="1620"/>
        <w:gridCol w:w="1620"/>
        <w:gridCol w:w="1620"/>
        <w:gridCol w:w="720"/>
        <w:gridCol w:w="900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. Один. Цифра 1. Письмо цифры 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</w:t>
            </w:r>
            <w:r>
              <w:rPr/>
              <w:t>воспроизво-</w:t>
            </w:r>
          </w:p>
          <w:p>
            <w:pPr>
              <w:pStyle w:val="Normal"/>
              <w:autoSpaceDE w:val="false"/>
              <w:rPr/>
            </w:pPr>
            <w:r>
              <w:rPr/>
              <w:t>дить последовательность первых десяти чисел в прямом и в обратном порядке, начиная с любого числа; различать понятия «много» и «оди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ять мыслит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е операции анализа и синтеза; делать умозаключ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ть собеседника и вести диалог; работать в па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ть результаты  вычислений; оценивать себя, границы своего знания и незн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2205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1, 2. Цифра 2.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цифры 2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атся устанавливать закономерность, какое место занимает каждое из 10 чисел в</w:t>
            </w:r>
            <w:r>
              <w:rPr/>
              <w:t xml:space="preserve"> последовательности (последующие, предыдущие числа, между  какими числами находится); определять состав числа 2; соотносить число и цифру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ять мыслит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е операции анализа и синтеза; делать умозаключ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; работать в п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и цифра 3.  Письмо цифры 3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атся</w:t>
            </w:r>
            <w:r>
              <w:rPr/>
              <w:t xml:space="preserve"> считать различные объекты (предметы, группы предметов, звуки, движения, слова, слоги и т. п.), устанавливать порядковый номер того или иного предмета при указанном порядке счёта и место числа  3 в числовом ряду; определять состав числа 3; соотносить число и цифру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ять мыслит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е операции анализа и синтеза; делать умозаключ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действия одноклассников; работать в п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: +, –, =. «Прибавить», «вычесть», «получится»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(путешествие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Научатся </w:t>
            </w:r>
            <w:r>
              <w:rPr/>
              <w:t>пользоваться математической терминологией; воспроизводить последовательность чисел от 1 до 10 как в прямом, так и в обратном порядке, начиная с любого числа, обозначать действия зна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ть с учебными моделями; </w:t>
            </w:r>
            <w:r>
              <w:rPr>
                <w:bCs/>
              </w:rPr>
              <w:t>выполнять мыслит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е операции анализа и синтеза; делать умозаключ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действия одноклассников; работать в па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и цифра 4. Письмо цифры 4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оспроизводить последовательность чисел от 1 до 10 как в прямом, так и в обратном порядке, начиная с любого числа; определять состав числа 4; соотносит число и цифру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  <w:r>
              <w:rPr>
                <w:bCs/>
              </w:rPr>
              <w:t>ыполнять мыслит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е операции анализа и синтеза; делать умозаключ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я «длиннее», «короче», «одинаковые по длине»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</w:t>
            </w:r>
            <w:r>
              <w:rPr/>
              <w:t>различать линии (прямую, кривую, ломаную), распознавать и правильно называть многоугольники, измерять отрезки и выражать длину в сантиметрах; сравнивать объекты по длине на глаз и с помощью нал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  <w:r>
              <w:rPr>
                <w:bCs/>
              </w:rPr>
              <w:t>ыполнять мыслит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е операции анализа и синтеза; делать умозаключ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; работать в паре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и цифра 5. Письмо цифры 5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(игра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</w:t>
            </w:r>
            <w:r>
              <w:rPr/>
              <w:t>сравнивать любые два числа (в пределах изученного). Записывать результат сравнения чисел, используя соответствующие знаки; определять место числа 5 в натуральном ряду; соотносить число и цифру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  <w:r>
              <w:rPr>
                <w:bCs/>
              </w:rPr>
              <w:t>ыполнять мыслит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е операции анализа и синтеза; делать умозаключ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; работать в паре и оценивать товарищ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от 1 до 5: получение, сравнение, запись, соотнесение числа и цифры. Состав числа 5 из двух слагаемых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составлять число 5 из двух слагаемых, сравнивать любые два числа от 1 до 5; образовывать следующее число прибавлением числа 1 к предыдущему числу или вычитанием числа 1 из следующего за ним числ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рмировать готовность к принятию и решению учебных и познава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ценивать действия одноклассни-</w:t>
            </w:r>
          </w:p>
          <w:p>
            <w:pPr>
              <w:pStyle w:val="Normal"/>
              <w:autoSpaceDE w:val="false"/>
              <w:rPr/>
            </w:pPr>
            <w:r>
              <w:rPr/>
              <w:t>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-</w:t>
            </w:r>
          </w:p>
          <w:p>
            <w:pPr>
              <w:pStyle w:val="Normal"/>
              <w:autoSpaceDE w:val="false"/>
              <w:rPr/>
            </w:pPr>
            <w:r>
              <w:rPr/>
              <w:t>тоятельная работа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я изученн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атся выполнять задания творческого и поискового характера; применять полученные ранее знания в изменённых условия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  <w:r>
              <w:rPr>
                <w:bCs/>
              </w:rPr>
              <w:t>ыполнять мыслит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е операции анализа и синтеза; делать умозаключ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лушать учителя и выполнять его требования, работать в паре и оценивать товарищ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чка. Линия: кривая, прямая. Отрезок. Луч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 (экскур-</w:t>
            </w:r>
          </w:p>
          <w:p>
            <w:pPr>
              <w:pStyle w:val="Normal"/>
              <w:autoSpaceDE w:val="false"/>
              <w:rPr/>
            </w:pPr>
            <w:r>
              <w:rPr/>
              <w:t>сия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атся различать</w:t>
            </w:r>
            <w:r>
              <w:rPr/>
              <w:t xml:space="preserve"> понят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линия», «прямая линия», «кривая», «точка», «луч», «отрезок» 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/>
              <w:t>находить на чертеже геометрические фигуры; пользоваться линейкой для черч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полученные ранее знания в изменённых условиях; в</w:t>
            </w:r>
            <w:r>
              <w:rPr>
                <w:bCs/>
              </w:rPr>
              <w:t>ыполнять мыслит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е операции анализа и синте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гументир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ать свои ответы; оценивать себя, границы своего знания и незнания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аная линия. Звено ломаной, . вершины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атся различать</w:t>
            </w:r>
            <w:r>
              <w:rPr/>
              <w:t xml:space="preserve"> кривые, прямые и ломаные линии, называть части ломаной линии; соотносить реальные предметы и их элементы с изученными геометрическими линиями и фигур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  <w:r>
              <w:rPr>
                <w:bCs/>
              </w:rPr>
              <w:t>ыполнять мыслит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е операции анализа и синтеза; делать умозаключ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гументиро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ать свои ответы; оценивать себя, границы своего знания и незн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образовывать числа первого пятка  сложением двух чисел; знать последовательность натуральных чисел от 2 до 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заданий творческого характера; применение полученных ранее знаний в изменённых услов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ирать способы решения; соотносить задания с изученными тем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действия одноклассни-</w:t>
            </w:r>
          </w:p>
          <w:p>
            <w:pPr>
              <w:pStyle w:val="Normal"/>
              <w:autoSpaceDE w:val="false"/>
              <w:rPr/>
            </w:pPr>
            <w:r>
              <w:rPr/>
              <w:t>ков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-</w:t>
            </w:r>
          </w:p>
          <w:p>
            <w:pPr>
              <w:pStyle w:val="Normal"/>
              <w:autoSpaceDE w:val="false"/>
              <w:rPr/>
            </w:pPr>
            <w:r>
              <w:rPr/>
              <w:t>тоятельная работа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: &gt; (больше),  &lt;  (меньше),    = (равно)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</w:t>
            </w:r>
            <w:r>
              <w:rPr/>
              <w:t xml:space="preserve">сравнивать числа первого десятка и различать смысловое значение понятий «больше», «меньше», «равно»; читать неравенства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заданий творческого характера; применение полученных ранее знаний в изменённых услов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</w:t>
            </w:r>
            <w:r>
              <w:rPr>
                <w:bCs/>
              </w:rPr>
              <w:t>ыполнять мыслитель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ые операции анализа и синтеза; делать умозаключе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ия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паре и оценивать своего товарищ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венство», «неравенство»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</w:t>
            </w:r>
            <w:r>
              <w:rPr/>
              <w:t>сравнивать любые два числа и выражения и записывать результат сравнения, используя знаки ; различать равенства и неравенства, читать равенства и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полученных ранее знаний в изменён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  <w:r>
              <w:rPr>
                <w:bCs/>
              </w:rPr>
              <w:t>ыполнять мыслит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е операции анализа и синтеза; делать умозаключе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ия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ть собеседника и вести диалог; работать в паре и оценивать товарищ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1860"/>
        <w:gridCol w:w="610"/>
        <w:gridCol w:w="1125"/>
        <w:gridCol w:w="3240"/>
        <w:gridCol w:w="1620"/>
        <w:gridCol w:w="1620"/>
        <w:gridCol w:w="1620"/>
        <w:gridCol w:w="1620"/>
        <w:gridCol w:w="720"/>
        <w:gridCol w:w="900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уго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к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различать, называть многоугольники (треугольники, четырёхугольники и т. д.); строить многоугольники из соответствующего количества пало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ть аналогии и причинно-следственные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>
          <w:trHeight w:val="153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6, 7. Письмо цифры 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</w:t>
            </w:r>
            <w:r>
              <w:rPr/>
              <w:t xml:space="preserve">  образовывать числа первого пятка в результате сложения двух чисел; будут знать все случаи состава чисел 3–5 из двух слагаемых, а по отношению к числам 6–10 не только прибавлением (вычитанием) 1, но и другим способом. Записывать, читать и решать  примеры с использованием знаков +, - , =; воспроизводить последовательность чисел от 1 до 10 как в прямом, так и в обратном порядке, начиная с любого числа, определять место чисел 6 и 7 в натуральном ряду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ть аналогии и причинно-следственные связи; слушать учителя и выполнять его треб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верять результаты вычисл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>
          <w:trHeight w:val="4174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1, 2, 3, 4, 5, 6, 7. Письмо цифры 7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ценивать действия одноклассни-</w:t>
            </w:r>
          </w:p>
          <w:p>
            <w:pPr>
              <w:pStyle w:val="Normal"/>
              <w:autoSpaceDE w:val="false"/>
              <w:rPr/>
            </w:pPr>
            <w:r>
              <w:rPr/>
              <w:t>ков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</w:t>
            </w:r>
          </w:p>
        </w:tc>
      </w:tr>
      <w:tr>
        <w:trPr>
          <w:trHeight w:val="259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8, 9. Письмо цифры 8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 (экскур-</w:t>
            </w:r>
          </w:p>
          <w:p>
            <w:pPr>
              <w:pStyle w:val="Normal"/>
              <w:autoSpaceDE w:val="false"/>
              <w:rPr/>
            </w:pPr>
            <w:r>
              <w:rPr/>
              <w:t>сия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оспроизводить последовательность от 1 до 10 как в прямом, так и в обратном порядке, начиная с любого числа, определять место чисел 8 и 9 в натуральном ряду; считать различные объекты и устанавливать порядковый номер того или иного объекта при заданном порядке счёта; составлять числа 8 и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знавать и исправлять собственные ошиб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ть аналогии и причинно-следственные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>
          <w:trHeight w:val="135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1, 2, 3, 4, 5, 6, 7, 8, 9. Письмо цифры 9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оспроизводить последовательность от 1 до 10 как в прямом, так и в обратном порядке, начиная с любого числа, определять место чисел 8 и 9 в натуральном ряду;  образовывать изученные числ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знавать и исправлять собственные ошиб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ть аналогии и причинно-следственные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(5 мин)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1900"/>
        <w:gridCol w:w="565"/>
        <w:gridCol w:w="1135"/>
        <w:gridCol w:w="3240"/>
        <w:gridCol w:w="1620"/>
        <w:gridCol w:w="1654"/>
        <w:gridCol w:w="17"/>
        <w:gridCol w:w="1569"/>
        <w:gridCol w:w="1620"/>
        <w:gridCol w:w="72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10. Запись числа 10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оспроизводить последовательность от 1 до 10 как в прямом, так и в обратном порядке, начиная с любого числа, определять место чисел 8 и 9 в натуральном ряду; считать различные объекты и устанавливать порядковый номер того или иного объекта при заданном порядке счёта; научатся образовывать число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знавать и исправлять собственные ошибк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ть аналогии и причинно-следственные связи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от 1 до 10. Закрепление по теме «Числа от 1 до 10»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сравнивать числа первого десятка; воспроизводить последовательность натуральных чисел от 1 до 10; применять навыки счёта и знание состава чис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знавать собственные ошибки.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работу,  совместно оценивать результат рабо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гумент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свои ответ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и проекты «Математика вокруг нас. Числа в загадках, пословицах, поговорках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отбирать и классифицировать информацию по разделам (загадки, пословицы и поговорки); применять навыки счёта и знание состава чис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.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нать об использовании математичес-</w:t>
            </w:r>
          </w:p>
          <w:p>
            <w:pPr>
              <w:pStyle w:val="Normal"/>
              <w:autoSpaceDE w:val="false"/>
              <w:rPr/>
            </w:pPr>
            <w:r>
              <w:rPr/>
              <w:t>ких знаний в жизн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группе, слушать собеседника и вести ди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-</w:t>
            </w:r>
          </w:p>
          <w:p>
            <w:pPr>
              <w:pStyle w:val="Normal"/>
              <w:autoSpaceDE w:val="false"/>
              <w:rPr/>
            </w:pPr>
            <w:r>
              <w:rPr/>
              <w:t>тоятельная работ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тиметр – единица измерения длины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использовать для измерения отрезков линейку и новую единицу измерения – сантиметр, измерять длину заданного отрезка, чертить отрезки заданной длин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ть аналогии и причинно-следственные связи, делать вывод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паре и оценивать товарищ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ить. Уменьшить. Измерение длины отрезков с помощью линейки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  <w:r>
              <w:rPr>
                <w:bCs/>
              </w:rPr>
              <w:t xml:space="preserve"> Научатся использовать понятия «увеличить на…», «уменьшить на…» при составлении схем и при записи числовых выражений; </w:t>
            </w:r>
            <w:r>
              <w:rPr/>
              <w:t>записывать в виде примера (с использованием знаков +, –, =) случаи образования чисел, читать такие примеры, решать и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.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ть аналогии и причинно-следственные связи, делать вывод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0. Цифра 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(сказка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находить место числа 0 в числовом ряду; соотносить цифру и число, применять навыки счёта и знание состава чис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адекватной мотивации учебной деятельности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ть аналогии и причинно-следственные связи, делать вывод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и действия, вносить соответствующие коррективы в их выпол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с числом 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решать примеры с числом 0 : прибавлять и вычитать число 0; будут знать  место числа 0 в числовом ряд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мение признавать собственные ошибки.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полученные ранее знания в изменённых условиях; в</w:t>
            </w:r>
            <w:r>
              <w:rPr>
                <w:bCs/>
              </w:rPr>
              <w:t>ыполнять мыслитель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е операции анализа и синтез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действия одноклассни-</w:t>
            </w:r>
          </w:p>
          <w:p>
            <w:pPr>
              <w:pStyle w:val="Normal"/>
              <w:autoSpaceDE w:val="false"/>
              <w:rPr/>
            </w:pPr>
            <w:r>
              <w:rPr/>
              <w:t>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екватно воспринимать указания на ошибки и исправлять найд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дивидуальный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1849"/>
        <w:gridCol w:w="567"/>
        <w:gridCol w:w="1125"/>
        <w:gridCol w:w="3240"/>
        <w:gridCol w:w="1620"/>
        <w:gridCol w:w="1670"/>
        <w:gridCol w:w="1570"/>
        <w:gridCol w:w="1620"/>
        <w:gridCol w:w="720"/>
        <w:gridCol w:w="900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 по теме «Числа от 1 до 10 и число 0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я зна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мотивацион-</w:t>
            </w:r>
          </w:p>
          <w:p>
            <w:pPr>
              <w:pStyle w:val="Normal"/>
              <w:autoSpaceDE w:val="false"/>
              <w:rPr/>
            </w:pPr>
            <w:r>
              <w:rPr/>
              <w:t>ной основы учебной деятель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полученные ранее знания в изменённых условия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ценивать действия одноклассни-</w:t>
            </w:r>
          </w:p>
          <w:p>
            <w:pPr>
              <w:pStyle w:val="Normal"/>
              <w:autoSpaceDE w:val="false"/>
              <w:rPr/>
            </w:pPr>
            <w:r>
              <w:rPr/>
              <w:t>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шаги по  устранению ошибо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-</w:t>
            </w:r>
          </w:p>
          <w:p>
            <w:pPr>
              <w:pStyle w:val="Normal"/>
              <w:autoSpaceDE w:val="false"/>
              <w:rPr/>
            </w:pPr>
            <w:r>
              <w:rPr/>
              <w:t>рочная работа (10 мин.)</w:t>
            </w:r>
          </w:p>
        </w:tc>
      </w:tr>
      <w:tr>
        <w:trPr>
          <w:trHeight w:val="111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знаний учащихся по теме «Числа от 1 до 10 и число 0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</w:t>
              <w:br/>
              <w:t>и учет знани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ланировать, контролиро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ация на понимание причин успеха в учебной деятель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ять наиболее эффективные способы достижения результа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вать вопросы, необходимые для организации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ть результаты вычисл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-</w:t>
            </w:r>
          </w:p>
          <w:p>
            <w:pPr>
              <w:pStyle w:val="Normal"/>
              <w:autoSpaceDE w:val="false"/>
              <w:rPr/>
            </w:pPr>
            <w:r>
              <w:rPr/>
              <w:t>рочная работа (35 мин.)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 от 1 до 10.Сложение и вычитание (58 ч.)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1. Знаки +, -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учатся </w:t>
            </w:r>
            <w:r>
              <w:rPr/>
              <w:t>выполнять сложение и вычитание чисел первого десятка; сравнивать числа первого деся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знавать и исправлять собственные ошибк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ать действия сложения и вычитания с помощью предметов, рисунков, числового отрез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ложение и вычитание вид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1 + 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- 1 – 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атся выполнять сложение и вычитание вида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1+1,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1-1 пользоваться математической терминологией: «прибавить», «вычесть», «увеличить», «плюс», «минус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мотивацион-</w:t>
            </w:r>
          </w:p>
          <w:p>
            <w:pPr>
              <w:pStyle w:val="Normal"/>
              <w:autoSpaceDE w:val="false"/>
              <w:rPr/>
            </w:pPr>
            <w:r>
              <w:rPr/>
              <w:t>ной основы учебной деятельности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гумент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свои отв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кущий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2. Приёмы вычисле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Научатся выполнять сложение и вычитание вида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2,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2; пользоваться математической терминологией: «прибавить», «вычесть», «увеличить», «плюс», «мину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ние адекватной мотивации учебной деятельности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ать и оценивать свои действия, вносить соответствующие коррективы в их выпол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1849"/>
        <w:gridCol w:w="567"/>
        <w:gridCol w:w="1125"/>
        <w:gridCol w:w="3240"/>
        <w:gridCol w:w="1620"/>
        <w:gridCol w:w="1670"/>
        <w:gridCol w:w="1570"/>
        <w:gridCol w:w="1620"/>
        <w:gridCol w:w="720"/>
        <w:gridCol w:w="900"/>
      </w:tblGrid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гаемые. Сумма. Использование этих терминов при чтении записей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читать равенства, используя математическую терминологию (слагаемые, сумм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адекватной мотивации учебной деятельности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ять наиболее эффективные способы достижения результата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(условие, вопрос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делять задачи из предложенных текстов; выполнять анализ задачи;  выделять компоненты текстовых задач (условие, вопрос, решение, ответ); записывать решение и ответ задач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действия одноклассни-</w:t>
            </w:r>
          </w:p>
          <w:p>
            <w:pPr>
              <w:pStyle w:val="Normal"/>
              <w:autoSpaceDE w:val="false"/>
              <w:rPr/>
            </w:pPr>
            <w:r>
              <w:rPr/>
              <w:t>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тывать ориентиры, данные учителем, при освоении нового учебного материал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и решение задач на сложение и вычитание по одному рисунк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</w:t>
            </w:r>
            <w:r>
              <w:rPr/>
              <w:t xml:space="preserve">правильно </w:t>
            </w:r>
            <w:r>
              <w:rPr>
                <w:bCs/>
              </w:rPr>
              <w:t>читать</w:t>
            </w:r>
            <w:r>
              <w:rPr/>
              <w:t xml:space="preserve"> и </w:t>
            </w:r>
            <w:r>
              <w:rPr>
                <w:bCs/>
              </w:rPr>
              <w:t>слушать</w:t>
            </w:r>
            <w:r>
              <w:rPr/>
              <w:t xml:space="preserve"> задачи, представлять ситуацию, описанную в задаче, выделять условие задачи и ее вопрос; выполнять анализ задачи; составлять задачи на сложение и вычит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знавать собственные ошибк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екущий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ы сложения и вычитания с числом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атся составлять таблицы прибавления и вычитания числа 2; решать примеры вида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2,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2; применять навык прибавления  и вычитания 1, 2  к любому числу в пределах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адекватной мотивации учебной деятель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паре и оценивать товарищ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(5 мин.)</w:t>
            </w:r>
          </w:p>
        </w:tc>
      </w:tr>
      <w:tr>
        <w:trPr>
          <w:trHeight w:val="139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читывание и отсчитывание по 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Научатся присчитывать и отсчитывать по 2; решать текстовые задачи арифметическим спосо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Анализ своих действий и управление им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гумент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свои отв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4"/>
        <w:gridCol w:w="1824"/>
        <w:gridCol w:w="567"/>
        <w:gridCol w:w="1125"/>
        <w:gridCol w:w="3240"/>
        <w:gridCol w:w="1620"/>
        <w:gridCol w:w="1620"/>
        <w:gridCol w:w="1620"/>
        <w:gridCol w:w="1620"/>
        <w:gridCol w:w="720"/>
        <w:gridCol w:w="9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на увеличение </w:t>
            </w:r>
          </w:p>
          <w:p>
            <w:pPr>
              <w:pStyle w:val="Normal"/>
              <w:autoSpaceDE w:val="false"/>
              <w:rPr/>
            </w:pPr>
            <w:r>
              <w:rPr/>
              <w:t>(уменьшение) числа на несколько единиц (с одним множеством предметов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делять задачи на увеличение (уменьшение) на несколько единиц из ряда изученных задач; в ходе практических работ и наблюдений узнают принцип решения задач на увеличение (уменьшение) на несколько 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способности к самооценке на основе критерия успешности учебн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гумент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свои отв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-4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 по теме «Прибавить и вычесть число 2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я зна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</w:t>
            </w:r>
            <w:r>
              <w:rPr/>
              <w:t>применять навык прибавления и вычитания 1, 2  к любому числу в пределах 10; 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ять полученные ранее знания в изменённых услов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гументир-</w:t>
            </w:r>
          </w:p>
          <w:p>
            <w:pPr>
              <w:pStyle w:val="Normal"/>
              <w:autoSpaceDE w:val="false"/>
              <w:rPr/>
            </w:pPr>
            <w:r>
              <w:rPr/>
              <w:t>овать свои отв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-5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3. Приемы вычисле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атся решать примеры вида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3,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3; прибавлять и вычитать число 3 по частям; пользоваться приёмами прибавления и вычитания числа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знавать собственные ошиб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ять наиболее эффективные способы достижения результ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действия одноклассни-</w:t>
            </w:r>
          </w:p>
          <w:p>
            <w:pPr>
              <w:pStyle w:val="Normal"/>
              <w:autoSpaceDE w:val="false"/>
              <w:rPr/>
            </w:pPr>
            <w:r>
              <w:rPr/>
              <w:t>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тич. </w:t>
            </w:r>
          </w:p>
          <w:p>
            <w:pPr>
              <w:pStyle w:val="Normal"/>
              <w:autoSpaceDE w:val="false"/>
              <w:rPr/>
            </w:pPr>
            <w:r>
              <w:rPr/>
              <w:t>дик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нт </w:t>
            </w:r>
          </w:p>
          <w:p>
            <w:pPr>
              <w:pStyle w:val="Normal"/>
              <w:autoSpaceDE w:val="false"/>
              <w:rPr/>
            </w:pPr>
            <w:r>
              <w:rPr/>
              <w:t>(5 мин)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 Сравнение длин отрез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ользоваться приёмами прибавления и вычитания числа 3; анализировать и решать текстовые задачи; измерять отрезки и сравнивать их дли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способности к самооценке на основе критерия успешности учебн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ть результаты вычисл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ы сложения и вычитания с числом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Научатся составлять таблицы сложения и вычитания с числом 3; прибавлять и вычитать число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ние способности к самооценке на основе критерия успешности учебн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читывание и отсчитывание по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ользоваться приёмами прибавления и вычитания числа 3, анализировать и решать за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паре и оценивать товарищ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"/>
        <w:gridCol w:w="1841"/>
        <w:gridCol w:w="567"/>
        <w:gridCol w:w="1125"/>
        <w:gridCol w:w="3240"/>
        <w:gridCol w:w="1620"/>
        <w:gridCol w:w="1620"/>
        <w:gridCol w:w="1620"/>
        <w:gridCol w:w="1620"/>
        <w:gridCol w:w="720"/>
        <w:gridCol w:w="900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-5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дополнять условие задачи и ставить вопрос; анализировать и решать текстовые задачи, отрабатывать вычислительные навы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способности к самооценке на основе критерия успешности учебн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паре и оценивать товарищ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5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 по теме «Прибавить и вычесть  число 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я зна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именять навыки прибавления 3 к любому числу и вычитания его из любого числа в пределах 10; решать и составлять задачи изученных видов, решать примеры на сложение и вычитание чисел 1, 2,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и сохранять цели и задачи учебной деятельности, находить средства и способы её осуществле-</w:t>
            </w:r>
          </w:p>
          <w:p>
            <w:pPr>
              <w:pStyle w:val="Normal"/>
              <w:autoSpaceDE w:val="false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действия одноклассни-</w:t>
            </w:r>
          </w:p>
          <w:p>
            <w:pPr>
              <w:pStyle w:val="Normal"/>
              <w:autoSpaceDE w:val="false"/>
              <w:rPr/>
            </w:pPr>
            <w:r>
              <w:rPr/>
              <w:t>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ть результаты вычисл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-</w:t>
            </w:r>
          </w:p>
          <w:p>
            <w:pPr>
              <w:pStyle w:val="Normal"/>
              <w:autoSpaceDE w:val="false"/>
              <w:rPr/>
            </w:pPr>
            <w:r>
              <w:rPr/>
              <w:t>рочная работа (10 мин.)</w:t>
            </w:r>
          </w:p>
        </w:tc>
      </w:tr>
      <w:tr>
        <w:trPr>
          <w:trHeight w:val="19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и учёт зна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работать самостоятельно; контролировать себ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и сохранять цели и задачи учебной деятельности, находить средства и способы её осуществле-</w:t>
            </w:r>
          </w:p>
          <w:p>
            <w:pPr>
              <w:pStyle w:val="Normal"/>
              <w:autoSpaceDE w:val="false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рганизовы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существлять сотрудничество с учителем и сверст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-</w:t>
            </w:r>
          </w:p>
          <w:p>
            <w:pPr>
              <w:pStyle w:val="Normal"/>
              <w:autoSpaceDE w:val="false"/>
              <w:rPr/>
            </w:pPr>
            <w:r>
              <w:rPr/>
              <w:t>рочная работа (35 мин.)</w:t>
            </w:r>
          </w:p>
        </w:tc>
      </w:tr>
      <w:tr>
        <w:trPr>
          <w:trHeight w:val="19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-6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я зна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учатся решать и составлять задачи изученных видов, решать примеры на сложение и вычитание чисел 1, 2, 3; применять таблицу сложения однозначных чисел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существлять сотрудничество с учителем и сверст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уроков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результаты (личностные и метапредметные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-</w:t>
            </w:r>
          </w:p>
          <w:p>
            <w:pPr>
              <w:pStyle w:val="Normal"/>
              <w:autoSpaceDE w:val="false"/>
              <w:rPr/>
            </w:pPr>
            <w:r>
              <w:rPr/>
              <w:t>роль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</w:t>
            </w:r>
            <w:r>
              <w:rPr/>
              <w:t>Универсальные учебные действ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"/>
        <w:gridCol w:w="1861"/>
        <w:gridCol w:w="597"/>
        <w:gridCol w:w="1095"/>
        <w:gridCol w:w="3240"/>
        <w:gridCol w:w="1620"/>
        <w:gridCol w:w="1620"/>
        <w:gridCol w:w="1620"/>
        <w:gridCol w:w="1620"/>
        <w:gridCol w:w="720"/>
        <w:gridCol w:w="900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 первого десятка. Состав чисел 7, 8, 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арифметические действия с опорой на знание состава чисел, решать задачи изученных видов</w:t>
            </w:r>
            <w:r>
              <w:rPr>
                <w:bCs/>
              </w:rPr>
              <w:t xml:space="preserve">; </w:t>
            </w:r>
            <w:r>
              <w:rPr/>
              <w:t>применять</w:t>
            </w:r>
            <w:r>
              <w:rPr>
                <w:bCs/>
              </w:rPr>
              <w:t xml:space="preserve"> </w:t>
            </w:r>
            <w:r>
              <w:rPr/>
              <w:t>навыки прибавления и вычитания 1, 2 и 3 к любому числу в пределах 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способности к самооценке на основе критерия успешности учебн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гнозир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ть результат при решении прим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решать задачи  на увеличение числа на несколько единиц; использовать знаково-символические средства при решении задач нового ви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ация на понимание причин успеха в учебн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ир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ть действия при решении задач нового ви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, границы своего знания и незн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 (урок- состяза-</w:t>
            </w:r>
          </w:p>
          <w:p>
            <w:pPr>
              <w:pStyle w:val="Normal"/>
              <w:autoSpaceDE w:val="false"/>
              <w:rPr/>
            </w:pPr>
            <w:r>
              <w:rPr/>
              <w:t>ние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решать задачи  на уменьшение числа на несколько единиц; использовать знаково-символические средства при решении задач нов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ация на понимание причин успеха в учебн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ир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ть действия при решении задач нового ви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существлять сотрудничество с учителем и сверст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ебя и коррект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свои действ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4. Приемы вычислений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учатся выполнять сложение и вычитание вида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4,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4; узнают приёмы вычислений: прибавление (вычитание) числа по частям, вычитание на основе знания соответствующего случая сложения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способности к самооценке на основе критерия успешности учебн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екватно воспринимать указания на ошибки и исправлять найденные, планировать шаги по их устранени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"/>
        <w:gridCol w:w="1838"/>
        <w:gridCol w:w="567"/>
        <w:gridCol w:w="1125"/>
        <w:gridCol w:w="3240"/>
        <w:gridCol w:w="1620"/>
        <w:gridCol w:w="1670"/>
        <w:gridCol w:w="1570"/>
        <w:gridCol w:w="1620"/>
        <w:gridCol w:w="720"/>
        <w:gridCol w:w="9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репление изученног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я знани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оговаривать и применять изученные вычислительные приёмы; правильно читать и слушать задачи, представлять ситуацию, описанную в задаче, выделять условие задачи и ее вопро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способности к самооценке на основе критерия успешности учебной деятель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уществлять сравнение объектов наблю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ть собеседника и вести диало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ценивать себя и коррект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свои действия;пла-</w:t>
            </w:r>
          </w:p>
          <w:p>
            <w:pPr>
              <w:pStyle w:val="Normal"/>
              <w:autoSpaceDE w:val="false"/>
              <w:rPr/>
            </w:pPr>
            <w:r>
              <w:rPr/>
              <w:t>нировать шаги по  устранению пробл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(7 мин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разностное сравн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атся</w:t>
            </w:r>
            <w:r>
              <w:rPr/>
              <w:t xml:space="preserve"> решать текстовые задачи на разностное сравнение арифметическим способом; создавать модели и схемы для решения задач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нимать, принимать и сохранять учебную задач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95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ы сложения и вычитания с числом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составлять </w:t>
            </w:r>
            <w:r>
              <w:rPr/>
              <w:t>таблицу сложения однозначных чисел; проверять правильность выполнения действий, используя другой приём сложения, например прибавление и вычитание по част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нимать, принимать и сохранять учебную задач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оценивать правильность выполнения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>
          <w:trHeight w:val="39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а 1, 2, 3, 4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применять </w:t>
            </w:r>
            <w:r>
              <w:rPr/>
              <w:t xml:space="preserve">таблицу сложения однозначных чисел; выполнять вычисления вида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± 1, 2, 3, 4; решать задачи изученных ви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ять мыслительные операции анализа и синтеза; строить умозаключ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ь понятные для партнёра высказыва-</w:t>
            </w:r>
          </w:p>
          <w:p>
            <w:pPr>
              <w:pStyle w:val="Normal"/>
              <w:autoSpaceDE w:val="false"/>
              <w:rPr/>
            </w:pPr>
            <w:r>
              <w:rPr/>
              <w:t>ния, учитываю-</w:t>
            </w:r>
          </w:p>
          <w:p>
            <w:pPr>
              <w:pStyle w:val="Normal"/>
              <w:autoSpaceDE w:val="false"/>
              <w:rPr/>
            </w:pPr>
            <w:r>
              <w:rPr/>
              <w:t>щие, что он знает и видит, а что 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ановка слаг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</w:t>
            </w:r>
            <w:r>
              <w:rPr/>
              <w:t>пользоваться переместительным свойством сложения; решать задачи изученных видов, дополнять условие задачи одним недостающим д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способности к самооценке на основе критерия успешности учебной деятель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ить и решать новые учебные задачи в сотрудничест-</w:t>
            </w:r>
          </w:p>
          <w:p>
            <w:pPr>
              <w:pStyle w:val="Normal"/>
              <w:autoSpaceDE w:val="false"/>
              <w:rPr/>
            </w:pPr>
            <w:r>
              <w:rPr/>
              <w:t>ве с учителем, делать умозаключе-</w:t>
            </w:r>
          </w:p>
          <w:p>
            <w:pPr>
              <w:pStyle w:val="Normal"/>
              <w:autoSpaceDE w:val="false"/>
              <w:rPr/>
            </w:pPr>
            <w:r>
              <w:rPr/>
              <w:t>ния по результатам исслед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парах; слушать собеседника и вести ди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оценивать правильность выполнения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-</w:t>
            </w:r>
          </w:p>
          <w:p>
            <w:pPr>
              <w:pStyle w:val="Normal"/>
              <w:autoSpaceDE w:val="false"/>
              <w:rPr/>
            </w:pPr>
            <w:r>
              <w:rPr/>
              <w:t>виду-</w:t>
            </w:r>
          </w:p>
          <w:p>
            <w:pPr>
              <w:pStyle w:val="Normal"/>
              <w:autoSpaceDE w:val="false"/>
              <w:rPr/>
            </w:pPr>
            <w:r>
              <w:rPr/>
              <w:t>альный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менение переместительного свойства сложения для случаев вид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+ 5, 6, 7, 8, 9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блицы для случаев вида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+ 5, 6, 7, 8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атся применять переместительное свойство сложения для случаев вида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+ 5, 6, 7, 8, 9; составлять таблицу сложения однозначных чисел, составлять и решать задачи на разностное сравнение чисел; решать задачи изученных вид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ать с помощью схематических рисунков математичес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е законы; объяснять и обосновывать действие, выбранное для решения задач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ь понятные для партнёра высказыва-</w:t>
            </w:r>
          </w:p>
          <w:p>
            <w:pPr>
              <w:pStyle w:val="Normal"/>
              <w:autoSpaceDE w:val="false"/>
              <w:rPr/>
            </w:pPr>
            <w:r>
              <w:rPr/>
              <w:t>ния, учитываю-</w:t>
            </w:r>
          </w:p>
          <w:p>
            <w:pPr>
              <w:pStyle w:val="Normal"/>
              <w:autoSpaceDE w:val="false"/>
              <w:rPr/>
            </w:pPr>
            <w:r>
              <w:rPr/>
              <w:t>щие, что он знает и видит, а что 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-</w:t>
            </w:r>
          </w:p>
          <w:p>
            <w:pPr>
              <w:pStyle w:val="Normal"/>
              <w:autoSpaceDE w:val="false"/>
              <w:rPr/>
            </w:pPr>
            <w:r>
              <w:rPr/>
              <w:t>тоятельная работа (15 минут.)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14"/>
        <w:gridCol w:w="14"/>
        <w:gridCol w:w="1826"/>
        <w:gridCol w:w="567"/>
        <w:gridCol w:w="1125"/>
        <w:gridCol w:w="3240"/>
        <w:gridCol w:w="1620"/>
        <w:gridCol w:w="1670"/>
        <w:gridCol w:w="1570"/>
        <w:gridCol w:w="1620"/>
        <w:gridCol w:w="720"/>
        <w:gridCol w:w="900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чисел в пределах 10.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атся решать примеры вида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± 5, 6, 7, 8, 9; будут знать состав чисел в пределах 10; выполнять задания творческого и поискового характера, составлять и решать задачи изученных видов; дополнять условие задачи недостающим д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способности к самооценке на основе критерия успешности учебной деятель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ить и решать новые учебные задачи в сотрудничест-</w:t>
            </w:r>
          </w:p>
          <w:p>
            <w:pPr>
              <w:pStyle w:val="Normal"/>
              <w:autoSpaceDE w:val="false"/>
              <w:rPr/>
            </w:pPr>
            <w:r>
              <w:rPr/>
              <w:t>ве с учителем, делать умозаключ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я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парах; слушать собеседника и вести ди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тывать ориентиры, данные учителем, при освоении нового учебного материал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по теме «Сложение и вычитание» (сложение </w:t>
              <w:br/>
              <w:t>и соответствую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щие случаи состава </w:t>
              <w:br/>
              <w:t>числа). Проверка зна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 Урок – конкурс. Контроль и учёт зна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сравнивать разные способы сложения и вычитания, выбирать наиболее удобный, решать задачи изученных видов; распознавать геометрические фигуры (ломаная, многоугольник, отрезок) и работать с ними, выполнять 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знавать собственные ошибк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существлять сотрудничество с учителем и сверст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гумент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свою позицию и координ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её с позициями партнёров при выработке общего реш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Прове-</w:t>
            </w:r>
          </w:p>
          <w:p>
            <w:pPr>
              <w:pStyle w:val="Normal"/>
              <w:autoSpaceDE w:val="false"/>
              <w:rPr/>
            </w:pPr>
            <w:r>
              <w:rPr/>
              <w:t>рочная работа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-19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использовать математическую терминологию при составлении и чтении математических равенств; познакомятся со взаимосвязью сложения и вычитания, выведут правило нахождения неизвестного слагаемог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авить и решать новые учебные задачи в сотрудничест-</w:t>
            </w:r>
          </w:p>
          <w:p>
            <w:pPr>
              <w:pStyle w:val="Normal"/>
              <w:autoSpaceDE w:val="false"/>
              <w:rPr/>
            </w:pPr>
            <w:r>
              <w:rPr/>
              <w:t>ве с учителем, делать умозаключе-</w:t>
            </w:r>
          </w:p>
          <w:p>
            <w:pPr>
              <w:pStyle w:val="Normal"/>
              <w:autoSpaceDE w:val="false"/>
              <w:rPr/>
            </w:pPr>
            <w:r>
              <w:rPr/>
              <w:t>ния по результатам исслед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речь для регуляции своего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Индивидуальный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решать задачи, раскрывающие смысл действий сложения и вычитания, объяснять и обосновывать действие, выбранное для решения за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ять мыслительные операции анализа и синтеза; строить умозаключ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использовать математическую терминологию при составлении и чтении математических равенств;  решать задачи изученных ви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ать свои действия в соответствии с поставленной целью и условиями её реализ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ст </w:t>
            </w:r>
          </w:p>
          <w:p>
            <w:pPr>
              <w:pStyle w:val="Normal"/>
              <w:autoSpaceDE w:val="false"/>
              <w:rPr/>
            </w:pPr>
            <w:r>
              <w:rPr/>
              <w:t>(7 мин.)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из чисел 6, 7. Состав чисел 6, 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вязь сложения и вычит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Урок-конкурс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вычисления вида 6-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7-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используя взаимосвязь сложения и вычитания и знание состава чисел; научатся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ть действия сложения и вычитания с помощью предметов (разрезного материала) и рисунк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парах; слушать собеседника и вести ди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из чисел 8, 9. Состав чисел 8, 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атся выполнять вычисления вида 8-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9-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спользуя взаимосвязь сложения и вычитания и знание состава чисел; научатся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ть действия сложения и вычитания с помощью предметов (разрезного материала) и рисунк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парах; слушать собеседника и вести ди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введению задач в 2 действ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наблюдать и объяснять , как связаны между собой две простые задачи, представленные в одной цепочке; определять структуру и особенности задач в два действия; 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ать свои действия в соответствии с поставленной целью и условиями её реализ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читание вида 10-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атся представлять числа в пределах 10 в виде суммы двух слагаемых, одно из которых равно 1, 2 и 3; выполнять вычисления вида 10-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, используя взаимосвязь сложения и вычитания и знание состава чис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учебно-познавательного интереса и новому учебн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парах; слушать собеседника и вести ди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атся выполнять вычисления вида 6. 7, 8, 9, </w:t>
            </w:r>
          </w:p>
          <w:p>
            <w:pPr>
              <w:pStyle w:val="Normal"/>
              <w:autoSpaceDE w:val="false"/>
              <w:rPr/>
            </w:pPr>
            <w:r>
              <w:rPr/>
              <w:t>10-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спользуя взаимосвязь сложения и вычитания и знание состава чисел; научатся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ать свои действия в соответствии с поставленной целью и условиями её реализ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/>
              <w:t>влять взаимный контроль и оказывать необходимую взаимопо-</w:t>
            </w:r>
          </w:p>
          <w:p>
            <w:pPr>
              <w:pStyle w:val="Normal"/>
              <w:autoSpaceDE w:val="false"/>
              <w:rPr/>
            </w:pPr>
            <w:r>
              <w:rPr/>
              <w:t>мощ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лограм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 (путеше-</w:t>
            </w:r>
          </w:p>
          <w:p>
            <w:pPr>
              <w:pStyle w:val="Normal"/>
              <w:autoSpaceDE w:val="false"/>
              <w:rPr/>
            </w:pPr>
            <w:r>
              <w:rPr/>
              <w:t>ствие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звешивать предметы с точностью до килограмма, сравнивать предметы по массе, упорядочивать предметы, располагая их в порядке увеличения (уменьшения) массы, решать задачи на определение массы предметов на основе задач изученных ви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ить и решать новые учебные задачи в сотрудничест-</w:t>
            </w:r>
          </w:p>
          <w:p>
            <w:pPr>
              <w:pStyle w:val="Normal"/>
              <w:autoSpaceDE w:val="false"/>
              <w:rPr/>
            </w:pPr>
            <w:r>
              <w:rPr/>
              <w:t>ве с учителем, делать умозаключе-</w:t>
            </w:r>
          </w:p>
          <w:p>
            <w:pPr>
              <w:pStyle w:val="Normal"/>
              <w:autoSpaceDE w:val="false"/>
              <w:rPr/>
            </w:pPr>
            <w:r>
              <w:rPr/>
              <w:t>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ценивать себя, границы своего знания и незн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сравнивать сосуды по вместимости; упорядочивать сосуды, располагая их в порядке увеличения (уменьшения) вместимости, решать задачи на определение массы и вместимости на основе задач изученных видов; пользоваться таблицей сл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учебно-познавательного интереса и новому учебн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ать свои действия в соответствии с поставленной целью и условиями её реализ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 по теме «Сложение и вычитание чисел первого десят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именять изученные приёмы вычислений; пользоваться таблицей сложения; использовать математическую терминологию при составлении и чтении математических равенств; решать задачи изученных видов; измерять и сравнивать отрез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ет сформирова</w:t>
            </w:r>
          </w:p>
          <w:p>
            <w:pPr>
              <w:pStyle w:val="Normal"/>
              <w:autoSpaceDE w:val="false"/>
              <w:rPr/>
            </w:pPr>
            <w:r>
              <w:rPr/>
              <w:t>но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е отношение к урокам математик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тический </w:t>
            </w:r>
          </w:p>
          <w:p>
            <w:pPr>
              <w:pStyle w:val="Normal"/>
              <w:autoSpaceDE w:val="false"/>
              <w:rPr/>
            </w:pPr>
            <w:r>
              <w:rPr/>
              <w:t>дик-</w:t>
            </w:r>
          </w:p>
          <w:p>
            <w:pPr>
              <w:pStyle w:val="Normal"/>
              <w:autoSpaceDE w:val="false"/>
              <w:rPr/>
            </w:pPr>
            <w:r>
              <w:rPr/>
              <w:t>тант</w:t>
            </w:r>
          </w:p>
          <w:p>
            <w:pPr>
              <w:pStyle w:val="Normal"/>
              <w:autoSpaceDE w:val="false"/>
              <w:rPr/>
            </w:pPr>
            <w:r>
              <w:rPr/>
              <w:t>(5 мин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и учёт зна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именять изученные приёмы вычислений; пользоваться таблицей сложения однозначных чисел; решать задачи изученных видов; работать самостоя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ать свои действия в соответствии с поставленной целью и условиями её реализ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существлять сотрудничество с учителем и сверст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-</w:t>
            </w:r>
          </w:p>
          <w:p>
            <w:pPr>
              <w:pStyle w:val="Normal"/>
              <w:autoSpaceDE w:val="false"/>
              <w:rPr/>
            </w:pPr>
            <w:r>
              <w:rPr/>
              <w:t>рочная работа (35 мин)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Числа от 1 до 20. Нумерация. (13 ч.)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 и последова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сть чисел от 11 до 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образовывать числа второго десятка из одного десятка и нескольких единиц; сравнивать числа в пределах 20, опираясь на порядок их следования при счёте; читать и записывать числа второго десятка, объясняя, что обозначает каждая цифра в их записи; решать задачи изученных ви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учебно-познавательного интереса и новому учебн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ать свои действия в соответствии с поставленной целью и условиями её реализ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чисел второго десят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образовывать числа второго десятка из одного десятка и нескольких единиц; сравнивать числа в пределах 20, опираясь на порядок их следования при счёте; читать и записывать числа второго десятка, объясняя, что обозначает каждая цифра в их записи; решать задачи изученных ви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ет сформирова</w:t>
            </w:r>
          </w:p>
          <w:p>
            <w:pPr>
              <w:pStyle w:val="Normal"/>
              <w:autoSpaceDE w:val="false"/>
              <w:rPr/>
            </w:pPr>
            <w:r>
              <w:rPr/>
              <w:t>но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е отношение к урокам математик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ать свои действия в соответствии с поставленной целью и условиями её реализ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6"/>
        <w:gridCol w:w="1841"/>
        <w:gridCol w:w="567"/>
        <w:gridCol w:w="1126"/>
        <w:gridCol w:w="3240"/>
        <w:gridCol w:w="1620"/>
        <w:gridCol w:w="1620"/>
        <w:gridCol w:w="1620"/>
        <w:gridCol w:w="1620"/>
        <w:gridCol w:w="720"/>
        <w:gridCol w:w="90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ь и чтение чисел второго десят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образовывать числа второго десятка из одного десятка и нескольких единиц; сравнивать числа в пределах 20, опираясь на порядок их следования при счёте; читать и записывать числа второго десятка, объясняя, что обозначает каждая цифра в их записи; решать задачи изученных ви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учебно-познавательного интереса и новому учебному материалу и способам решения новой частной за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ить и решать новые учебные задачи в сотрудничест-</w:t>
            </w:r>
          </w:p>
          <w:p>
            <w:pPr>
              <w:pStyle w:val="Normal"/>
              <w:autoSpaceDE w:val="false"/>
              <w:rPr/>
            </w:pPr>
            <w:r>
              <w:rPr/>
              <w:t>ве с учителем, делать умозаключе-</w:t>
            </w:r>
          </w:p>
          <w:p>
            <w:pPr>
              <w:pStyle w:val="Normal"/>
              <w:autoSpaceDE w:val="false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цимет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измерять длины отрезков, переводить одни единицы длины в другие; выполнять вычисления вида 15+1, 16-1 с опорой на знание нумерации; сравнивать числа в пределах 20, опираясь на порядок их следования при счёте; читать и записывать числа второго десятка, объясняя, что обозначает каждая цифра в их записи; решать задачи изученных вид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ать свои действия в соответствии с поставленной целью и условиями её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существлять сотрудничество с учителем и сверст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;   планировать шаги по  устранению пробл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-3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ение и вычитание вида 10+7, 17-7, </w:t>
            </w:r>
          </w:p>
          <w:p>
            <w:pPr>
              <w:pStyle w:val="Normal"/>
              <w:autoSpaceDE w:val="false"/>
              <w:rPr/>
            </w:pPr>
            <w:r>
              <w:rPr/>
              <w:t>17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вычисления в пределах чисел второго десятка с опорой на знание нумерации; читать и записывать числа второго десятка, объясняя, что обозначает каждая цифра в их записи; решать задачи изученных видов;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учебно-познавательного интереса и новому учебному материалу и способам решения новой частной за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существлять сотрудничество с учителем и сверст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1854"/>
        <w:gridCol w:w="607"/>
        <w:gridCol w:w="1085"/>
        <w:gridCol w:w="3240"/>
        <w:gridCol w:w="1620"/>
        <w:gridCol w:w="1670"/>
        <w:gridCol w:w="1570"/>
        <w:gridCol w:w="1620"/>
        <w:gridCol w:w="720"/>
        <w:gridCol w:w="900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-3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  по теме «Числа от 11 до 20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вычисления в пределах чисел второго десятка с опорой на знание нумерации; читать и записывать числа второго десятка, объясняя, что обозначает каждая цифра в их записи; решать задачи изученных видов;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учебно-познавательного интереса и новому учебн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-</w:t>
            </w:r>
          </w:p>
          <w:p>
            <w:pPr>
              <w:pStyle w:val="Normal"/>
              <w:autoSpaceDE w:val="false"/>
              <w:rPr/>
            </w:pPr>
            <w:r>
              <w:rPr/>
              <w:t>виду-</w:t>
            </w:r>
          </w:p>
          <w:p>
            <w:pPr>
              <w:pStyle w:val="Normal"/>
              <w:autoSpaceDE w:val="false"/>
              <w:rPr/>
            </w:pPr>
            <w:r>
              <w:rPr/>
              <w:t>альный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-</w:t>
            </w:r>
          </w:p>
          <w:p>
            <w:pPr>
              <w:pStyle w:val="Normal"/>
              <w:autoSpaceDE w:val="false"/>
              <w:rPr/>
            </w:pPr>
            <w:r>
              <w:rPr/>
              <w:t>роль и учёт зна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 выполнять задания, применять на практике полученные зна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оих действий и управление им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и сохранять цели и задачи учебной деятельности, находить средства и способы её осуществле-</w:t>
            </w:r>
          </w:p>
          <w:p>
            <w:pPr>
              <w:pStyle w:val="Normal"/>
              <w:autoSpaceDE w:val="false"/>
              <w:rPr/>
            </w:pPr>
            <w:r>
              <w:rPr/>
              <w:t>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существлять сотрудничество с учителем и сверст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ать 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-</w:t>
            </w:r>
          </w:p>
          <w:p>
            <w:pPr>
              <w:pStyle w:val="Normal"/>
              <w:autoSpaceDE w:val="false"/>
              <w:rPr/>
            </w:pPr>
            <w:r>
              <w:rPr/>
              <w:t>рочная работ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 Работа над ошибками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</w:t>
            </w:r>
            <w:r>
              <w:rPr/>
              <w:t>воспроизводить последовательность чисел от 1 до 20 в порядке возрастания и убывания, называть предыдущее и последующее числ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осить необходимые дополнения и изменения в результат своей деятельност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шаги по  устранению пробл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введению задач в два действия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вычисления в пределах чисел второго десятка с опорой на знание нумерации;  использовать математическую терминологию при составлении и чтении математических равенств; решать задачи изученных видов; наблюдать и объяснять, как связаны между собой две простые задачи, представленные в одной цепоч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учебно-познавательного интереса и новому учебному материалу и способам решения новой частной задачи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, 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учебные действия в соответствии с поставленной задачей и условиями её выполнения; выполнять задания творческого и поискового характер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>
          <w:trHeight w:val="2222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-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ная задач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дополнять числа до 10; образовывать числа второго десятка из одного десятка и нескольких единиц; определять структуру задачи; составлять план решения задачи в два действия, решать задачи в дв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действия одноклассни-</w:t>
            </w:r>
          </w:p>
          <w:p>
            <w:pPr>
              <w:pStyle w:val="Normal"/>
              <w:autoSpaceDE w:val="false"/>
              <w:rPr/>
            </w:pPr>
            <w:r>
              <w:rPr/>
              <w:t>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</w:t>
            </w:r>
          </w:p>
          <w:p>
            <w:pPr>
              <w:pStyle w:val="Normal"/>
              <w:autoSpaceDE w:val="false"/>
              <w:rPr/>
            </w:pPr>
            <w:r>
              <w:rPr/>
              <w:t>тоятельная работа.Инди-</w:t>
            </w:r>
          </w:p>
          <w:p>
            <w:pPr>
              <w:pStyle w:val="Normal"/>
              <w:autoSpaceDE w:val="false"/>
              <w:rPr/>
            </w:pPr>
            <w:r>
              <w:rPr/>
              <w:t>виду-</w:t>
            </w:r>
          </w:p>
          <w:p>
            <w:pPr>
              <w:pStyle w:val="Normal"/>
              <w:autoSpaceDE w:val="false"/>
              <w:rPr/>
            </w:pPr>
            <w:r>
              <w:rPr/>
              <w:t>альный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1908"/>
        <w:gridCol w:w="594"/>
        <w:gridCol w:w="1249"/>
        <w:gridCol w:w="3089"/>
        <w:gridCol w:w="1620"/>
        <w:gridCol w:w="1670"/>
        <w:gridCol w:w="1570"/>
        <w:gridCol w:w="1620"/>
        <w:gridCol w:w="720"/>
        <w:gridCol w:w="900"/>
      </w:tblGrid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абличное сложение и вычитание (21 ч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прием сложения однозначных чисел с переходом через десяток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атся</w:t>
            </w:r>
            <w:r>
              <w:rPr/>
              <w:t xml:space="preserve"> приему сложения однозначных чисел с переходом через десяток; использовать математическую терминологию при составлении и чтении математических равенств;</w:t>
            </w:r>
            <w:r>
              <w:rPr>
                <w:bCs/>
              </w:rPr>
              <w:t xml:space="preserve"> </w:t>
            </w:r>
            <w:r>
              <w:rPr/>
              <w:t>читать, записывать и сравнивать числа в пределах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учебно-познавательного интереса и новому учебному материалу и способам решения новой частной задачи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ть приём выполнения действий сложения с переходом через десяток, используя графические схем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-</w:t>
            </w:r>
          </w:p>
          <w:p>
            <w:pPr>
              <w:pStyle w:val="Normal"/>
              <w:autoSpaceDE w:val="false"/>
              <w:rPr/>
            </w:pPr>
            <w:r>
              <w:rPr/>
              <w:t>виду-</w:t>
            </w:r>
          </w:p>
          <w:p>
            <w:pPr>
              <w:pStyle w:val="Normal"/>
              <w:autoSpaceDE w:val="false"/>
              <w:rPr/>
            </w:pPr>
            <w:r>
              <w:rPr/>
              <w:t>альны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однозначных чисел с переходом через десяток ви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</w:t>
            </w:r>
          </w:p>
          <w:p>
            <w:pPr>
              <w:pStyle w:val="Normal"/>
              <w:autoSpaceDE w:val="false"/>
              <w:rPr/>
            </w:pPr>
            <w:r>
              <w:rPr/>
              <w:t>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атся выполнять сложение чисел с переходом через десяток в пределах 20 использовать математическую терминологию при составлении и чтении математических равенств; решать задачи изученных в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знавать собственные ошибки.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действия однокласс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однозначных чисел с переходом через десяток ви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</w:t>
            </w:r>
          </w:p>
          <w:p>
            <w:pPr>
              <w:pStyle w:val="Normal"/>
              <w:autoSpaceDE w:val="false"/>
              <w:rPr/>
            </w:pPr>
            <w:r>
              <w:rPr/>
              <w:t>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й.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сложение чисел с переходом через десяток в пределах 20 использовать математическую терминологию при составлении и чтении математических равенств; решать задачи изученных видов; 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ть приём выполнения действий сложения с переходом через десяток, используя графические схем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однозначных чисел с переходом через десяток ви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.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ть приём выполнения действий сложения с переходом через десяток, используя графические схем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однозначных чисел с переходом через десяток ви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 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</w:t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Научатся выполнять сложение чисел с переходом через десяток в пределах 20; использовать математическую терминологию при составлении и чтении математических равенств; моделировать с помощью схематических рисунков и решать задачи на увеличение (уменьшение) числа на несколько единиц; 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ние учебно-познавательного интереса и новому учебн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ыполнять задания творческого и поискового характера; </w:t>
            </w:r>
            <w:r>
              <w:rPr/>
              <w:t>моделировать приём выполнения действий сложения с переходом через десяток, используя графические схем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однозначных чисел с переходом через десяток ви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 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сложение чисел с переходом через десяток в пределах 20; использовать математическую терминологию при составлении и чтении математических равенств; моделировать с помощью схематических рисунков и решать составные задачи; выполнять задания творческого и поисково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учебно-познавательного интереса и новому учебн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ть приём выполнения действий сложения с переходом через десяток, используя графические схем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. ди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нт </w:t>
            </w:r>
          </w:p>
          <w:p>
            <w:pPr>
              <w:pStyle w:val="Normal"/>
              <w:autoSpaceDE w:val="false"/>
              <w:rPr/>
            </w:pPr>
            <w:r>
              <w:rPr/>
              <w:t>(5 мин)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1908"/>
        <w:gridCol w:w="567"/>
        <w:gridCol w:w="1276"/>
        <w:gridCol w:w="3089"/>
        <w:gridCol w:w="1620"/>
        <w:gridCol w:w="1670"/>
        <w:gridCol w:w="1570"/>
        <w:gridCol w:w="1620"/>
        <w:gridCol w:w="72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однозначных чисел с переходом через десяток ви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 8,   + 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сложение чисел с переходом через десяток в пределах 20; использовать математическую терминологию при составлении и чтении математических равенств; моделировать с помощью схематических рисунков и решать состав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учебно-познавательного интереса и новому учебн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ыполнять задания творческого и поискового характера; </w:t>
            </w:r>
            <w:r>
              <w:rPr/>
              <w:t>моделировать приём выполнения действий сложения с переходом через десяток, используя графические схем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-5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сложение чисел с переходом через десяток в пределах 20; использовать математическую терминологию при составлении и чтении математических равенств; решать составные задачи с недостающими данными в услов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ять задания творческого и поискового характер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существлять сотрудничество с учителем и сверст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-5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 по теме «Табличное сложение в пределах 20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соревнование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атся выполнять сложение чисел с переходом через десяток в пределах 20; представлять числа в пределах 20 в виде суммы десятка и отдельных единиц; использовать математическую терминологию при составлении и чтении математических равенств; решать составные задачи с недостающими данными в условии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ять задания творческого и поискового характера; применять полученные ранее знания в изменённых условия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действия однокласс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(15 мин.)</w:t>
            </w:r>
          </w:p>
        </w:tc>
      </w:tr>
      <w:tr>
        <w:trPr>
          <w:trHeight w:val="18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приёмы  табличного вычитания с переходом через десято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общим приёмам табличного вычитания в пределах 20 (вычитание по частям и приём, основанный на взаимосвязи суммы и слагаемых); использовать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знавать собственные ошибк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оделировать с помощью схематических рисунков и решать задачи: выполнять задания творческого и поискового характер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существлять сотрудничество с учителем и сверст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>
          <w:trHeight w:val="17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читание вид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/>
            </w:pPr>
            <w:r>
              <w:rPr/>
              <w:t xml:space="preserve">11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вычитание чисел с переходом через десяток в пределах 20;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ать с помощью схематических рисунков и решать задачи: выполнять задания творческого и поискового характер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шаги по  устранению пробл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1908"/>
        <w:gridCol w:w="613"/>
        <w:gridCol w:w="1230"/>
        <w:gridCol w:w="3089"/>
        <w:gridCol w:w="1620"/>
        <w:gridCol w:w="1670"/>
        <w:gridCol w:w="1570"/>
        <w:gridCol w:w="1620"/>
        <w:gridCol w:w="72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читание ви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вычитание чисел с переходом через десяток в пределах 20;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ать с помощью схематических рисунков и решать задачи: выполнять задания творческого и поискового характер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</w:t>
            </w:r>
          </w:p>
          <w:p>
            <w:pPr>
              <w:pStyle w:val="Normal"/>
              <w:autoSpaceDE w:val="false"/>
              <w:rPr/>
            </w:pPr>
            <w:r>
              <w:rPr/>
              <w:t>тоятельная работа (15 </w:t>
            </w:r>
          </w:p>
          <w:p>
            <w:pPr>
              <w:pStyle w:val="Normal"/>
              <w:autoSpaceDE w:val="false"/>
              <w:rPr/>
            </w:pPr>
            <w:r>
              <w:rPr/>
              <w:t>мин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читание ви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использовать математическую терминологию при составлении и чтении математических равенств; выполнять вычитание чисел с переходом через десяток в пределах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ать с помощью схематических рисунков и решать задачи: выполнять задания творческого и поискового характер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читание ви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вычитание чисел с переходом через десяток в пределах 20; использовать математическую терминологию при составлении и чтении математических равенств; решать задачи изученных видов; дополнять условие задачи с недостающими данны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знавать собственные ошибк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полнять задания творческого и поискового характера; применять полученные ранее знания в изменённых условиях</w:t>
            </w:r>
            <w:r>
              <w:rPr/>
              <w:t xml:space="preserve">  </w:t>
              <w:tab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 собственные успехи в вычисл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. дик-</w:t>
            </w:r>
          </w:p>
          <w:p>
            <w:pPr>
              <w:pStyle w:val="Normal"/>
              <w:autoSpaceDE w:val="false"/>
              <w:rPr/>
            </w:pPr>
            <w:r>
              <w:rPr/>
              <w:t>тант</w:t>
            </w:r>
          </w:p>
          <w:p>
            <w:pPr>
              <w:pStyle w:val="Normal"/>
              <w:autoSpaceDE w:val="false"/>
              <w:rPr/>
            </w:pPr>
            <w:r>
              <w:rPr/>
              <w:t>( 5 мин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читание ви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вычитание чисел с переходом через десяток в пределах 20;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ать с помощью схематических рисунков и решать задачи: выполнять задания творческого и поискового характер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1908"/>
        <w:gridCol w:w="613"/>
        <w:gridCol w:w="1230"/>
        <w:gridCol w:w="3089"/>
        <w:gridCol w:w="1620"/>
        <w:gridCol w:w="1670"/>
        <w:gridCol w:w="1570"/>
        <w:gridCol w:w="1620"/>
        <w:gridCol w:w="72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читание ви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6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вычитание чисел с переходом через десяток в пределах 20;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ать с помощью схематических рисунков и решать задачи: выполнять задания творческого и поискового характер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ать и оценивать свою работу и её резуль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читание ви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, 18-</w:t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вычитание чисел с переходом через десяток в пределах 20;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интереса к новому материалу и способам решения новой частной задачи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ать и моделировать с помощью схематических рисунков составные задачи; выполнять задания творческого и поискового характера; применять полученные ранее знания в изменённых условия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ть в малых группах </w:t>
            </w:r>
          </w:p>
          <w:p>
            <w:pPr>
              <w:pStyle w:val="Normal"/>
              <w:autoSpaceDE w:val="false"/>
              <w:rPr/>
            </w:pPr>
            <w:r>
              <w:rPr/>
              <w:t>(пара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шаги по  устранению пробл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 по теме «Табличное сложение и вычитание чисел».</w:t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полнять сложнеие и вычитание чисел с переходом через десяток в пределах 20;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мение признавать собственные ошибки.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гумент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свою позицию и координ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её с позициями партнёров при выработке общего реш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и проекты. «Математика вокруг нас. Форма, размер, цвет. Узоры и орнаменты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собирать информацию (рисунки, фотографии клумб, цветников, рабаток); анализировать и устанавливать правила чередования формы, размера, цвета в отобранных узорах и орнаментах, закономерность их чередования и составлять свои узо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 выполнять задания, применять на практике полученные знания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группах (составлять план работы, распределять виды работ между членами групп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сроки выполнения работы по этапам и в целом, оценивать результат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-</w:t>
            </w:r>
          </w:p>
          <w:p>
            <w:pPr>
              <w:pStyle w:val="Normal"/>
              <w:autoSpaceDE w:val="false"/>
              <w:rPr/>
            </w:pPr>
            <w:r>
              <w:rPr/>
              <w:t>тоятельная работа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тоговое повторение (4 ч)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1908"/>
        <w:gridCol w:w="641"/>
        <w:gridCol w:w="1196"/>
        <w:gridCol w:w="6"/>
        <w:gridCol w:w="3089"/>
        <w:gridCol w:w="1620"/>
        <w:gridCol w:w="1664"/>
        <w:gridCol w:w="6"/>
        <w:gridCol w:w="1570"/>
        <w:gridCol w:w="1620"/>
        <w:gridCol w:w="72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нтрольная работа.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и учёт знаний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работать самостоятельно; планировать, контролиро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ация на понимание причин успеха в учебной деятельност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и сохранять цели и задачи учебной деятельности, находить средства и способы её осуществл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я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вать вопросы, необходимые для организации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ть результаты вычис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-</w:t>
            </w:r>
          </w:p>
          <w:p>
            <w:pPr>
              <w:pStyle w:val="Normal"/>
              <w:autoSpaceDE w:val="false"/>
              <w:rPr/>
            </w:pPr>
            <w:r>
              <w:rPr/>
              <w:t>рочная работа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репление изученного.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-</w:t>
            </w:r>
          </w:p>
          <w:p>
            <w:pPr>
              <w:pStyle w:val="Normal"/>
              <w:autoSpaceDE w:val="false"/>
              <w:rPr/>
            </w:pPr>
            <w:r>
              <w:rPr/>
              <w:t>ния знаний.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соотносить задания с изученными темами, выделять в них главное; определять знания, которые нужны для выполнения зад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ношения к урокам математик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ять мыслительные операции анализа и синтеза и делать умозаключ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я; применять полученные ранее знания в изменённых условиях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; оценивать границы своего знания и незнания;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шаги по  устранению проблем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-6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узнали, чему научились в 1 класс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лек-</w:t>
            </w:r>
          </w:p>
          <w:p>
            <w:pPr>
              <w:pStyle w:val="Normal"/>
              <w:autoSpaceDE w:val="false"/>
              <w:rPr/>
            </w:pPr>
            <w:r>
              <w:rPr/>
              <w:t>сия</w:t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Научатся соотносить задания с изученными темами, выделять в них главное; определять знания, которые нужны для выполнения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ложитель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ного отношения к урокам математики.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ять мыслительные операции анализа и синтеза и делать умозаключ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я; применять полученные ранее знания в изменённых услов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 при выполнении заданий; оценивать границы своего знания и незнания;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шаги по  устранению проб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, индивиду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 опрос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altName w:val="LuzSans-Book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Newton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8">
    <w:name w:val=" Знак Знак18"/>
    <w:basedOn w:val="Style5"/>
    <w:qFormat/>
    <w:rPr>
      <w:b/>
      <w:bCs/>
      <w:sz w:val="28"/>
      <w:szCs w:val="28"/>
      <w:lang w:val="en-US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16">
    <w:name w:val=" Знак Знак16"/>
    <w:basedOn w:val="Style5"/>
    <w:qFormat/>
    <w:rPr>
      <w:b/>
      <w:bCs/>
      <w:sz w:val="22"/>
      <w:szCs w:val="22"/>
      <w:lang w:val="en-US" w:bidi="ar-SA"/>
    </w:rPr>
  </w:style>
  <w:style w:type="character" w:styleId="15">
    <w:name w:val=" Знак Знак15"/>
    <w:basedOn w:val="Style5"/>
    <w:qFormat/>
    <w:rPr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i/>
      <w:i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Arial" w:hAnsi="Arial" w:cs="Arial"/>
      <w:sz w:val="22"/>
      <w:szCs w:val="22"/>
      <w:lang w:val="en-US" w:bidi="ar-SA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 Знак Знак8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mstbltx">
    <w:name w:val="smst-bltx"/>
    <w:basedOn w:val="Style5"/>
    <w:qFormat/>
    <w:rPr/>
  </w:style>
  <w:style w:type="character" w:styleId="FontStyle98">
    <w:name w:val="Font Style98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HTML">
    <w:name w:val="Стандартный HTML Знак"/>
    <w:basedOn w:val="Style5"/>
    <w:qFormat/>
    <w:rPr>
      <w:rFonts w:ascii="Consolas" w:hAnsi="Consolas" w:eastAsia="Times New Roman" w:cs="Times New Roman"/>
      <w:sz w:val="20"/>
      <w:szCs w:val="20"/>
    </w:rPr>
  </w:style>
  <w:style w:type="character" w:styleId="HTML1">
    <w:name w:val="Стандартный HTML Знак1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5"/>
    <w:qFormat/>
    <w:rPr>
      <w:lang w:bidi="ar-SA"/>
    </w:rPr>
  </w:style>
  <w:style w:type="character" w:styleId="1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2">
    <w:name w:val=" Знак Знак2"/>
    <w:basedOn w:val="Style5"/>
    <w:qFormat/>
    <w:rPr>
      <w:rFonts w:ascii="Calibri;LuzSans-Book" w:hAnsi="Calibri;LuzSans-Book" w:eastAsia="Calibri;LuzSans-Book" w:cs="Calibri;LuzSans-Book"/>
      <w:sz w:val="16"/>
      <w:szCs w:val="16"/>
      <w:lang w:val="ru-RU" w:bidi="ar-SA"/>
    </w:rPr>
  </w:style>
  <w:style w:type="character" w:styleId="110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bidi="ar-SA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-1"/>
    <w:qFormat/>
    <w:rPr/>
  </w:style>
  <w:style w:type="character" w:styleId="1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Стиль1"/>
    <w:basedOn w:val="Normal"/>
    <w:qFormat/>
    <w:pPr/>
    <w:rPr>
      <w:rFonts w:ascii="Arial Narrow" w:hAnsi="Arial Narrow" w:cs="Arial Narrow"/>
      <w:b/>
      <w:color w:val="000000"/>
      <w:szCs w:val="144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kern w:val="2"/>
      <w:sz w:val="32"/>
      <w:szCs w:val="32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LuzSans-Book" w:hAnsi="Calibri;LuzSans-Book" w:eastAsia="Times New Roman" w:cs="Calibri;LuzSans-Book"/>
      <w:color w:val="000000"/>
      <w:sz w:val="24"/>
      <w:szCs w:val="24"/>
      <w:lang w:val="ru-RU" w:bidi="ar-SA" w:eastAsia="zh-CN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0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LuzSans-Book" w:hAnsi="Calibri;LuzSans-Book" w:eastAsia="Calibri;LuzSans-Book" w:cs="Calibri;LuzSans-Book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ind w:left="0" w:hanging="0"/>
      <w:outlineLvl w:val="9"/>
    </w:pPr>
    <w:rPr>
      <w:b w:val="false"/>
      <w:bCs w:val="false"/>
      <w:sz w:val="28"/>
      <w:lang w:val="en-US" w:eastAsia="en-US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26:00Z</dcterms:created>
  <dc:creator>User</dc:creator>
  <dc:description/>
  <cp:keywords/>
  <dc:language>en-US</dc:language>
  <cp:lastModifiedBy>User</cp:lastModifiedBy>
  <cp:lastPrinted>2012-03-26T16:24:00Z</cp:lastPrinted>
  <dcterms:modified xsi:type="dcterms:W3CDTF">2012-03-26T13:32:00Z</dcterms:modified>
  <cp:revision>34</cp:revision>
  <dc:subject/>
  <dc:title/>
</cp:coreProperties>
</file>