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559"/>
        <w:gridCol w:w="2560"/>
        <w:gridCol w:w="5119"/>
      </w:tblGrid>
      <w:tr>
        <w:trPr>
          <w:trHeight w:val="265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Кожа - надежная защита организма.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>
          <w:trHeight w:val="863" w:hRule="atLeast"/>
        </w:trPr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учащихся о коже, её свойствах, гигиена покров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по теме «Знакомство с внешним строением кожи»</w:t>
            </w:r>
          </w:p>
        </w:tc>
      </w:tr>
      <w:tr>
        <w:trPr>
          <w:trHeight w:val="265" w:hRule="atLeast"/>
        </w:trPr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32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кож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гигиены и ухода за кож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первой помощи при различных повреждениях кожи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жения на уро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ую рабо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 с помощью текста учебни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безопасного,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чальными навыками адаптации в мир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ичностный смысл учения</w:t>
            </w:r>
          </w:p>
        </w:tc>
      </w:tr>
      <w:tr>
        <w:trPr>
          <w:trHeight w:val="281" w:hRule="atLeast"/>
        </w:trPr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265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>
          <w:trHeight w:val="265" w:hRule="atLeast"/>
        </w:trPr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познавательной деятельности</w:t>
            </w:r>
          </w:p>
        </w:tc>
      </w:tr>
      <w:tr>
        <w:trPr>
          <w:trHeight w:val="3253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вторение изучен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а «Узнай по описанию;</w:t>
            </w:r>
          </w:p>
          <w:p>
            <w:pPr>
              <w:pStyle w:val="Normal"/>
              <w:spacing w:lineRule="auto" w:line="240" w:before="0" w:after="0"/>
              <w:ind w:left="36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продолжаем изучать организм человека. На прошлом уроке мы изучали, как человек воспринимает окружающий мир. Давайте посмотрим, как вы усвоили эту те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с помощью которого мы видим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 осяза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человека воспринимающий  звуки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 слух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с помощью которого мы вдыхаем кислород, чувствуем запахи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 обоня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с помощью которого мы чувствует вкус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 вкуса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, являющийся надёжной защитой организ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ж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 ося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Мотор» человека, благодаря которому движется кровь по сосуд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рдце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, в который приходит вся информация об окружающем мир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зг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рган, входящий в пищеварительную систему, участвующий в переваривании пищ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ы в нее зимой и лет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 головы до ног одеты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аже на ночь снять не можем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тому что это…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ж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том, что у каждого человека есть такая замечательная одежда – это наша кожа.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высказывают предпо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пределении темы урока</w:t>
            </w:r>
          </w:p>
        </w:tc>
      </w:tr>
      <w:tr>
        <w:trPr>
          <w:trHeight w:val="265" w:hRule="atLeast"/>
        </w:trPr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необходимых знаний</w:t>
            </w:r>
          </w:p>
        </w:tc>
      </w:tr>
      <w:tr>
        <w:trPr>
          <w:trHeight w:val="2493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 ко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, какая тема урока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му урока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чебные задачи поставим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, что об этом говори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равь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жа - это живая защитная оболочка нашего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е общий вес составляет примерно 4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ая тонкая кожа на веках глаз - ок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мм, самая толстая на подошвах ног - около 4 мм.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и обосновывают предполож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на то, что кожей покрыто всё тело челове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имеющиеся знания и личный опы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пределении учебной задачи урока</w:t>
            </w:r>
          </w:p>
        </w:tc>
      </w:tr>
      <w:tr>
        <w:trPr>
          <w:trHeight w:val="265" w:hRule="atLeast"/>
        </w:trPr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>
          <w:trHeight w:val="281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работу в парах по изучению свойств кожи с использованием заданий на с.130 учебника и задания 1 в рабочей тетрад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лупу. Лупа  – это прибор, главной частью которой, является увеличительное стек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свою кожу на своей руке. Что вид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идим маленькие отверстия. Эти отверстия называются п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поверхность?  (Неровная,  видны поры, волоски)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олоски покрывают всю нашу кожу. Зачем они человек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олоски на коже защищают кожу от одежды. Если бы их не было, одежда стирала бы жир, выделяемый кожей, и кожа бы пересых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поминает? (Сетку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огайте кожу, потяните её, пошевелите паль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 коже? (мягкая, не мешает движению пальцев рук, легко растягивается и не рвется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- Рассмотрите кровеносные сосуд под кожей. Какой вывод можно сделать? (кожа тонка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- Проведите пальцем по лбу. Приложите палец к стеклу. Что осталось на стекле? (пятно жира, значит кожа выделяет ж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зачем коже жи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р смазывает кожу, не дает ей пересыхать, делает ее мяг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- Попробуйте пот на вкус. Что выделяется из организма с потом? (с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кстом на с.130-131 учебника, предлагает учащимся рассказать, какими средствами гигиены кожи они поль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проект «Правила ухода за кожей» (в паре)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, результаты отмечают в рабочей тетради, высказывают предположения. Обсуждая результаты практической работы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формулируют правила гигиены кожи, рассказывают о средствах гигие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оект«Правила ухода за кожей», выполняют проверку, дополняют своими правилами ухода за кожей</w:t>
            </w:r>
          </w:p>
        </w:tc>
      </w:tr>
      <w:tr>
        <w:trPr>
          <w:trHeight w:val="299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  кож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кает  влагу. (Пропускает (всасывает)  йод, зелёнку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.  (Старый слой отшелушиваетс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ется   (Сожмите в кулак,  разожмите.  Стянулась,  растянулась – не мешает движению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кончиках пальцев – индивидуальны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и функции кожи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щитная функ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равномерно покрывает ваше тело, но это не просто оболочка нашего тела, а сложный орган с определенным строением, со многими функ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его состоит кож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жа состоит из трех сл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первый слой кожи, который рассматривали под луп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слой – верхняя наружная обол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функцию он выполняет? (защитну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жа защищает организм от вредных микробов, от повреждений внутренних органо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сто вымытый палец смачивали бульоном, в котором находилось 30 000 000 микробов. Через 2 часа из всех микробов уцелело только 7 000. Все остальные микробы погибл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ли раствор с микробами и намазали одновременно им чисто вымытый палец и грязный.  На чистом пальце от прикосновения к  коже  все микробы  погибли  через  20 минут,  на грязном число их сильно увели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делительная фун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слой – сама кожа. В ней находятся специальные сальные железы, которые смазывают кожу и волосы. Сальные железы выделяют жи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это происхо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оры, находящиеся на коже, организм дышит, выделяя газы и поглощая воздух. Через поры выделяется пот. Пот похож на капельки воды. Пот выступает всегда, только мы замечаем его, когда потовыделение идет сильно, особенно в сильную жару. Это не случайно. В жару организм человека сильно перегревается и требует охлаждения. Таким образом, наш организм охлаждается сам, в любое время, испаряя влагу через поры кожи. Поры могут расширяться и сужаться - в жару они расширяются, и пота выступает больше — охлаждение идет интенсивнее. На холоде поры сужаются, и пот почти не выступает — иначе организм переохлад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же разбросано 3 000 000 потовых желёз. Через эти желёзки выступает на поверхность кожи пот (1 сутки – 1 л пота, при физическом труде 8 литров.) Пот состоит 98%-- - вода, 2% - со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неделю выступает 200 г сала: делает нашу кожу эластичной, смазывает наши волосы. Но к жиру пристаёт много грязи.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ий слой – подкожный ж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ова его функ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н защищает кожу от ушибов и сохраняет теп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из каких слоев состоит кожа?</w:t>
            </w:r>
          </w:p>
          <w:p>
            <w:pPr>
              <w:pStyle w:val="Normal"/>
              <w:spacing w:lineRule="auto" w:line="240" w:before="0" w:after="0"/>
              <w:ind w:left="284" w:firstLine="4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увствительная функц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жей мы чувствуем тепло, холод, боль, давление (35 нервных окончаний -  участок кожи с моне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 осяз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лшебный мешоч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1 ученика, завязывают глаза и дают потрогать предметы, а ребёнок должен угадать, что это за предм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плорегулятор (регулирует тепло организ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на улице холодно кровеносные сосуды кожи сужаются – кожа бледнеет (тепло в организме), жара – сосуды  расширяются, отдают лишнее тепло – кожа красн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ожный жир предохраняет от переохлаждения, а пот в жаркое время испаряется и охлаждает те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ая высокая температура тела на шее и на подбородке 34 градус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а 33 градуса, на кончиках пальцев рук 29 градусов, ног- 24,4 град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всегда отдаёт тепла за сутки столько – сколько можно вскипятить 33 литра ледяной воды.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функциями обладает кожа, благодаря такому составу?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299" w:hRule="atLeast"/>
        </w:trPr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ов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чебные задачи ставил перед нами Муравьишка? Все ли мы выполн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ите задания тес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 каким настроение вы уходите с урока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Оцените  своё настроение при помощи рисунка: </w:t>
            </w:r>
            <w:r>
              <w:rPr>
                <w:b/>
              </w:rPr>
              <w:t>в проекте (СМАЙЛИК)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сё понял (а), могу помочь товарищ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нял (а), но остались ещё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сем ничего не понял(а)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определяют личностный смысл изучения те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опросы, отвечают на них устно, фиксируя, какие из вопросов вызвали затруднения, осуществляют самооценку деятельности на уро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домашнее задание</w:t>
            </w:r>
          </w:p>
        </w:tc>
      </w:tr>
      <w:tr>
        <w:trPr>
          <w:trHeight w:val="299" w:hRule="atLeast"/>
        </w:trPr>
        <w:tc>
          <w:tcPr>
            <w:tcW w:w="1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творческие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общение по теме «Ожёг, ушиб, порез, обморожение – первая медицинская помощь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7:00Z</dcterms:created>
  <dc:creator>Admin</dc:creator>
  <dc:description/>
  <cp:keywords/>
  <dc:language>en-US</dc:language>
  <cp:lastModifiedBy>Sacha</cp:lastModifiedBy>
  <cp:lastPrinted>2013-12-10T19:03:00Z</cp:lastPrinted>
  <dcterms:modified xsi:type="dcterms:W3CDTF">2013-12-10T16:03:00Z</dcterms:modified>
  <cp:revision>81</cp:revision>
  <dc:subject/>
  <dc:title/>
</cp:coreProperties>
</file>