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23.8pt;width:466.45pt;height:123.7pt;mso-wrap-style:none;v-text-anchor:middle;mso-position-vertical:top" type="_x0000_t136">
            <v:path textpathok="t"/>
            <v:textpath on="t" fitshape="t" string="Взрослым о детях.&#10;Дорогие родители, бабушки и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от и настало лето. Самое время, что бы отдохнуть и набраться сил на следующий учебный год.  Если вы едите отдыхать с ребенком, то важно учитывать ряд фактов.</w:t>
        <w:tab/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ыбирая отдых, ориентируйтесь на возраст и интересы своих детей. Малышам лучше всего отдыхать на комфортабельной даче под присмотром мамы, бабушки или няни. С детьми постарше врачи рекомендуют отдыхать на море, это укрепляет иммунитет, а с ребенком 6-12 лет уже можно путешествовать практически по всему миру. Обязательно  обсуждайте с детьми  предстоящий отдых, не заставляйте их ехать туда, где им не нравится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обираясь в дорогу, позвольте ребенку участвовать в подготовке к отдыху, вместе с ним напишите список вещей, которые он возьмет с собой. Не забудьте взять несколько игрушек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Отдельной темой является дорога к месту отдыха. В транспорте риск заболеть увеличивается за счет наличия большого наличия бактерий и сквозняков, поэтому следить за ребенком нужно очень тщательно. Не оставляйте его одного, в новой ситуации он может испугаться. Кроме того, на вокзалах  и в аэропортах много мошенников. Если вам предстоит лететь на самолете, а вы не очень любите летать -  не демонстрируйте при детях признаков волнения, иначе они тоже начнут нервнич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В дороге частенько бывает скучно и взрослым, и детям. За ранее продумайте, как можно развлечься. Возьмите карманные шашки или шахматы, книгу, сборник веселых задач или кроссвордов, вспомните игры отвлекающие вас от дороги в поезде, машине, или самолете. </w:t>
      </w:r>
    </w:p>
    <w:sectPr>
      <w:type w:val="nextPage"/>
      <w:pgSz w:w="11906" w:h="16838"/>
      <w:pgMar w:left="900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47:00Z</dcterms:created>
  <dc:creator>1</dc:creator>
  <dc:description/>
  <cp:keywords/>
  <dc:language>en-US</dc:language>
  <cp:lastModifiedBy>user</cp:lastModifiedBy>
  <cp:lastPrinted>2004-07-29T03:25:00Z</cp:lastPrinted>
  <dcterms:modified xsi:type="dcterms:W3CDTF">2015-01-19T18:20:00Z</dcterms:modified>
  <cp:revision>4</cp:revision>
  <dc:subject/>
  <dc:title>Взрослым о детях</dc:title>
</cp:coreProperties>
</file>