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КОНСПЕКТ ОТКРЫТОГО УРОКА ОКРУЖАЮЩИЙ 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АФ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: 1) познакомить с географическими  объектами Африки;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) познакомить с растительным и животным миром Африки;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) познакомить с климатом, природными зонами Африки;</w:t>
      </w:r>
    </w:p>
    <w:p>
      <w:pPr>
        <w:pStyle w:val="Normal"/>
        <w:tabs>
          <w:tab w:val="clear" w:pos="708"/>
          <w:tab w:val="left" w:pos="1005" w:leader="none"/>
        </w:tabs>
        <w:ind w:left="1005" w:hanging="0"/>
        <w:rPr>
          <w:sz w:val="28"/>
          <w:szCs w:val="28"/>
        </w:rPr>
      </w:pPr>
      <w:r>
        <w:rPr>
          <w:sz w:val="28"/>
          <w:szCs w:val="28"/>
        </w:rPr>
        <w:t>4) найти «Родину» представленных учителем предметов, имеющих   африканское происхождение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5) научить использовать физические карты для получения инфор-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мации;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) понимать, что нужна дополнительная информация (знания) для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решения учебной задачи;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7) находить необходимую информацию, как в учебнике, так и в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дополнительной литературе;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8) уважительно относиться к другим народам, живущим на Земле;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9) воспитывать бережное отношение к природ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) развивать умение работать в групп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) оформлять свою мысль в устной и письмен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1) карта полушарий, физическая и политическая карта</w:t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фрики;</w:t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) предметы африканского происхождения ( кофе, банан,</w:t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финики, ананас);</w:t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3) презентации: «Путешествие по Африке», «Животный    мир Афр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Х О Д      У Р О К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ОРГАНИЗАЦИОННЫЙ МОМЕН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ебята, мы с вами уже много узнали о странах Европы и Азии. Сегодня мы продолжим наше путешествие по странам мир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u w:val="single"/>
              </w:rPr>
              <w:t xml:space="preserve"> АКТУАЛИЗАЦИЯ ЗНАНИЙ И ПОСТАНОВКА ПРОБЛЕМЫ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Прежде, чем отправиться в путешествие давайте поиграем в игру «Четвёртый лишний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олученных слов выберите те, которые относятся к Аз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Тигр, Нил, Лена, Хуанх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шахматы, зеркало, бумага, папир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ис, кофе, сахар, хлоп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китайцы, японцы, индийцы, эфио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берите лишние слова и попробуйте предположить, к какой части света (материку) они относят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то вы уже знаете об Африке?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что вы хотели бы ещё узнать об этом материке? Какие вопросы у вас возникают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ак вы думаете, куда мы отправимся в путешествие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дцы! Вы предположили абсолютно прави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лайд №1 «Путешествие по Африке»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СОВМЕСТНОЕ «ОТКРЫТИЕ»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ебята, давайте пожелаем себе доброго пути. Каждая группа выберет свой маршрут путешествия и вид транспорта, на котором будет путешество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овещайтесь и сделайте выбор: сухопутный или водный маршрут. А также вид транспорта: на верблюдах или на корабл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Итак, мы разделились на группы по интересам и будем собирать информацию из текста учебника и карт. Каждую группу будет сопровождать учёный-путешественник. Представьтесь, пожалуйста, расскажите что вы и ваша группа будете изучать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мы отправляемся в пу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слайд №2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йте учебники на странице 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вы видите на этой странице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отрите внимательно карту. Какие географические объекты Африки вы можете назв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вещайтесь в группе и дайте от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дцы! Теперь послушаем нашего учёного-географа. Может ему есть что добавить к вашим ответа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Есть ли что добавить остальным путешественникам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послушаем ещё одного учёного-географа. О чём он нам расскаж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№3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асибо нашему учёному. Что могут добавить наши путешественни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ткройте страницу 108. Рассмотрите карту природных зо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какой части Африки находятся эти природные зоны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лушаем  доклад учёного-зоолог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№4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асибо учёному-зоологу. Какую информацию можно добавить к данному докладу? Воспользуйтесь картой природных зон и текстом учебни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ледующий доклад нам представит учёный- ботани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слайд №5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асибо учёному-ботаник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смотрите предметы, лежащие у вас на столах. Определите к каким растениям они относятся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лушаем сообщение учёного-политолог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лайд №6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слайд №7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полните сообщение учёного, для этого воспользуйтесь политической картой Афри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Итак, мы прослушали сообщения всех учёных, а также добыли полезную информацию. Можем ли мы теперь выполнить задание, которое было вначале урока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ерите карточки с лишними словами и ответьте к какому континенту они относятся? Назовите ещё 2-3 пример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Молодцы, ребята! Какой же вывод мы можем сделать из нашего путешествия по Африке? Посовещайтесь в группах и дайте отве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u w:val="single"/>
              </w:rPr>
              <w:t>САМОСТОЯТЕЛЬНОЕ     ПРИМЕНЕНИЕ ЗНА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 в тетрадях стр. 64 № 1, 2, 3,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уппа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РЕФЛЕКС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берите из данных объектов те, которые относятся к Африке и расположите их на карт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ИТОГ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ового узнали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равился ли вам ур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ДОМАШНЕ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доклад о животных Афр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ети совещаются и выбирают: 1группа: здесь перечисляются реки Азии: Лена, Тигр, Хуанхе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группа: это предметы, пришедшие к нам из Азии: шахматы, зеркало, бума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группа: эти растения пришли к нам из Азии: рис, сахар, хлоп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 группа: люди этих национальностей проживают в Азии: китайцы, японцы, индий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ись слова: река Нил, папирус, кофе, эфио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а Нил течёт в Африке. Про остальные слова сказать не мож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фрика самый жаркий матер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реки и озёра есть в Афри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предметы попали к нам из Афри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животные и растения находятся в Афри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страны есть в Афри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народы населяют Африк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ы думаем, что отправимся в путешествие по Афр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совещаются и выбирают маршрут и транспорт. ( на столах появляются таблички с изображением верблюда или кораб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ют ученики, которые готовили сообщения об Африке: 1 группа: я учёный-географ. Моя группа хочет больше узнать о географических объектах Африки, её климате и природных зон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группа: я учёный-зоолог. Моя группа хочет больше узнать о животных Афри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группа: я учёный-ботаник. Моя группа хочет  узнать, какие растения произрастают в Афр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 группа: я учёный-политолог. Моя команда хочет узнать о странах и народах Афр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этой странице мы видим физическую карту Афр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стыня Сахара, реки Нил, Конго, озёра Чад, Виктор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еник читает своё сообщение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фрика- второй по величине материк Земли и часть света. Её омывают два океана и два моря. В Африке можно встретить много плоскогорий. Здесь располагается огромная пустыня- Сахара. По этому материку текут реки: Нил, Конго. Есть несколько озёр Чад, Виктория, Ньяса, Танганьика. К Африке относятся остров Мадагаскар и полуостров Сом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Африке есть гора и вулкан Килиманджар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еник читает своё сообщ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Африке очень жарко, особенно в пустыне Сахара. Весь север Африки занят этой пустыней. Жаркий климат Африки объясняется её близостью к экватору, который как бы делит материк пополам. Также Африка располагается между северным и южным тропиком. Африка делится на 3 природные зоны: -зона пустынь, -зона тропических степей(саванна); -зона непроходимых(тропических) ле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абота с картой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евере- пустыня, в центре- тропические леса, большая часть материка- саванна (тропическая степ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еник читает сообщ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фрике очень богатый и разнообразный животный мир. Здесь водятся такие животные как верблюд, африканский слон, лев, жираф, крокодил и многие другие. Основная масса животных проживает в зоне тропических степей- саван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еник читает сообщ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Африке произрастает огромное количество растений. Основная их часть находится в зоне тропических лесов. Самыми известными растениями считаются баобаб, финиковая и банановая пальмы, кофейное дерево, хлебное дерево, ак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ан- банановая паль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ик- финиковая паль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- кофейное дер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ас. ( ученик читает своё сообщение) Люди в Африке живут издавна. Самое древнее государство- Египет. Оно образовалось ещё до новой эры. Здесь с давних пор люди занимались земледелием. Коренные жители Египта- египтяне. На севере материка живут арабы, на юге- не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 африканских лесах встречаются племена людей, которые очень далеки от цивилизации, т.е. от нашего образа жизни. Это такие племена, как  масаи, пегме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Африке располагаются такие страны как Алжир, Ливия, Судан и многие друг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бята находят названия стран и называют их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еники дают ответ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ка Нил течёт в Афри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пирус пришёл к нам из Афри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фе, бананы, финики, ананас, кокосы растут в Африк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эфиопы- африкан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ебята совещаются и капитаны команд дают общие вывод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фрика находится в жарком пояс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десь есть разные природные зоны: пустыня, саванны, тропические ле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Африке разнообразный животный и растительный ми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 материке расположены различные государ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севере живут арабы, на юге чернокожие нег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фрика подарила миру бананы, кокосы, кофе, ананасы, фи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та в группа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фронтальная работ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28:00Z</dcterms:created>
  <dc:creator>asus</dc:creator>
  <dc:description/>
  <cp:keywords/>
  <dc:language>en-US</dc:language>
  <cp:lastModifiedBy>asus</cp:lastModifiedBy>
  <dcterms:modified xsi:type="dcterms:W3CDTF">2013-12-16T15:15:00Z</dcterms:modified>
  <cp:revision>4</cp:revision>
  <dc:subject/>
  <dc:title/>
</cp:coreProperties>
</file>