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СТ ПО ОКРУЖАЮЩЕМУ МИРУ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А: Организм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УМК « школа 2100») Составила  Костью Е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Какова роль крови в органи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ередача кислорода и питательных веществ ко всем орг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оводит газо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иводит мышцы в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Что такое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нутренни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внутренняя среда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асть тел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 называются красные клетки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тромб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 называются белые клетки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тромб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) Какие клетки крови отвечают за свёртываемость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тромб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 Каких клеток в крови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кровяных плас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) Какую функцию выполняют красные клетки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отвечают за свёрты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борются с микробами и ви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переносят кислород от лёгких ко всем орг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кую роль выполняют белые кровяные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переносят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свёртывают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борются с микробами и ви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) Какая система отвечает за все действия человеческо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кровено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дых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нервна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опорно-двиг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) Что входит в нервную систему?( подчеркн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вь, нервы, мышцы, сосуды, головной мозг, рёбра, аорта, спинной   мозг, капилляры, лёгкие, сердц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1) Как называется нервная 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эритроц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нейр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) Где расположен спинной мозг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в черепной короб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в позвоночни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в сердц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3) Сколько полушарий имеет головной моз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од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тр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) Где расположены нервы в организм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по всему организ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 голо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21:00Z</dcterms:created>
  <dc:creator>asus</dc:creator>
  <dc:description/>
  <cp:keywords/>
  <dc:language>en-US</dc:language>
  <cp:lastModifiedBy>asus</cp:lastModifiedBy>
  <dcterms:modified xsi:type="dcterms:W3CDTF">2013-12-17T17:46:00Z</dcterms:modified>
  <cp:revision>7</cp:revision>
  <dc:subject/>
  <dc:title>                    ТЕСТ ПО ОКРУЖАЮЩЕМУ МИРУ</dc:title>
</cp:coreProperties>
</file>