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в 3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Умножение и деление суммы на число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685800" cy="486410"/>
            <wp:effectExtent l="0" t="0" r="0" b="0"/>
            <wp:wrapTight wrapText="bothSides">
              <wp:wrapPolygon edited="0">
                <wp:start x="7423" y="419"/>
                <wp:lineTo x="5170" y="419"/>
                <wp:lineTo x="220" y="5079"/>
                <wp:lineTo x="-2" y="16938"/>
                <wp:lineTo x="8097" y="20748"/>
                <wp:lineTo x="13948" y="20748"/>
                <wp:lineTo x="16423" y="20748"/>
                <wp:lineTo x="20247" y="20748"/>
                <wp:lineTo x="21373" y="19050"/>
                <wp:lineTo x="20921" y="12278"/>
                <wp:lineTo x="18671" y="7620"/>
                <wp:lineTo x="17545" y="7191"/>
                <wp:lineTo x="17771" y="5500"/>
                <wp:lineTo x="13496" y="840"/>
                <wp:lineTo x="11472" y="419"/>
                <wp:lineTo x="7423" y="4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ите числовые выражения.</w:t>
      </w:r>
    </w:p>
    <w:p>
      <w:pPr>
        <w:pStyle w:val="Normal"/>
        <w:ind w:left="708" w:hanging="0"/>
        <w:rPr/>
      </w:pPr>
      <w:r>
        <w:rPr/>
        <w:t>2 ∙ 13 =</w:t>
        <w:tab/>
        <w:t>60 : 5 =</w:t>
        <w:tab/>
        <w:t>42 : 21 =</w:t>
      </w:r>
    </w:p>
    <w:p>
      <w:pPr>
        <w:pStyle w:val="Normal"/>
        <w:ind w:left="708" w:hanging="0"/>
        <w:rPr/>
      </w:pPr>
      <w:r>
        <w:rPr/>
        <w:t>24 ∙ 3 =</w:t>
        <w:tab/>
        <w:t>24 : 2 =</w:t>
        <w:tab/>
        <w:t>88 : 44 =</w:t>
      </w:r>
    </w:p>
    <w:p>
      <w:pPr>
        <w:pStyle w:val="Normal"/>
        <w:ind w:left="708" w:hanging="0"/>
        <w:rPr/>
      </w:pPr>
      <w:r>
        <w:rPr/>
        <w:t>16 ∙ 5 =</w:t>
        <w:tab/>
        <w:t>96 : 3 =</w:t>
        <w:tab/>
        <w:t>64 : 16 =</w:t>
      </w:r>
    </w:p>
    <w:p>
      <w:pPr>
        <w:pStyle w:val="Normal"/>
        <w:ind w:left="708" w:hanging="0"/>
        <w:rPr/>
      </w:pPr>
      <w:r>
        <w:rPr/>
        <w:t>4 ∙ 12 =</w:t>
        <w:tab/>
        <w:t>84 : 6 =</w:t>
        <w:tab/>
        <w:t>96 : 32 =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800100" cy="756285"/>
            <wp:effectExtent l="0" t="0" r="0" b="0"/>
            <wp:wrapTight wrapText="bothSides">
              <wp:wrapPolygon edited="0">
                <wp:start x="10798" y="173"/>
                <wp:lineTo x="8098" y="529"/>
                <wp:lineTo x="5733" y="1960"/>
                <wp:lineTo x="5733" y="3028"/>
                <wp:lineTo x="1683" y="3922"/>
                <wp:lineTo x="1008" y="4277"/>
                <wp:lineTo x="1175" y="5889"/>
                <wp:lineTo x="-2" y="8744"/>
                <wp:lineTo x="-2" y="8919"/>
                <wp:lineTo x="3199" y="11599"/>
                <wp:lineTo x="2692" y="12666"/>
                <wp:lineTo x="2524" y="13385"/>
                <wp:lineTo x="2865" y="16239"/>
                <wp:lineTo x="5899" y="17314"/>
                <wp:lineTo x="11641" y="17670"/>
                <wp:lineTo x="13492" y="20168"/>
                <wp:lineTo x="15016" y="21061"/>
                <wp:lineTo x="15350" y="21061"/>
                <wp:lineTo x="16025" y="21061"/>
                <wp:lineTo x="16193" y="21061"/>
                <wp:lineTo x="16193" y="17314"/>
                <wp:lineTo x="18391" y="11599"/>
                <wp:lineTo x="21258" y="5889"/>
                <wp:lineTo x="17209" y="3028"/>
                <wp:lineTo x="12650" y="173"/>
                <wp:lineTo x="10798" y="1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∙ 45 =</w:t>
        <w:tab/>
        <w:t>96 : 3 =</w:t>
        <w:tab/>
        <w:t>24 : 12 =</w:t>
      </w:r>
    </w:p>
    <w:p>
      <w:pPr>
        <w:pStyle w:val="Normal"/>
        <w:ind w:left="360" w:firstLine="348"/>
        <w:rPr/>
      </w:pPr>
      <w:r>
        <w:rPr/>
        <w:t>16 ∙ 4 =</w:t>
        <w:tab/>
        <w:t>60 : 4 =</w:t>
        <w:tab/>
        <w:t>55 : 11 =</w:t>
      </w:r>
    </w:p>
    <w:p>
      <w:pPr>
        <w:pStyle w:val="Normal"/>
        <w:ind w:left="360" w:firstLine="348"/>
        <w:rPr/>
      </w:pPr>
      <w:r>
        <w:rPr/>
        <w:t>21 ∙ 3 =</w:t>
        <w:tab/>
        <w:t>84 : 4 =</w:t>
        <w:tab/>
        <w:t>90 : 15 =</w:t>
      </w:r>
    </w:p>
    <w:p>
      <w:pPr>
        <w:pStyle w:val="Normal"/>
        <w:ind w:left="360" w:firstLine="348"/>
        <w:rPr/>
      </w:pPr>
      <w:r>
        <w:rPr/>
        <w:t>3 ∙ 31 =</w:t>
        <w:tab/>
        <w:t>68 : 2 =</w:t>
        <w:tab/>
        <w:t>87 : 29 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533400" cy="651510"/>
            <wp:effectExtent l="0" t="0" r="0" b="0"/>
            <wp:wrapTight wrapText="bothSides">
              <wp:wrapPolygon edited="0">
                <wp:start x="10077" y="166"/>
                <wp:lineTo x="9460" y="1179"/>
                <wp:lineTo x="8843" y="3035"/>
                <wp:lineTo x="2878" y="5567"/>
                <wp:lineTo x="-203" y="7254"/>
                <wp:lineTo x="-4" y="8267"/>
                <wp:lineTo x="7815" y="8267"/>
                <wp:lineTo x="4112" y="10798"/>
                <wp:lineTo x="3907" y="12823"/>
                <wp:lineTo x="4729" y="13498"/>
                <wp:lineTo x="7609" y="13665"/>
                <wp:lineTo x="9049" y="16367"/>
                <wp:lineTo x="10077" y="19066"/>
                <wp:lineTo x="10694" y="21259"/>
                <wp:lineTo x="10900" y="21259"/>
                <wp:lineTo x="12134" y="21259"/>
                <wp:lineTo x="12545" y="19066"/>
                <wp:lineTo x="13780" y="16367"/>
                <wp:lineTo x="20364" y="10966"/>
                <wp:lineTo x="20981" y="9785"/>
                <wp:lineTo x="19334" y="9109"/>
                <wp:lineTo x="14397" y="8267"/>
                <wp:lineTo x="15631" y="8267"/>
                <wp:lineTo x="21391" y="6073"/>
                <wp:lineTo x="21600" y="5059"/>
                <wp:lineTo x="18717" y="4216"/>
                <wp:lineTo x="12957" y="2866"/>
                <wp:lineTo x="12340" y="1348"/>
                <wp:lineTo x="11517" y="166"/>
                <wp:lineTo x="10077" y="1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rPr/>
        <w:t>2 ∙ 35 =</w:t>
        <w:tab/>
        <w:t>84 : 7 =</w:t>
        <w:tab/>
        <w:t>32 : 16 =</w:t>
      </w:r>
    </w:p>
    <w:p>
      <w:pPr>
        <w:pStyle w:val="Normal"/>
        <w:ind w:left="360" w:firstLine="348"/>
        <w:rPr/>
      </w:pPr>
      <w:r>
        <w:rPr/>
        <w:t>17 ∙ 5 =</w:t>
        <w:tab/>
        <w:t>38 : 2 =</w:t>
        <w:tab/>
        <w:t>99 : 11 =</w:t>
      </w:r>
    </w:p>
    <w:p>
      <w:pPr>
        <w:pStyle w:val="Normal"/>
        <w:ind w:left="360" w:firstLine="348"/>
        <w:rPr/>
      </w:pPr>
      <w:r>
        <w:rPr/>
        <w:t>27 ∙ 3 =</w:t>
        <w:tab/>
        <w:t>90 : 5 =</w:t>
        <w:tab/>
        <w:t>85 : 17 =</w:t>
      </w:r>
    </w:p>
    <w:p>
      <w:pPr>
        <w:pStyle w:val="Normal"/>
        <w:ind w:left="360" w:firstLine="348"/>
        <w:rPr/>
      </w:pPr>
      <w:r>
        <w:rPr/>
        <w:t>5 ∙ 27 =</w:t>
        <w:tab/>
        <w:t>63 : 3 =</w:t>
        <w:tab/>
        <w:t>48 : 24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914400" cy="614680"/>
            <wp:effectExtent l="0" t="0" r="0" b="0"/>
            <wp:wrapTight wrapText="bothSides">
              <wp:wrapPolygon edited="0">
                <wp:start x="-167" y="0"/>
                <wp:lineTo x="-167" y="21344"/>
                <wp:lineTo x="21600" y="21344"/>
                <wp:lineTo x="21600" y="0"/>
                <wp:lineTo x="-167" y="0"/>
              </wp:wrapPolygon>
            </wp:wrapTight>
            <wp:docPr id="4" name="PH0103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01035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∙ 6 =</w:t>
        <w:tab/>
        <w:t>84 : 6 =</w:t>
        <w:tab/>
        <w:t>30 : 15 =</w:t>
      </w:r>
    </w:p>
    <w:p>
      <w:pPr>
        <w:pStyle w:val="Normal"/>
        <w:ind w:left="360" w:firstLine="348"/>
        <w:rPr/>
      </w:pPr>
      <w:r>
        <w:rPr/>
        <w:t>25 ∙ 4 =</w:t>
        <w:tab/>
        <w:t>64 : 4 =</w:t>
        <w:tab/>
        <w:t>36 : 18 =</w:t>
      </w:r>
    </w:p>
    <w:p>
      <w:pPr>
        <w:pStyle w:val="Normal"/>
        <w:ind w:left="360" w:firstLine="348"/>
        <w:rPr/>
      </w:pPr>
      <w:r>
        <w:rPr/>
        <w:t>2 ∙ 48=</w:t>
        <w:tab/>
        <w:tab/>
        <w:t>75 : 5 =</w:t>
        <w:tab/>
        <w:t>75 : 25 =</w:t>
      </w:r>
    </w:p>
    <w:p>
      <w:pPr>
        <w:pStyle w:val="Normal"/>
        <w:ind w:left="360" w:firstLine="348"/>
        <w:rPr/>
      </w:pPr>
      <w:r>
        <w:rPr/>
        <w:t>3 ∙ 11 =</w:t>
        <w:tab/>
        <w:t>65 : 5 =</w:t>
        <w:tab/>
        <w:t>66 : 11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5*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8275</wp:posOffset>
            </wp:positionV>
            <wp:extent cx="525780" cy="571500"/>
            <wp:effectExtent l="0" t="0" r="0" b="0"/>
            <wp:wrapTight wrapText="bothSides">
              <wp:wrapPolygon edited="0">
                <wp:start x="12665" y="189"/>
                <wp:lineTo x="205" y="13952"/>
                <wp:lineTo x="-204" y="14716"/>
                <wp:lineTo x="-204" y="15480"/>
                <wp:lineTo x="2697" y="18540"/>
                <wp:lineTo x="6644" y="21215"/>
                <wp:lineTo x="6851" y="21215"/>
                <wp:lineTo x="7890" y="21215"/>
                <wp:lineTo x="8306" y="21215"/>
                <wp:lineTo x="11213" y="18540"/>
                <wp:lineTo x="16613" y="12421"/>
                <wp:lineTo x="21600" y="6306"/>
                <wp:lineTo x="13911" y="189"/>
                <wp:lineTo x="13498" y="189"/>
                <wp:lineTo x="12665" y="189"/>
              </wp:wrapPolygon>
            </wp:wrapTight>
            <wp:docPr id="5" name="BS009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S0092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rPr/>
        <w:t>22 ∙ 4 =</w:t>
        <w:tab/>
        <w:t>76 : 4 =</w:t>
        <w:tab/>
        <w:t>100 : 25 =</w:t>
      </w:r>
    </w:p>
    <w:p>
      <w:pPr>
        <w:pStyle w:val="Normal"/>
        <w:ind w:left="360" w:firstLine="348"/>
        <w:rPr/>
      </w:pPr>
      <w:r>
        <w:rPr/>
        <w:t>29 ∙ 3 =</w:t>
        <w:tab/>
        <w:t>84 : 7 =</w:t>
        <w:tab/>
        <w:t>96 : 12 =</w:t>
      </w:r>
    </w:p>
    <w:p>
      <w:pPr>
        <w:pStyle w:val="Normal"/>
        <w:ind w:left="360" w:firstLine="348"/>
        <w:rPr/>
      </w:pPr>
      <w:r>
        <w:rPr/>
        <w:t>5 ∙ 16=</w:t>
        <w:tab/>
        <w:tab/>
        <w:t>91 : 7 =</w:t>
        <w:tab/>
        <w:t>58 : 29 =</w:t>
      </w:r>
    </w:p>
    <w:p>
      <w:pPr>
        <w:pStyle w:val="Normal"/>
        <w:ind w:left="360" w:firstLine="348"/>
        <w:rPr/>
      </w:pPr>
      <w:r>
        <w:rPr/>
        <w:t>4 ∙ 18 =</w:t>
        <w:tab/>
        <w:t>51 : 3 =</w:t>
        <w:tab/>
        <w:t>96 : 4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6*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3135</wp:posOffset>
            </wp:positionH>
            <wp:positionV relativeFrom="paragraph">
              <wp:posOffset>106680</wp:posOffset>
            </wp:positionV>
            <wp:extent cx="630555" cy="685800"/>
            <wp:effectExtent l="0" t="0" r="0" b="0"/>
            <wp:wrapTight wrapText="bothSides">
              <wp:wrapPolygon edited="0">
                <wp:start x="6631" y="127"/>
                <wp:lineTo x="6210" y="2196"/>
                <wp:lineTo x="6210" y="6335"/>
                <wp:lineTo x="2680" y="8404"/>
                <wp:lineTo x="138" y="8533"/>
                <wp:lineTo x="-136" y="8791"/>
                <wp:lineTo x="138" y="12544"/>
                <wp:lineTo x="843" y="14613"/>
                <wp:lineTo x="2257" y="16683"/>
                <wp:lineTo x="4516" y="18751"/>
                <wp:lineTo x="6067" y="20821"/>
                <wp:lineTo x="6067" y="21208"/>
                <wp:lineTo x="7054" y="21208"/>
                <wp:lineTo x="14257" y="19010"/>
                <wp:lineTo x="14537" y="18751"/>
                <wp:lineTo x="16091" y="16683"/>
                <wp:lineTo x="17222" y="16683"/>
                <wp:lineTo x="20468" y="15131"/>
                <wp:lineTo x="20325" y="14613"/>
                <wp:lineTo x="19338" y="12544"/>
                <wp:lineTo x="17786" y="10474"/>
                <wp:lineTo x="18773" y="8404"/>
                <wp:lineTo x="20609" y="6335"/>
                <wp:lineTo x="21456" y="4525"/>
                <wp:lineTo x="21600" y="4007"/>
                <wp:lineTo x="10583" y="2196"/>
                <wp:lineTo x="9316" y="1289"/>
                <wp:lineTo x="7338" y="127"/>
                <wp:lineTo x="6631" y="1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rPr/>
        <w:t>32 ∙ 3 =</w:t>
        <w:tab/>
        <w:t>91 : 7 =</w:t>
        <w:tab/>
        <w:t>60 : 15 =</w:t>
      </w:r>
    </w:p>
    <w:p>
      <w:pPr>
        <w:pStyle w:val="Normal"/>
        <w:ind w:left="360" w:firstLine="348"/>
        <w:rPr/>
      </w:pPr>
      <w:r>
        <w:rPr/>
        <w:t>16 ∙ 5 =</w:t>
        <w:tab/>
        <w:t>70 : 2 =</w:t>
        <w:tab/>
        <w:t>80 : 16 =</w:t>
      </w:r>
    </w:p>
    <w:p>
      <w:pPr>
        <w:pStyle w:val="Normal"/>
        <w:ind w:left="360" w:firstLine="348"/>
        <w:rPr/>
      </w:pPr>
      <w:r>
        <w:rPr/>
        <w:t>2 ∙ 41=</w:t>
        <w:tab/>
        <w:tab/>
        <w:t>88 : 4 =</w:t>
        <w:tab/>
        <w:t>78 : 26 =</w:t>
      </w:r>
    </w:p>
    <w:p>
      <w:pPr>
        <w:pStyle w:val="Normal"/>
        <w:ind w:left="360" w:firstLine="348"/>
        <w:rPr/>
      </w:pPr>
      <w:r>
        <w:rPr/>
        <w:t>8 ∙ 12 =</w:t>
        <w:tab/>
        <w:t>81 : 3 =</w:t>
        <w:tab/>
        <w:t>95 : 19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1-1.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685800" cy="486410"/>
            <wp:effectExtent l="0" t="0" r="0" b="0"/>
            <wp:wrapTight wrapText="bothSides">
              <wp:wrapPolygon edited="0">
                <wp:start x="7423" y="419"/>
                <wp:lineTo x="5170" y="419"/>
                <wp:lineTo x="220" y="5079"/>
                <wp:lineTo x="-2" y="16938"/>
                <wp:lineTo x="8097" y="20748"/>
                <wp:lineTo x="13948" y="20748"/>
                <wp:lineTo x="16423" y="20748"/>
                <wp:lineTo x="20247" y="20748"/>
                <wp:lineTo x="21373" y="19050"/>
                <wp:lineTo x="20921" y="12278"/>
                <wp:lineTo x="18671" y="7620"/>
                <wp:lineTo x="17545" y="7191"/>
                <wp:lineTo x="17771" y="5500"/>
                <wp:lineTo x="13496" y="840"/>
                <wp:lineTo x="11472" y="419"/>
                <wp:lineTo x="7423" y="41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ите числовые выражения.</w:t>
      </w:r>
    </w:p>
    <w:p>
      <w:pPr>
        <w:pStyle w:val="Normal"/>
        <w:ind w:left="708" w:hanging="0"/>
        <w:rPr/>
      </w:pPr>
      <w:r>
        <w:rPr/>
        <w:t>2 ∙ 16 =</w:t>
        <w:tab/>
        <w:t>70 : 5 =</w:t>
        <w:tab/>
        <w:t>44 : 22 =</w:t>
      </w:r>
    </w:p>
    <w:p>
      <w:pPr>
        <w:pStyle w:val="Normal"/>
        <w:ind w:left="708" w:hanging="0"/>
        <w:rPr/>
      </w:pPr>
      <w:r>
        <w:rPr/>
        <w:t>22 ∙ 3 =</w:t>
        <w:tab/>
        <w:t>26 : 2 =</w:t>
        <w:tab/>
        <w:t>88 : 44 =</w:t>
      </w:r>
    </w:p>
    <w:p>
      <w:pPr>
        <w:pStyle w:val="Normal"/>
        <w:ind w:left="708" w:hanging="0"/>
        <w:rPr/>
      </w:pPr>
      <w:r>
        <w:rPr/>
        <w:t>15 ∙ 5 =</w:t>
        <w:tab/>
        <w:t>69 : 3 =</w:t>
        <w:tab/>
        <w:t>54 : 18 =</w:t>
      </w:r>
    </w:p>
    <w:p>
      <w:pPr>
        <w:pStyle w:val="Normal"/>
        <w:ind w:left="708" w:hanging="0"/>
        <w:rPr/>
      </w:pPr>
      <w:r>
        <w:rPr/>
        <w:t>4 ∙ 13 =</w:t>
        <w:tab/>
        <w:t>72 : 6 =</w:t>
        <w:tab/>
        <w:t>69 : 23 =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800100" cy="756285"/>
            <wp:effectExtent l="0" t="0" r="0" b="0"/>
            <wp:wrapTight wrapText="bothSides">
              <wp:wrapPolygon edited="0">
                <wp:start x="10798" y="173"/>
                <wp:lineTo x="8098" y="529"/>
                <wp:lineTo x="5733" y="1960"/>
                <wp:lineTo x="5733" y="3028"/>
                <wp:lineTo x="1683" y="3922"/>
                <wp:lineTo x="1008" y="4277"/>
                <wp:lineTo x="1175" y="5889"/>
                <wp:lineTo x="-2" y="8744"/>
                <wp:lineTo x="-2" y="8919"/>
                <wp:lineTo x="3199" y="11599"/>
                <wp:lineTo x="2692" y="12666"/>
                <wp:lineTo x="2524" y="13385"/>
                <wp:lineTo x="2865" y="16239"/>
                <wp:lineTo x="5899" y="17314"/>
                <wp:lineTo x="11641" y="17670"/>
                <wp:lineTo x="13492" y="20168"/>
                <wp:lineTo x="15016" y="21061"/>
                <wp:lineTo x="15350" y="21061"/>
                <wp:lineTo x="16025" y="21061"/>
                <wp:lineTo x="16193" y="21061"/>
                <wp:lineTo x="16193" y="17314"/>
                <wp:lineTo x="18391" y="11599"/>
                <wp:lineTo x="21258" y="5889"/>
                <wp:lineTo x="17209" y="3028"/>
                <wp:lineTo x="12650" y="173"/>
                <wp:lineTo x="10798" y="17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∙ 45 =</w:t>
        <w:tab/>
        <w:t>96 : 3 =</w:t>
        <w:tab/>
        <w:t>24 : 12 =</w:t>
      </w:r>
    </w:p>
    <w:p>
      <w:pPr>
        <w:pStyle w:val="Normal"/>
        <w:ind w:left="360" w:firstLine="348"/>
        <w:rPr/>
      </w:pPr>
      <w:r>
        <w:rPr/>
        <w:t>16 ∙ 4 =</w:t>
        <w:tab/>
        <w:t>60 : 4 =</w:t>
        <w:tab/>
        <w:t>55 : 11 =</w:t>
      </w:r>
    </w:p>
    <w:p>
      <w:pPr>
        <w:pStyle w:val="Normal"/>
        <w:ind w:left="360" w:firstLine="348"/>
        <w:rPr/>
      </w:pPr>
      <w:r>
        <w:rPr/>
        <w:t>21 ∙ 3 =</w:t>
        <w:tab/>
        <w:t>84 : 4 =</w:t>
        <w:tab/>
        <w:t>90 : 15 =</w:t>
      </w:r>
    </w:p>
    <w:p>
      <w:pPr>
        <w:pStyle w:val="Normal"/>
        <w:ind w:left="360" w:firstLine="348"/>
        <w:rPr/>
      </w:pPr>
      <w:r>
        <w:rPr/>
        <w:t>3 ∙ 31 =</w:t>
        <w:tab/>
        <w:t>68 : 2 =</w:t>
        <w:tab/>
        <w:t>87 : 29 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0235</wp:posOffset>
            </wp:positionH>
            <wp:positionV relativeFrom="paragraph">
              <wp:posOffset>23495</wp:posOffset>
            </wp:positionV>
            <wp:extent cx="914400" cy="621030"/>
            <wp:effectExtent l="0" t="0" r="0" b="0"/>
            <wp:wrapTight wrapText="bothSides">
              <wp:wrapPolygon edited="0">
                <wp:start x="9284" y="1483"/>
                <wp:lineTo x="6061" y="11234"/>
                <wp:lineTo x="5436" y="13495"/>
                <wp:lineTo x="5436" y="14273"/>
                <wp:lineTo x="7119" y="16110"/>
                <wp:lineTo x="7600" y="16251"/>
                <wp:lineTo x="11449" y="18512"/>
                <wp:lineTo x="13085" y="19290"/>
                <wp:lineTo x="13181" y="19290"/>
                <wp:lineTo x="14143" y="19290"/>
                <wp:lineTo x="14239" y="19290"/>
                <wp:lineTo x="14672" y="18512"/>
                <wp:lineTo x="17943" y="6076"/>
                <wp:lineTo x="16596" y="5157"/>
                <wp:lineTo x="11257" y="2119"/>
                <wp:lineTo x="10102" y="1483"/>
                <wp:lineTo x="9284" y="1483"/>
              </wp:wrapPolygon>
            </wp:wrapTight>
            <wp:docPr id="9" name="PH0274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02743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∙ 35 =</w:t>
        <w:tab/>
        <w:t>84 : 7 =</w:t>
        <w:tab/>
        <w:t>32 : 16 =</w:t>
      </w:r>
    </w:p>
    <w:p>
      <w:pPr>
        <w:pStyle w:val="Normal"/>
        <w:ind w:left="360" w:firstLine="348"/>
        <w:rPr/>
      </w:pPr>
      <w:r>
        <w:rPr/>
        <w:t>17 ∙ 5 =</w:t>
        <w:tab/>
        <w:t>38 : 2 =</w:t>
        <w:tab/>
        <w:t>99 : 11 =</w:t>
      </w:r>
    </w:p>
    <w:p>
      <w:pPr>
        <w:pStyle w:val="Normal"/>
        <w:ind w:left="360" w:firstLine="348"/>
        <w:rPr/>
      </w:pPr>
      <w:r>
        <w:rPr/>
        <w:t>27 ∙ 3 =</w:t>
        <w:tab/>
        <w:t>90 : 5 =</w:t>
        <w:tab/>
        <w:t>85 : 17 =</w:t>
      </w:r>
    </w:p>
    <w:p>
      <w:pPr>
        <w:pStyle w:val="Normal"/>
        <w:ind w:left="360" w:firstLine="348"/>
        <w:rPr/>
      </w:pPr>
      <w:r>
        <w:rPr/>
        <w:t>5 ∙ 27 =</w:t>
        <w:tab/>
        <w:t>63 : 3 =</w:t>
        <w:tab/>
        <w:t>48 : 24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шите числовые выражения.</w:t>
      </w:r>
    </w:p>
    <w:p>
      <w:pPr>
        <w:pStyle w:val="Normal"/>
        <w:ind w:left="360" w:firstLine="34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935</wp:posOffset>
            </wp:positionH>
            <wp:positionV relativeFrom="paragraph">
              <wp:posOffset>53975</wp:posOffset>
            </wp:positionV>
            <wp:extent cx="914400" cy="614680"/>
            <wp:effectExtent l="0" t="0" r="0" b="0"/>
            <wp:wrapTight wrapText="bothSides">
              <wp:wrapPolygon edited="0">
                <wp:start x="-167" y="0"/>
                <wp:lineTo x="-167" y="21344"/>
                <wp:lineTo x="21600" y="21344"/>
                <wp:lineTo x="21600" y="0"/>
                <wp:lineTo x="-167" y="0"/>
              </wp:wrapPolygon>
            </wp:wrapTight>
            <wp:docPr id="10" name="PH0103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01035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∙ 6 =</w:t>
        <w:tab/>
        <w:t>84 : 6 =</w:t>
        <w:tab/>
        <w:t>30 : 15 =</w:t>
      </w:r>
    </w:p>
    <w:p>
      <w:pPr>
        <w:pStyle w:val="Normal"/>
        <w:ind w:left="360" w:firstLine="348"/>
        <w:rPr/>
      </w:pPr>
      <w:r>
        <w:rPr/>
        <w:t>25 ∙ 4 =</w:t>
        <w:tab/>
        <w:t>64 : 4 =</w:t>
        <w:tab/>
        <w:t>36 : 18 =</w:t>
      </w:r>
    </w:p>
    <w:p>
      <w:pPr>
        <w:pStyle w:val="Normal"/>
        <w:ind w:left="360" w:firstLine="348"/>
        <w:rPr/>
      </w:pPr>
      <w:r>
        <w:rPr/>
        <w:t>2 ∙ 48=</w:t>
        <w:tab/>
        <w:tab/>
        <w:t>75 : 5 =</w:t>
        <w:tab/>
        <w:t>75 : 25 =</w:t>
      </w:r>
    </w:p>
    <w:p>
      <w:pPr>
        <w:pStyle w:val="Normal"/>
        <w:ind w:left="360" w:firstLine="348"/>
        <w:rPr/>
      </w:pPr>
      <w:r>
        <w:rPr/>
        <w:t>3 ∙ 11 =</w:t>
        <w:tab/>
        <w:t>65 : 5 =</w:t>
        <w:tab/>
        <w:t>66 : 11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15:00Z</dcterms:created>
  <dc:creator>Home</dc:creator>
  <dc:description/>
  <cp:keywords/>
  <dc:language>en-US</dc:language>
  <cp:lastModifiedBy>Home</cp:lastModifiedBy>
  <cp:lastPrinted>2009-12-29T21:49:00Z</cp:lastPrinted>
  <dcterms:modified xsi:type="dcterms:W3CDTF">2010-01-02T12:44:00Z</dcterms:modified>
  <cp:revision>3</cp:revision>
  <dc:subject/>
  <dc:title>Контрольная работа по теме: «Внетабличное умножение и деление»</dc:title>
</cp:coreProperties>
</file>