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вариан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 С какой скоростью должен двигаться велосипедист, чтобы проехать 33 км за 3 час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хотник проехал  верхом на лошади 45 км со скоростью              15 км/ ч. Сколько времени он потратил на доро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Туристы плыли 5 часов со средней скоростью 12 км/ч.  Какое расстояние они проплы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Два лыжника вышли одновременно навстречу друг другу из двух посёлков. Первый двигался со скоростью 12 км/ч, скорость второго 10 км/ч. Встретились лыжники через 4 часа. Узнай расстояние между посёл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Мотоциклист ехал 2 часа со скоростью 80 км/ч , а потом ещё 3 часа со скоростью 70 км /ч. Какое расстояние проехал мотоциклист за всё это врем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вариан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чтовый голубь летел 3 часа со скоростью 32 км/ч. Какое расстояние он пролетел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елосипедист проехал 36 км за 2 часа. С какой скоростью он  ехал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а какое время прошёл турист  28 км , если он двигался  со скоростью 4 км/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Из двух городов одновременно  навстречу друг другу выехали два автобуса. Через 2 часа они встретились. Скорость первого 45 км /ч, скорость второго 50 км/ч. Узнай расстояние между горо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Автотуристы в первый день проехали 600 км, а во второй день 200 км. На весь этот путь они затратили 8 часов. С какой средней скоростью ехали туристы ?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35:00Z</dcterms:created>
  <dc:creator>1</dc:creator>
  <dc:description/>
  <cp:keywords/>
  <dc:language>en-US</dc:language>
  <cp:lastModifiedBy>1</cp:lastModifiedBy>
  <dcterms:modified xsi:type="dcterms:W3CDTF">2013-01-21T19:17:00Z</dcterms:modified>
  <cp:revision>1</cp:revision>
  <dc:subject/>
  <dc:title>1 вариант</dc:title>
</cp:coreProperties>
</file>