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Вариант 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.Решите задач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 Решит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5 : 11 =            90 : 30 =                    72 : 6 =                7+21:(15 - 8)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6 : 4 =              52 : 2 =                     65 : 13 =              60 - (24+3):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Решите урав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:5=10        23+Х=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4.</w:t>
      </w:r>
      <w:r>
        <w:rPr>
          <w:sz w:val="32"/>
          <w:szCs w:val="32"/>
        </w:rPr>
        <w:t>Начертите квадрат со стороной 3 см. Найдите его периметр и     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ите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изготовления папок ребята приготовили 50 листов бумаги .Они сделали 8 папок, расходуя на каждую по 4 листа. Сколько листов бумаги у ребят 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 Реш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75 : 5 =                 77 : 11 =                      96 : 2 =                 9+27:(15-6)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0 : 40 =               57 : 3 =                        72 : 3 =                 70-(30+2):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Решите урав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:7=6          Х+18=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чертите квадрат со стороной 2 см. Найдите его периметр и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ый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а III четверть 3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лавная задача экономики — это удовле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желаний людей       б) потребностей лю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) возможностей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едметы, с помощью которых люди удовлетворяют свои потребности,н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купки                 б) товары                     в)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а,которую люди выполняют,чтобы удовлетворять потребности других людей,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арки                б) товары                      в)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перечислено в спи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почты,перевозка пассажиров в метро,показ фильма в кинотеатре,приём платежей за пользование мобильным телеф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вары                      б)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и кита экономики —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ранспорт     б) труд     в) строительство      г)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иродные бога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 природным богатств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ежда и обувь   б) игрушки   в) полезные ископа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 природным богатствам НЕ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здух           б) вода            в) завод             г) поч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каком утверждении содержится ошиб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изическим трудом занимаются сталевар, шахтёр, пис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мственным трудом занимаются архитектор, учитель, учё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олезные ископаемые — эт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сё полезное, что выкапывают из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нозавры,мамонты и другие древние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орные породы и минералы,которые человек использует в хозя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есто, где залегают полезные ископаемые,н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клад                 б) карьер                 в) место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то отыскивает месторождения полезных ископаем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иолог         б) химик          в) эколог            г) ге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Растениеводство —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ращивание цветов              б) выращивание ов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ращивание культур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 прядильным культурам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юцерна                 б) лён                     в) кле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 зерновым культурам НЕ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шеница          б) рожь        в) овёс          г) карто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Животноводство —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ведение животных на прогу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ведение диких животных в питом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зведение домашних сельскохозяйственны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 называется сочный корм,который получают из тра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ено                     б) комбикорм        в) си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ие электростанции строят на ре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ЭС                      б) АЭС                  в) Г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ая промышленность производит конф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лёгкая     б) химическая    в) пищевая    г) добывающа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ьный дик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 III четверть 2011-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ями и лесами светит яркое солнце. Потемнели в полях дороги. Посинел на реке лёд. В долинах зажурчали звонкие ручьи. Надулись на деревьях смолистые почки. На ивах появились мягкие пух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жал на опушку робкий заяц. Вышла на поляну старая лосиха с лосёнком. Вывела медведица на первую прогулку своих медв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обрать по чле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ариант — четвёрт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вариант — пят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ать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добрать прилагательные ,противоположные по смыс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ариант: узкий ручей - ........... , старательный ученик -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вариант: трусливый мальчик - ............. , высокий куст -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обрать по составу: мягкие , лосиха, звонкие, прог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 III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ите задач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порядок выполнения действий и найдите значение выра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+ 35 : 5                                         ( 92 — 87 ) ·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— 72 : 12 + 15                                8 · 8 — 9 ·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· ( 63 : 9 — 7 )                                  96 : 24 +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вьте числа так, чтобы равенства стали вер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14см = 714см                                         ...м05см = 805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см = ...м...дм                                          400см = ...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йдите частное и ост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: 6                20 : 3                        48 : 9                      57 : 6 43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лина прямоугольника 20см, а ширина в 4 раза меньше. Найдите площадь и периметр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 III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I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ите задач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кет положили 6 репок, а в сумку — в 3 раза больше, чем в пакет. На сколько репок больше положили в сумку, чем в пак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порядок выполнения действий и найдите значения выра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+ 42 : 7                                                          (65 — 58 ) ·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— 19 · 2 + 34                                                 9 · 8 — 6 ·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· ( 81 : 9 — 8 )                                                  45 : 15 +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вьте числа так, чтобы равенства стали вер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16см = 916см                                                ...м03см = 403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см = ...м...дм                                                 700см = ...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йдите частное и ост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: 5               19 : 6                    63 : 8                39 : 6                   71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лина прямоугольника 20см, а ширина в 5раз меньше. Найдите площадь и периметр этого прямоуг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33:00Z</dcterms:created>
  <dc:creator>1</dc:creator>
  <dc:description/>
  <cp:keywords/>
  <dc:language>en-US</dc:language>
  <cp:lastModifiedBy>1</cp:lastModifiedBy>
  <dcterms:modified xsi:type="dcterms:W3CDTF">2012-03-18T19:52:00Z</dcterms:modified>
  <cp:revision>2</cp:revision>
  <dc:subject/>
  <dc:title>                                                             Вариант 1</dc:title>
</cp:coreProperties>
</file>