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Arial" w:hAnsi="Arial"/>
          <w:b/>
          <w:bCs/>
          <w:color w:val="EB9700"/>
          <w:sz w:val="24"/>
          <w:szCs w:val="24"/>
          <w:lang w:eastAsia="ru-RU"/>
        </w:rPr>
        <w:t>Советы родителям: маленьких и больших детей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к часто мы предпринимаем определенные, порой важные шаги в отношении своего ребенка, убеждая и себя, и его: «Так тебе будет лучше. Это нужно для твоего же блага. Ты мне потом спасибо скажешь». Иногда мы оказываемся правы. А если мы ошибаемся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ь родителем – значит пройти великую школу терп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следует помнить простые исти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должны быть для нас не потенциальными спортсменами, музыкантами или интеллектуалами, а просто деть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бите своих детей, тогда они станут самостоятельными, удачливыми в жиз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мы будем их любить независимо от того, плохо или хорошо они себя ведут, то дети скорее избавятся от раздражающих нас привыче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мы будем любить их только тогда, когда ими довольны, это вызовет в них неуверенность, станет тормозом в их развит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ша любовь будет безоговорочной, безусловной, дети избавятся от внутриличностного конфликта, научатся самокритич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ушайте ребенку, что все человеческие существа достойны уважения и любв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мы не научимся радоваться детским успехам, дети будут чувствовать себя некомпетентными, утвердятся в мысли, что стараться бесполезно – требовательным родителям всегда надо больше, чем ребенок мож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ощряйте в детях таланты и способности мыслить положительными образами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тарайтесь все время водить ребенка за руку, позвольте ему с самого начала школьной дороги учиться быть самостоятельным и ответственны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удьте терпеливы, верьте в себя и в ребенка, радуйтесь каждому мгновению, проведенному рядом с ним. Помните, время лечит очень быстро! Дети повзрослеют, и у них начнется своя жизнь, но уже без ва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м представилась удивительная возможность вновь пережить то, что осталось далеко позади …ваше детство!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На заметку!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Дома ребенок – любимый, всем необходимый. Но это не значит, что он является центром вселенной всегда и во всем. Ребенку  необходимо, чтобы родители одобряли его действия, уделяли ему достаточно внимания. Вот он кричит, зовет вас, он хочет, чтобы вы были рядом, иначе ему кажется, что он забыт и заброшен. Такое поведение считается нормальным для определенного возраста, к примеру, для годовалого или трехлетнего малыша. Пятилетний ребенок вполне может проводить какое-то время один: играть, заниматься своими делами. И это очень важно для развития ребенк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елаю Вам терпения, мудрости, удачи!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Черепанова О.А.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КУ Социально-реабилитационный 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центр для несовершеннолетних «Зина»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51:00Z</dcterms:created>
  <dc:creator>Оксана</dc:creator>
  <dc:description/>
  <dc:language>en-US</dc:language>
  <cp:lastModifiedBy>Оксана</cp:lastModifiedBy>
  <dcterms:modified xsi:type="dcterms:W3CDTF">2014-11-07T13:51:00Z</dcterms:modified>
  <cp:revision>2</cp:revision>
  <dc:subject/>
  <dc:title/>
</cp:coreProperties>
</file>