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боты школьного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ООШ № 3» города Энгель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ШМО на текущий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ффективных приёмов, методов обучения и воспитания младших школьников на основе личностно-ориентированного обучения через освоение и внедрение современных педагогических технологий, учитывая индивидуальный и дифференцированный подходы в обучении младших школь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илить работу с учащимися, проявляющими интерес к познавательной и творческой деятельности. Продолжить работу над проектно-исследовательской деятельностью младших 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вать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чительского потенц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ый состав педагогов ШМО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13"/>
        <w:gridCol w:w="2533"/>
        <w:gridCol w:w="23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и государственные награ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Любовь Васил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министерства образования и науки РФ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ётный работник общего образования РФ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Римма Исаак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министерства образования и науки РФ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Ирина Никола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а Елена Анатол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Наталья Иван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ая подготовка в текущем год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211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1609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работник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афьева Л.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ова В.И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еневская Р.И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ошеина И.Н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рская Н.А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отина Е.А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банова Н.И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33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1609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работник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20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афьева Л.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ова В.И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еневская Р.И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ошеина И.Н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ская Н.А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отина Е.А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банова Н.И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,7 % педагогов  прошли  К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педагогов в текущем год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то из педагогов не проходил аттестацию в текущем учебном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 повышения профессионального мастерства педагогов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914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13840"/>
                          <a:chOff x="0" y="0"/>
                          <a:chExt cx="5829480" cy="29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2560" y="18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2560" y="18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120" y="18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184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184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112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4200" y="0"/>
                            <a:ext cx="12952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092960"/>
                            <a:ext cx="12952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школьных творческих гру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1092960"/>
                            <a:ext cx="12952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ие в работе городских семинар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1092960"/>
                            <a:ext cx="12952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е прохождение К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2185560"/>
                            <a:ext cx="1294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«Мастер-классов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560"/>
                            <a:ext cx="1294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образовательных ресурсов в рамках формиро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У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2185560"/>
                            <a:ext cx="1294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бота по новым ФГОС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9.45pt" coordorigin="0,0" coordsize="9180,4589">
                <v:rect id="shape_0" stroked="f" o:allowincell="f" style="position:absolute;left:0;top:0;width:9179;height:4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2209;top:2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209;top:2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778;top:2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184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184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183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4164;top:0;width:2039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189;top:1721;width:2039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школьных творческих груп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758;top:1721;width:2039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ие в работе городских семинар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7139;top:1721;width:2039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е прохождение КП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759;top:3442;width:2038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«Мастер-классов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3442;width:2038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образовательных ресурсов в рамках формирования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У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379;top:3442;width:2038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бота по новым ФГОС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Проведение семинар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работы ГМО учителей начальных классов семинаров не провод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>Формы развития профессионально-творческого потенциал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частво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7.Участие в работе творческих групп, мастер-классов, практикумов и др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75"/>
        <w:gridCol w:w="1962"/>
        <w:gridCol w:w="2458"/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форм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И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«Патрио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Формирование УУД в процессе обучения по системе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как планируемый результат достижения требований ФГОС НО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И.Н.</w:t>
            </w:r>
          </w:p>
          <w:p>
            <w:pPr>
              <w:pStyle w:val="Normal"/>
              <w:rPr/>
            </w:pPr>
            <w:r>
              <w:rPr/>
              <w:t>Барабанова Н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Достижение планируемых результатов обучения младших школьников в условиях использования системы 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И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 «Патрио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практикум  «О системе оценивания учебных достижений младших школьников в условиях безотметочного обучения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И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Технология диало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И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 18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новационный подход к контрольно-оценочной деятельности в начальной школ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И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заимосвязь предшкольной подготовки и обучения в начальной школе на основе УМК «ПНП» и УМК «ПНШ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2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блемный диалог как средство реализации ФГОС НОО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поддержка развития одарённых дете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Система работы по данному направле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реализации основных направлений программы «Одарённые де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системы выявления одарённого ребё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системы взаимодействия с семьёй одарённого ребё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и образовательно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образовательных программ в соответствии с особенностями одарённого ребё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дополнительно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психолого-медико-социального сопровож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пробация и внедрение диагностического инструментария выявления одарённых дет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пробация и внедрение программ и поддержки одарён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фессиональной квалификации кадров, работающих с одарёнными деть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, апробация и внедрение нового содержания образования для разных типов одарён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школьного семинара «Одарённость как психолого-педагогическая проблем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нап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работа со специалист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совершенствование работы кружка  «Русское прикладное искусство», «Фольклорное пение», «Русский танец», «Футбол», «Легкая атлетика», «Логик», «Занимательная математи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реды общения, самореализации, социализ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олимпиад различного уровн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выстав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защиты творческих проек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направ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казания одарённым детям социальной, психологической, медицинской помощ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оложения о поощрениях одарённых детей – победителей олимпиад, авторов научных откры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астие обучающихся в конкурсах, научно-практических конференциях, олимпиадах различных уровн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а-конкурс «Русский медвежонок-201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2,05 % до 99,38% выполнения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рхиальный творческий конкурс « Пасхальная рад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6 чел.)</w:t>
            </w:r>
          </w:p>
          <w:p>
            <w:pPr>
              <w:pStyle w:val="Normal"/>
              <w:rPr/>
            </w:pPr>
            <w:r>
              <w:rPr/>
              <w:t xml:space="preserve">(учителя: Барабанова Н.И., Астафьева Л.В., Кривошеина И.Н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оэт и мудрец в нем слились воеди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(12 чел.)</w:t>
            </w:r>
          </w:p>
          <w:p>
            <w:pPr>
              <w:pStyle w:val="Normal"/>
              <w:rPr/>
            </w:pPr>
            <w:r>
              <w:rPr/>
              <w:t>(учителя: Барабанова Н.И., Кореневская Р.И., Махотина Е.А., Кривошеина И.Н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оюзный конкурс по математике «Эвр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2 чел.(Учителя: Астафьева Л.В., Барабанова Н.И.,Кореневская Р.И., Махотина Е.А.)</w:t>
            </w:r>
          </w:p>
          <w:p>
            <w:pPr>
              <w:pStyle w:val="Normal"/>
              <w:rPr/>
            </w:pPr>
            <w:r>
              <w:rPr/>
              <w:t>2 место- 1 чел.(Махотина Е.А.)</w:t>
            </w:r>
          </w:p>
          <w:p>
            <w:pPr>
              <w:pStyle w:val="Normal"/>
              <w:rPr/>
            </w:pPr>
            <w:r>
              <w:rPr/>
              <w:t>3 место-3 чел.(Кореневская Р.И., Кривошеина И.Н., Громова В.И.)</w:t>
            </w:r>
          </w:p>
        </w:tc>
      </w:tr>
      <w:tr>
        <w:trPr>
          <w:trHeight w:val="1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онкурс, посвященный Дню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4 чел.(Громова В.И., Кривошеина И.Н., Пирская Н.А.)</w:t>
            </w:r>
          </w:p>
          <w:p>
            <w:pPr>
              <w:pStyle w:val="Normal"/>
              <w:rPr/>
            </w:pPr>
            <w:r>
              <w:rPr/>
              <w:t>2 место-1 чел.(Астафьева Л.В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Зимняя сказ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1 чел. (Кореневская Р.И.)</w:t>
            </w:r>
          </w:p>
          <w:p>
            <w:pPr>
              <w:pStyle w:val="Normal"/>
              <w:rPr/>
            </w:pPr>
            <w:r>
              <w:rPr/>
              <w:t>2 место-2 чел.(ГромоваВ.И.)</w:t>
            </w:r>
          </w:p>
          <w:p>
            <w:pPr>
              <w:pStyle w:val="Normal"/>
              <w:rPr/>
            </w:pPr>
            <w:r>
              <w:rPr/>
              <w:t>3 место-1 чел.(ГромоваВ.И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ждественский анге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2 чел. (Кривошеина И.Н., Пирская Н.А.)</w:t>
            </w:r>
          </w:p>
          <w:p>
            <w:pPr>
              <w:pStyle w:val="Normal"/>
              <w:rPr/>
            </w:pPr>
            <w:r>
              <w:rPr/>
              <w:t>Призер-1 чел. (Махотина Е.А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«Шаг навстреч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-1 чел. (Кривошеина И.Н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«Созвездие талант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1 и 3 степени (Учителя: Громова В.И., Кривошеина И.Н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тевой конкурс исследовательских работ и творческих проектов «Я -исследова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(Кривошеина И.Н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Участие во всероссийских олимпиадах школьников  по общеобразовательным предмета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ли участие 2 учащихся 4 классов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ониторинговых исследований</w:t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.Состояние преподавания предметов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2014 года среди учащихся 4-х классов прошли мониторинговые исследования по следующим предметам: математике, русскому языку,  окружающему миру.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7"/>
        <w:gridCol w:w="597"/>
        <w:gridCol w:w="596"/>
        <w:gridCol w:w="597"/>
        <w:gridCol w:w="609"/>
        <w:gridCol w:w="850"/>
        <w:gridCol w:w="851"/>
        <w:gridCol w:w="850"/>
        <w:gridCol w:w="1276"/>
        <w:gridCol w:w="992"/>
        <w:gridCol w:w="1134"/>
      </w:tblGrid>
      <w:tr>
        <w:trPr>
          <w:trHeight w:val="15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предме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4 класс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вовало в мониторинг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5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уч-ся имеющих соответствие отметки за мониторинг и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повы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ижения</w:t>
            </w:r>
          </w:p>
        </w:tc>
      </w:tr>
      <w:tr>
        <w:trPr>
          <w:trHeight w:val="8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урное чт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>
          <w:trHeight w:val="8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3</w:t>
            </w:r>
          </w:p>
        </w:tc>
      </w:tr>
      <w:tr>
        <w:trPr>
          <w:trHeight w:val="9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4</w:t>
            </w:r>
          </w:p>
        </w:tc>
      </w:tr>
      <w:tr>
        <w:trPr>
          <w:trHeight w:val="8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ужающий ми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тие материально-технической базы  учебных кабинетов</w:t>
      </w:r>
    </w:p>
    <w:p>
      <w:pPr>
        <w:pStyle w:val="Normal"/>
        <w:ind w:left="16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12"/>
        <w:gridCol w:w="1176"/>
        <w:gridCol w:w="1977"/>
        <w:gridCol w:w="1517"/>
        <w:gridCol w:w="133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абинет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меб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И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ра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Л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ра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Р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кая Н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а Е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В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Н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ериодичность прохождения курсовой подгото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рабанова Н.И. в течение 2013-2014 учебного года не прошла курсы по внедрению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Организация экспериментально-инновационной деятельност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32-2014 учебном году школа работала в рамках муниципальной опытно-экспериментальной площадки «Интеграция образовательных ресурсов в рамках формирования У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самообразования уч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Л.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 учебных умений самоорганизации учебной деятельности у младших школьников в условиях реализаци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В.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универсальных учеб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Р.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формирования у учащихся положительных эмоций по отношению к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И.Н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обучении как средство повышения качества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кая Н.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форм и методов обучения как средство формирования сознательного отношения обучающихся к процессу обучения на уроках  мате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а Е.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ектной деятельности во внеурочное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Н.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ащихся в процессе формирования У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держка педагогов, внедряющих ФГ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Диагностическая карта уч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29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Л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В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Р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И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кая Н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а Е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Н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 ШМО на новый учебный год, пути их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использованию эффективных приёмов, методов обучения и воспитания младших школьников на основе личностно-ориентированного обучения через освоение и внедрение современных педагогических технологий, учитывая индивидуальный и дифференцированный подходы в обучении младших школь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илить работу с учащимися, проявляющими интерес к познавательной и творческой деятельности. Продолжить работу над проектно-исследовательской деятельностью младших школь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вать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69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13:00Z</dcterms:created>
  <dc:creator>1</dc:creator>
  <dc:description/>
  <cp:keywords/>
  <dc:language>en-US</dc:language>
  <cp:lastModifiedBy>компьютер</cp:lastModifiedBy>
  <cp:lastPrinted>2013-12-10T15:47:00Z</cp:lastPrinted>
  <dcterms:modified xsi:type="dcterms:W3CDTF">2014-06-09T09:31:00Z</dcterms:modified>
  <cp:revision>21</cp:revision>
  <dc:subject/>
  <dc:title>Анализ</dc:title>
</cp:coreProperties>
</file>