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научить ребенка решать задач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ить самостоятельно думать (загадывать ребенку загадки, шарады, ребусы, спрашивать мнение ребенка по разным жизненным вопросам, предлагать самостоятельно принимать решения в тех ситуациях, где это возможно)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ить не бояться ошибок (никогда не ругать за них, перестать оценивать слова и действия  ребенка с точки зрения «правильно» и «неправильно», даже если Вы так считаете, награждать даже за неудачные попытки)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Научить хорошо </w:t>
      </w:r>
      <w:r>
        <w:rPr>
          <w:rStyle w:val="StrongEmphasis"/>
          <w:sz w:val="28"/>
          <w:szCs w:val="28"/>
        </w:rPr>
        <w:t>понимать</w:t>
      </w:r>
      <w:r>
        <w:rPr>
          <w:sz w:val="28"/>
          <w:szCs w:val="28"/>
        </w:rPr>
        <w:t xml:space="preserve"> то, что ребенок читает или воспринимает на слух (</w:t>
      </w:r>
      <w:r>
        <w:rPr>
          <w:rStyle w:val="StrongEmphasis"/>
          <w:sz w:val="28"/>
          <w:szCs w:val="28"/>
        </w:rPr>
        <w:t>понимать</w:t>
      </w:r>
      <w:r>
        <w:rPr>
          <w:sz w:val="28"/>
          <w:szCs w:val="28"/>
        </w:rPr>
        <w:t xml:space="preserve"> – значит уметь самостоятельно перевести в «другую модальность» – слуховую информацию в визуальную, визуальную – в числовую и т.д. То есть, прочитали текст – нарисовали к нему иллюстрацию. Посмотрели на картинку – составили рассказ по ней.  Начинать с художественных текстов, а потом переходить к текстам задач)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Убедиться, что ребенок хорошо ориентируется в пространстве, может пользоваться словами: перед, позади, за, в, между, посредине, под, над, через, слева, справа, крайний и т.д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ить, насколько хорошо ребенок может нарисовать с натуры то, что его окружает, не меняет ли он местами линии, детали, части комнаты…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Проверить, </w:t>
      </w:r>
      <w:r>
        <w:rPr>
          <w:rStyle w:val="StrongEmphasis"/>
          <w:sz w:val="28"/>
          <w:szCs w:val="28"/>
        </w:rPr>
        <w:t>понимает</w:t>
      </w:r>
      <w:r>
        <w:rPr>
          <w:sz w:val="28"/>
          <w:szCs w:val="28"/>
        </w:rPr>
        <w:t xml:space="preserve"> ли ребенок, что означает то или иное математическое действие: сложение – это соединение двух групп предметов, вычитание – это отъединение части от целой группы; умножение – повторение одинаковых групп определенное число раз; деление – первый вариант, деление одной большой группы на заданное число одинаковых групп, или второй вариант – отделение от большой группы маленьких кучек заданного размера и ответ на вопрос, сколько таких кучек получитс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ить ребенка понимать, как можно найти неизвестный компонент действия (например, к 5 конфетам добавили еще сколько-то, но нам не показали сколько, а показали только, что получилось 12. Что нужно сделать с этой кучкой из 12 конфет, чтобы у нас в ней осталось ровно столько, сколько добавили?)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Проверить, </w:t>
      </w:r>
      <w:r>
        <w:rPr>
          <w:rStyle w:val="StrongEmphasis"/>
          <w:sz w:val="28"/>
          <w:szCs w:val="28"/>
        </w:rPr>
        <w:t>понимает</w:t>
      </w:r>
      <w:r>
        <w:rPr>
          <w:sz w:val="28"/>
          <w:szCs w:val="28"/>
        </w:rPr>
        <w:t xml:space="preserve"> ли ребенок слова «на … больше/меньше»; «в … раза больше/меньше», понимает ли роль указательных местоимений в предложении, понимает ли, что такое скорость, цена, стоимость, площадь, объем, вес, размер, в более старших классах – удельный вес, производительность труда и т.д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ходить «математические ситуации» в жизни и делать из них задачи: разделить поровну конфеты, фрукты, пироги; разливать жидкости из кастрюль по стаканам; рассчитать сдачу; планировать покупки; сравнивать цены на продукты; мерить объем кастрюли или банки чашками, столовыми ложками; рассчитывать время, когда куда-то надо ехать…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ить ребенка делать сначала рисунок к задаче, а потом схему так, чтобы на них были правильно, хотя и схематично отражены отношения между предметами, которые описаны в задаче. Если пишут, что что-то больше – оно и на рисунке должно быть больше, если пишут, на сколько одно больше другого – то нужно показать, как эти предметы сравнивали и где увидели то число, на которое оказалось больше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ите ребенка анализировать условие задачи – что дано, что неизвестно и что надо найти. Часто в школе просят записывать краткое условие – это и есть одна из форм анализа задачи. Помогайте ребенку записать его, давая наводящие вопросы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ваш ребенок справляется со всем вышеописанным, то он наверняка уже решил задачу в уме – но часто дети не замечают, какие действия они делают в уме. Надо помочь им «выписать» эти действия из собственной головы. Поэтому надо задавать такие вопросы: Как ты узнал, что 8 больше чем 5 на три единицы? Каким действием?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все-таки ребенок еще не может сам решить, вернитесь к шагам 1-11, и проверьте, что на самом деле не совсем правильно делает ребенок. Помогайте ему запоминать те действия, которые он делает, чтобы найти то, что не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caps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i/>
      <w:iCs/>
      <w:sz w:val="300"/>
      <w:szCs w:val="1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23:00Z</dcterms:created>
  <dc:creator>Lenovo</dc:creator>
  <dc:description/>
  <cp:keywords/>
  <dc:language>en-US</dc:language>
  <cp:lastModifiedBy>Lenovo</cp:lastModifiedBy>
  <dcterms:modified xsi:type="dcterms:W3CDTF">2015-01-18T18:23:00Z</dcterms:modified>
  <cp:revision>1</cp:revision>
  <dc:subject/>
  <dc:title>Памятка для родителей</dc:title>
</cp:coreProperties>
</file>