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спитание без огорч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что вы согласитесь со мной – ребенок испытывает страх. У каждого ребенка есть страхи. Ребенок маленькое существо. Он постоянно нуждается в защите. Ребенок еще новичок в этом чудесном мире наполненном шумом, техническими средствами и ярким с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ему не боятся всего этого? Без сомнения, можно допустить, что каждый ребенок подвержен изрядному количеству страхов, и родителям не следует мучиться по этому по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с возрастом страхи усиливаются – ребенок боится темноты, животных (собак), высокой лестницы, врача, звонка, который есть в доме и .т. д. не нужно из –за этого создавать большой проблемы и говорить ребенку – так темно, высоко, иди – собака укусит. Если ребенку страшновато, то с ним надо побеседовать и убедить в том, что никакого страха там нет.</w:t>
      </w:r>
    </w:p>
    <w:p>
      <w:pPr>
        <w:pStyle w:val="Normal"/>
        <w:rPr/>
      </w:pPr>
      <w:r>
        <w:rPr>
          <w:sz w:val="28"/>
          <w:szCs w:val="28"/>
        </w:rPr>
        <w:t>И вот, по поводу темноты – чем раньше вы отучите своего ребенка спать отдельно, в другой комнате, тем вам же будет легче и ребенок быстрее взрослеет. Чаще просить ребенка сходить в соседнюю комнату – принести книгу, очки, платок и т. д. ребенок перестанет замечать, что там темно, никого нет. Перед сном можно рассказать сказку, о лампочки которая трудилась весь вечер, светила нам. И теперь она устала и желает отдохнуть вместе с Сережей её надо выключить.</w:t>
      </w:r>
    </w:p>
    <w:p>
      <w:pPr>
        <w:pStyle w:val="Normal"/>
        <w:rPr/>
      </w:pPr>
      <w:r>
        <w:rPr>
          <w:sz w:val="28"/>
          <w:szCs w:val="28"/>
        </w:rPr>
        <w:t>Если плаксивые дети, которые любят, чтобы их пожалели, погладили по голове, по плечу, прижали к себе, подержали за ручку – им становиться теплее и у таких детей появляется желание улыбнуться, заговорить. Робкий ребенок – это абсолютно нормальный ребенок. Но, он тоже имеет страх. Поэтому в своем лексиконе никогда этого слова не произносит. Ведь есть дети которые бояться даже фотоаппарата, от нажатия кнопки у ребенка появляется какой то страх. Даже к выбору сказок надо подходить осторожно. Некоторые сказки способны наносить душевные травмы. Не надо перегружать его психику. Больше юмора с ним, находить общий язык, разговаривать как с равным, вести доверительные беседы только о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общем, больше радости, жизнелюбия, терпения в ваших семьях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01:00Z</dcterms:created>
  <dc:creator>1</dc:creator>
  <dc:description/>
  <cp:keywords/>
  <dc:language>en-US</dc:language>
  <cp:lastModifiedBy>1</cp:lastModifiedBy>
  <cp:lastPrinted>2004-07-29T00:43:00Z</cp:lastPrinted>
  <dcterms:modified xsi:type="dcterms:W3CDTF">2004-07-28T20:44:00Z</dcterms:modified>
  <cp:revision>1</cp:revision>
  <dc:subject/>
  <dc:title>«Воспитание без огорчений»</dc:title>
</cp:coreProperties>
</file>