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ind w:firstLine="567"/>
        <w:jc w:val="center"/>
        <w:rPr/>
      </w:pPr>
      <w:r>
        <w:rPr>
          <w:rStyle w:val="FontStyle38"/>
          <w:sz w:val="24"/>
          <w:szCs w:val="24"/>
        </w:rPr>
        <w:t>ПОЯСНИТЕЛЬНАЯ ЗАПИСКА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курсу математика для учащихся 2-го класса   разработана в соответствии: 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требованиями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Минобрнаук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России от 6 октября 2009 г. № 373)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тандарта);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омендациями Примерной основной образовательной программой образовательного учреждения. Начальная школа.  В 2-х ч. – 4-е  изд. перераб. – М.: Просвещение, 2010 г. ;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возможностями учебно-методического комплекта, разработанного на основе авторской издательской программы  В. Н. Рудницкой, Т. В. Юдачёвой (Сборник программ к комплекту учебников «Начальная школа XXI века».  – М.: Вентана-Граф, 2013).</w:t>
      </w:r>
    </w:p>
    <w:p>
      <w:pPr>
        <w:pStyle w:val="TextBodyIndent"/>
        <w:spacing w:lineRule="auto" w:line="36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Обучение математике в начальной школе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:</w:t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интеллектуального развития младших школьников: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ладшим школьникам основ начальных математических знаний и формирование соответствующих умений: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: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реализация воспитательного аспекта обучения: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ажнейшими 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Style31"/>
        <w:widowControl/>
        <w:spacing w:lineRule="auto" w:line="360"/>
        <w:ind w:firstLine="567"/>
        <w:rPr/>
      </w:pPr>
      <w:r>
        <w:rPr>
          <w:rStyle w:val="FontStyle38"/>
          <w:sz w:val="24"/>
          <w:szCs w:val="24"/>
        </w:rPr>
        <w:t>ОБЩАЯ ХАРАКТЕРИСТИКА УЧЕБНОГО  ПРЕДМЕТА «МАТЕМАТИКА»</w:t>
      </w:r>
    </w:p>
    <w:p>
      <w:pPr>
        <w:pStyle w:val="Style31"/>
        <w:widowControl/>
        <w:spacing w:lineRule="auto" w:line="360"/>
        <w:ind w:firstLine="567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37"/>
          <w:sz w:val="24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основной школе, а также пригодятся в жизни.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37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Style w:val="FontStyle38"/>
          <w:b w:val="false"/>
          <w:sz w:val="24"/>
          <w:szCs w:val="24"/>
        </w:rPr>
        <w:t>целей: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38"/>
          <w:b w:val="false"/>
          <w:sz w:val="24"/>
          <w:szCs w:val="24"/>
        </w:rPr>
        <w:t>- математическое развитие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младшего школьника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. Вести поиск информации (фактов, оснований для упорядочения, вариантов и др.);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38"/>
          <w:b w:val="false"/>
          <w:sz w:val="24"/>
          <w:szCs w:val="24"/>
        </w:rPr>
        <w:t xml:space="preserve">- освоение </w:t>
      </w:r>
      <w:r>
        <w:rPr>
          <w:rStyle w:val="FontStyle37"/>
          <w:sz w:val="24"/>
          <w:szCs w:val="24"/>
        </w:rPr>
        <w:t>начальных математических знаний—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38"/>
          <w:b w:val="false"/>
          <w:sz w:val="24"/>
          <w:szCs w:val="24"/>
        </w:rPr>
        <w:t>- развитие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Style51"/>
        <w:widowControl/>
        <w:spacing w:lineRule="auto" w:line="360"/>
        <w:ind w:firstLine="567"/>
        <w:jc w:val="center"/>
        <w:rPr>
          <w:rStyle w:val="FontStyle38"/>
          <w:b w:val="false"/>
          <w:b w:val="false"/>
          <w:bCs w:val="false"/>
          <w:sz w:val="24"/>
          <w:szCs w:val="24"/>
        </w:rPr>
      </w:pPr>
      <w:r>
        <w:rPr>
          <w:rStyle w:val="FontStyle37"/>
          <w:b/>
          <w:sz w:val="24"/>
          <w:szCs w:val="24"/>
        </w:rPr>
        <w:t>ЦЕННОСТНЫЕ ОРИЕНТИРЫ СОДЕРЖАНИЯ ПРЕДМЕТА</w:t>
      </w:r>
    </w:p>
    <w:p>
      <w:pPr>
        <w:pStyle w:val="Style31"/>
        <w:spacing w:lineRule="auto" w:line="360"/>
        <w:ind w:firstLine="567"/>
        <w:rPr/>
      </w:pPr>
      <w:r>
        <w:rPr>
          <w:rStyle w:val="FontStyle38"/>
          <w:b w:val="false"/>
          <w:spacing w:val="-10"/>
          <w:sz w:val="24"/>
          <w:szCs w:val="24"/>
        </w:rPr>
        <w:t xml:space="preserve">В основе  учебно-воспитательного процесса лежат следующие ценности математики: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 по времени, образование целого из частей, изменение формы, размера и т.д.);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Владение математическим языком, алгоритмами, элементами математической логики позволяет ученику совершенствовать деятельность (аргументировать свою точку зрения, строить логические цепочки рассуждений; опровергать или подтверждать истинность предположения).   </w:t>
      </w:r>
    </w:p>
    <w:p>
      <w:pPr>
        <w:pStyle w:val="Style31"/>
        <w:spacing w:lineRule="auto" w:line="360"/>
        <w:ind w:firstLine="567"/>
        <w:rPr/>
      </w:pPr>
      <w:r>
        <w:rPr>
          <w:rStyle w:val="FontStyle38"/>
          <w:b w:val="false"/>
          <w:spacing w:val="-10"/>
          <w:sz w:val="24"/>
          <w:szCs w:val="24"/>
        </w:rPr>
        <w:t xml:space="preserve">Основные виды учебной деятельности учащихся                         в процессе освоения курса «Математика»  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 xml:space="preserve">Моделирование ситуаций арифметическими и геометрическими средствами. 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>Описание явлений и событий с использованием величин. • Распознавание моделей геометрических фигур в окружающих предметах.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>Обнаружение математических зависимостей в окружающей действительности.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 xml:space="preserve">Разрешение житейских ситуаций, требующих умения находить геометрические величины (планировка, разметка). 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>Выполнение геометрических построений. • Выполнение арифметических вычислений.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>Прогнозирование результата вычисления, решения задачи.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>Планирование решения задачи, выполнение задания на измерение, вычисление, построение.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 xml:space="preserve">Сравнение разных способов вычислений, решения задачи; выбор рационального (удобного) способа. 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>Накопление и использование опыта решения разнообразных математических задач.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 xml:space="preserve"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 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 xml:space="preserve">Поиск необходимой информации в учебной и справочной литературе. </w:t>
      </w:r>
    </w:p>
    <w:p>
      <w:pPr>
        <w:pStyle w:val="Style31"/>
        <w:widowControl/>
        <w:spacing w:lineRule="auto" w:line="360"/>
        <w:ind w:firstLine="567"/>
        <w:rPr>
          <w:rStyle w:val="FontStyle38"/>
          <w:b w:val="false"/>
          <w:b w:val="false"/>
          <w:spacing w:val="-10"/>
          <w:sz w:val="24"/>
          <w:szCs w:val="24"/>
        </w:rPr>
      </w:pPr>
      <w:r>
        <w:rPr>
          <w:rStyle w:val="FontStyle38"/>
          <w:b w:val="false"/>
          <w:spacing w:val="-10"/>
          <w:sz w:val="24"/>
          <w:szCs w:val="24"/>
        </w:rPr>
        <w:t>•</w:t>
      </w:r>
      <w:r>
        <w:rPr>
          <w:rStyle w:val="FontStyle38"/>
          <w:b w:val="false"/>
          <w:spacing w:val="-10"/>
          <w:sz w:val="24"/>
          <w:szCs w:val="24"/>
        </w:rPr>
        <w:tab/>
        <w:t xml:space="preserve">Сбор, обобщение и представление данных, полученных в ходе самостоятельно проведенных наблюдений, опросов, поисков.  </w:t>
      </w:r>
    </w:p>
    <w:p>
      <w:pPr>
        <w:pStyle w:val="Style31"/>
        <w:widowControl/>
        <w:spacing w:lineRule="auto" w:line="360"/>
        <w:ind w:firstLine="567"/>
        <w:jc w:val="center"/>
        <w:rPr/>
      </w:pPr>
      <w:r>
        <w:rPr>
          <w:rStyle w:val="FontStyle38"/>
          <w:spacing w:val="-10"/>
          <w:sz w:val="24"/>
          <w:szCs w:val="24"/>
        </w:rPr>
        <w:t>МЕСТО УЧЕБНОГО ПРЕДМЕТА «МАТЕМАТИКА» В УЧЕБНОМ ПЛАНЕ</w:t>
      </w:r>
    </w:p>
    <w:p>
      <w:pPr>
        <w:pStyle w:val="TextBodyIndent"/>
        <w:spacing w:lineRule="auto" w:line="360"/>
        <w:ind w:left="283" w:firstLine="567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Style w:val="FontStyle37"/>
          <w:sz w:val="24"/>
          <w:szCs w:val="24"/>
        </w:rPr>
        <w:t xml:space="preserve">В Федеральном </w:t>
      </w:r>
      <w:r>
        <w:rPr>
          <w:rStyle w:val="FontStyle37"/>
          <w:sz w:val="24"/>
          <w:szCs w:val="24"/>
          <w:lang w:val="ru-RU"/>
        </w:rPr>
        <w:t>Б</w:t>
      </w:r>
      <w:r>
        <w:rPr>
          <w:rStyle w:val="FontStyle37"/>
          <w:sz w:val="24"/>
          <w:szCs w:val="24"/>
        </w:rPr>
        <w:t xml:space="preserve">азисном образовательном плане на изучение математики </w:t>
      </w:r>
      <w:r>
        <w:rPr>
          <w:rStyle w:val="FontStyle37"/>
          <w:sz w:val="24"/>
          <w:szCs w:val="24"/>
          <w:lang w:val="ru-RU"/>
        </w:rPr>
        <w:t>отводится</w:t>
      </w:r>
      <w:r>
        <w:rPr>
          <w:rStyle w:val="FontStyle37"/>
          <w:sz w:val="24"/>
          <w:szCs w:val="24"/>
        </w:rPr>
        <w:t xml:space="preserve"> 4 часа в неделю, в </w:t>
      </w:r>
      <w:r>
        <w:rPr>
          <w:rStyle w:val="FontStyle37"/>
          <w:sz w:val="24"/>
          <w:szCs w:val="24"/>
          <w:lang w:val="ru-RU"/>
        </w:rPr>
        <w:t>в</w:t>
      </w:r>
      <w:r>
        <w:rPr>
          <w:rStyle w:val="FontStyle37"/>
          <w:sz w:val="24"/>
          <w:szCs w:val="24"/>
        </w:rPr>
        <w:t>о втором классе 136 часов (4 часа в неделю, 34 недели).</w:t>
      </w:r>
      <w:r>
        <w:rPr>
          <w:rFonts w:cs="Times New Roman" w:ascii="Times New Roman" w:hAnsi="Times New Roman"/>
          <w:sz w:val="24"/>
          <w:szCs w:val="24"/>
        </w:rPr>
        <w:t xml:space="preserve"> Изменений типовой программы в данной рабочей программе нет.</w:t>
      </w:r>
    </w:p>
    <w:p>
      <w:pPr>
        <w:pStyle w:val="TextBody"/>
        <w:spacing w:lineRule="auto" w:line="360"/>
        <w:ind w:firstLine="567"/>
        <w:rPr>
          <w:rStyle w:val="FontStyle3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методики преподавания предмета «Математика» лежит учебный диалог и проблемно-поисковый подход, обеспечивающие реализацию задач развивающего обучения. На уроке предпочтение отдается индивидуальным, парным и групповым формам организации деятельности . Рабочая программа реализуется на основе использования 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 под  редакцией  Н.Ф.  Виноградовой, включённый в Федеральный перечень учебник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Приказ Министерства образования и науки Российской Федерации от 19 декабря 2012 г. N 1067 г. М</w:t>
      </w:r>
    </w:p>
    <w:p>
      <w:pPr>
        <w:pStyle w:val="Style61"/>
        <w:widowControl/>
        <w:spacing w:lineRule="auto" w:line="360"/>
        <w:ind w:firstLine="567"/>
        <w:rPr>
          <w:rStyle w:val="FontStyle41"/>
          <w:sz w:val="24"/>
          <w:szCs w:val="24"/>
        </w:rPr>
      </w:pPr>
      <w:r>
        <w:rPr>
          <w:rStyle w:val="FontStyle63"/>
          <w:sz w:val="24"/>
          <w:szCs w:val="24"/>
        </w:rPr>
        <w:t>РЕЗУЛЬТАТЫ ИЗУЧЕНИЯ УЧЕБНОГО ПРЕДМЕТА «МАТЕМАТИКА»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учащихся являются:</w:t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 мышления; </w:t>
      </w:r>
    </w:p>
    <w:p>
      <w:pPr>
        <w:pStyle w:val="List"/>
        <w:spacing w:lineRule="auto" w:line="36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, с какими учебными задачами ученик может самостоятельно успешно справиться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List"/>
        <w:spacing w:lineRule="auto" w:line="360"/>
        <w:ind w:lef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TextBody"/>
        <w:spacing w:lineRule="auto" w:line="360"/>
        <w:ind w:firstLine="567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 </w:t>
      </w: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01"/>
        <w:widowControl/>
        <w:spacing w:lineRule="auto" w:line="360"/>
        <w:ind w:firstLine="567"/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СОДЕРЖАНИЕ УЧЕБНОГО ПРЕДМЕТА «МАТЕМАТИКА»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rPr>
          <w:rStyle w:val="VisitedInternetLink"/>
          <w:color w:val="000000"/>
        </w:rPr>
      </w:pPr>
      <w:r>
        <w:rPr>
          <w:rStyle w:val="C0"/>
          <w:bCs/>
          <w:iCs/>
          <w:color w:val="2E2E2D"/>
          <w:shd w:fill="FFFFFF" w:val="clear"/>
        </w:rPr>
        <w:t>Сложение и вычитание в пределах 100 (43 ч)</w:t>
      </w:r>
      <w:r>
        <w:rPr>
          <w:rStyle w:val="VisitedInternetLink"/>
          <w:color w:val="000000"/>
        </w:rPr>
        <w:t xml:space="preserve"> </w:t>
      </w:r>
    </w:p>
    <w:p>
      <w:pPr>
        <w:pStyle w:val="C4"/>
        <w:shd w:fill="FFFFFF" w:val="clear"/>
        <w:spacing w:lineRule="auto" w:line="360" w:before="0" w:after="0"/>
        <w:ind w:left="720" w:hanging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Целые неотрицательные числа. Счёт десятками в пределах 100. Названия, последовательность и запись цифрами натуральных чисел от 20 до 100. Десятичный состав двузначного числа. Числовой луч. Изображение чисел точками на числовом луче.  Координата точки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Сравнение двузначных чисел.</w:t>
      </w:r>
      <w:r>
        <w:rPr>
          <w:rStyle w:val="C8"/>
          <w:bCs/>
          <w:color w:val="000000"/>
        </w:rPr>
        <w:t> Сложение и вычитание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Частные и общие устные и письменные алгоритмы сложения и вычитания. Применение микрокалькулятора при выполнении вычислений.</w:t>
      </w:r>
      <w:r>
        <w:rPr>
          <w:rStyle w:val="C8"/>
          <w:bCs/>
          <w:color w:val="000000"/>
        </w:rPr>
        <w:t> Геометрические величины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Единица длины метр и её обозначение: м. Соотношения между единицами длины: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1 м = 100 см, 1 дм = 10 см, 1 м = 10 дм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Сведения из истории математики: старинные русские меры длины: вершок, аршин, пядь, маховая и косая сажень.</w:t>
      </w:r>
    </w:p>
    <w:p>
      <w:pPr>
        <w:pStyle w:val="C4"/>
        <w:shd w:fill="FFFFFF" w:val="clear"/>
        <w:spacing w:lineRule="auto" w:line="360" w:before="0" w:after="0"/>
        <w:rPr/>
      </w:pPr>
      <w:r>
        <w:rPr>
          <w:bCs/>
          <w:iCs/>
          <w:color w:val="2E2E2D"/>
          <w:shd w:fill="FFFFFF" w:val="clear"/>
        </w:rPr>
        <w:t>Таблица умножения однозначных чисел(59 ч)</w:t>
      </w:r>
      <w:r>
        <w:rPr>
          <w:rStyle w:val="VisitedInternetLink"/>
          <w:bCs/>
          <w:color w:val="000000"/>
        </w:rPr>
        <w:t xml:space="preserve"> 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VisitedInternetLink"/>
          <w:bCs/>
          <w:color w:val="000000"/>
        </w:rPr>
        <w:t>2.</w:t>
      </w:r>
      <w:r>
        <w:rPr>
          <w:rStyle w:val="C8"/>
          <w:bCs/>
          <w:color w:val="000000"/>
        </w:rPr>
        <w:t>Умножение и деление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Таблица умножения однозначных чисел; соответствующие случаи деления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Доля числа. Нахождение одной или нескольких долей числа; нахождение числа по данной его доле. Правило сравнения чисел с помощью деления. Отношения между числами «больше в ...» и «меньше в ...»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Увеличение и уменьшение числа в несколько раз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8"/>
          <w:bCs/>
          <w:color w:val="000000"/>
        </w:rPr>
        <w:t> </w:t>
      </w:r>
      <w:r>
        <w:rPr>
          <w:rStyle w:val="C8"/>
          <w:bCs/>
          <w:color w:val="000000"/>
        </w:rPr>
        <w:t>Свойства умножения и деления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.</w:t>
      </w:r>
      <w:r>
        <w:rPr>
          <w:rStyle w:val="C8"/>
          <w:bCs/>
          <w:color w:val="000000"/>
        </w:rPr>
        <w:t> </w:t>
      </w:r>
    </w:p>
    <w:p>
      <w:pPr>
        <w:pStyle w:val="C4"/>
        <w:shd w:fill="FFFFFF" w:val="clear"/>
        <w:spacing w:lineRule="auto" w:line="360" w:before="0" w:after="0"/>
        <w:rPr/>
      </w:pPr>
      <w:r>
        <w:rPr>
          <w:rStyle w:val="C3"/>
          <w:color w:val="000000"/>
          <w:shd w:fill="FFFFFF" w:val="clear"/>
        </w:rPr>
        <w:t>.</w:t>
      </w:r>
      <w:r>
        <w:rPr>
          <w:rStyle w:val="C8"/>
          <w:bCs/>
          <w:color w:val="000000"/>
          <w:shd w:fill="FFFFFF" w:val="clear"/>
        </w:rPr>
        <w:t>Выражения(23ч)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Периметр многоугольника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Способы вычисления периметра прямоугольника (квадрата). Площадь геометрической фигуры. Единицы площади: квадратный сантиметр, квадратный дециметр, квадратный метр и их обозначения: см</w:t>
      </w:r>
      <w:r>
        <w:rPr>
          <w:rStyle w:val="C28"/>
          <w:color w:val="000000"/>
          <w:vertAlign w:val="superscript"/>
        </w:rPr>
        <w:t>2</w:t>
      </w:r>
      <w:r>
        <w:rPr>
          <w:rStyle w:val="C3"/>
          <w:color w:val="000000"/>
        </w:rPr>
        <w:t>, дм</w:t>
      </w:r>
      <w:r>
        <w:rPr>
          <w:rStyle w:val="C28"/>
          <w:color w:val="000000"/>
          <w:vertAlign w:val="superscript"/>
        </w:rPr>
        <w:t>2</w:t>
      </w:r>
      <w:r>
        <w:rPr>
          <w:rStyle w:val="C3"/>
          <w:color w:val="000000"/>
        </w:rPr>
        <w:t>, м</w:t>
      </w:r>
      <w:r>
        <w:rPr>
          <w:rStyle w:val="C28"/>
          <w:color w:val="000000"/>
          <w:vertAlign w:val="superscript"/>
        </w:rPr>
        <w:t>2</w:t>
      </w:r>
      <w:r>
        <w:rPr>
          <w:rStyle w:val="C3"/>
          <w:color w:val="000000"/>
        </w:rPr>
        <w:t>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Практические способы вычисления площадей фигур (в том числе с помощью палетки). Правило вычисления площади прямоугольника (квадрата)</w:t>
      </w:r>
      <w:r>
        <w:rPr>
          <w:rStyle w:val="C8"/>
          <w:bCs/>
          <w:color w:val="000000"/>
        </w:rPr>
        <w:t> Числовые выражения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Понятие о числовом выражении и его значении. Вычисление значений числовых выражений со скобками, содержащих 2–3 арифметических действия в различных комбинациях.  Названия числовых выражений: сумма, разность, произведение, частное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Чтение и составление несложных числовых выражений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8"/>
          <w:bCs/>
          <w:color w:val="000000"/>
        </w:rPr>
        <w:t> </w:t>
      </w:r>
      <w:r>
        <w:rPr>
          <w:rStyle w:val="C8"/>
          <w:bCs/>
          <w:color w:val="000000"/>
        </w:rPr>
        <w:t>Арифметическая задача и её решение (в течение года)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Простые задачи, решаемые умножением или делением. Составные задачи, требующие выполнения двух действий в различных комбинациях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Задачи с недостающими или лишними данными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Запись решения задачи разными способами (в виде выражения, в вопросно-ответной форме). Примеры задач, решаемых разными способами. Сравнение текстов и решений внешне схожих задач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 Запись решения новой задачи  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bCs/>
          <w:color w:val="000000"/>
          <w:shd w:fill="FFFFFF" w:val="clear"/>
        </w:rPr>
        <w:t>Логико-математическая подготовка</w:t>
      </w:r>
      <w:r>
        <w:rPr>
          <w:rStyle w:val="C3"/>
          <w:color w:val="000000"/>
        </w:rPr>
        <w:t>.(в течение года)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Определение правила подбора математических объектов (чисел, числовых выражений, геометрических фигур) данной последовательности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Составление числовых последовательностей в соответствии с заданным правилом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 </w:t>
      </w:r>
      <w:r>
        <w:rPr>
          <w:rStyle w:val="C8"/>
          <w:bCs/>
          <w:color w:val="000000"/>
        </w:rPr>
        <w:t>Доказательства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Верные и неверные утверждения. Проведение простейших доказательств истинности или ложности данных утверждений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8"/>
          <w:bCs/>
          <w:color w:val="000000"/>
        </w:rPr>
        <w:t>Ситуация выбора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Выбор верного ответа среди нескольких данных правдоподобных вариантов. Несложные логические (в том числе комбинаторные) задачи.  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Рассмотрение всех вариантов решения логической задачи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Логические задачи, в тексте которых содержатся несколько высказываний (в том числе с отрицанием) и их решение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8"/>
          <w:bCs/>
          <w:color w:val="000000"/>
        </w:rPr>
        <w:t>Работа с информацией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8"/>
          <w:bCs/>
          <w:color w:val="000000"/>
        </w:rPr>
        <w:t>Представление и сбор информации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Таблицы с двумя входами, содержащие готовую информацию. Заполнение таблиц заданной информацией.</w:t>
      </w:r>
    </w:p>
    <w:p>
      <w:pPr>
        <w:pStyle w:val="C4"/>
        <w:shd w:fill="FFFFFF" w:val="clear"/>
        <w:spacing w:lineRule="auto" w:line="360" w:before="0" w:after="0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Составление таблиц, схем, рисунков по текстам учебных задач (в том числе арифметических) с целью последующего их решения</w:t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вторение(11 ч)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РЕБОВАНИЯ К УРОВНЮ ПОДГОТОВКИ ОБУЧАЮЩИХСЯ ПО МАТЕМАТИКЕ ВО 2-ОМ КЛАСС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и способность обучающихся к  саморазвитию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мотивации к обучению и познанию основ российской гражданской идентичности, чувства гордости за свою родину ,российский народ и историю России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начальными навыками адаптации в динамично изменяющемся мире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тственности за свои поступки ,в том числе и в информационной деятельности,на основе представлений о нравственных норм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эстетических чувств, доброжелательности и эмоционально-нравственной отзывчивости ,понимания и сопереживания чувствам других людей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навыков сотрудничества со взрослыми и сверстниками в различных социальных ситуациях ,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становки на безопасный, здоровый образ жизни ,наличие мотивации к творческому труду, работе на результат  ,бережному отношению к материальным, духовным ценностям .</w:t>
      </w:r>
    </w:p>
    <w:p>
      <w:pPr>
        <w:pStyle w:val="Normal"/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пособностью принимать и сохранять цели и задачи учебной деятельности ,поиск средств её осуществл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 ,схем решения учебных и практических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различных способов ,сбора, обработки ,анализа ,организации .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 ,фиксировать в цифровой форме измеряемые величины и анализировать изображения. звуки, готовить своё выступление и выступать с аудио-, видео-, графическим сопровождением ;соблюдать нормы информационной избирательности, этики, этике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е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логическими действиями сравнения, анализа ,синтеза, обобщения, классификации по родовидовым признакам, установление аналогий. причинно-следственных связей ,построения рассуждений ,отнесения к известным понятиям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 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ботать в материальной и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 ;о осуществлять совместный контроль ,адекватно оценивать своё поведение и поведение окружающи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ность конструктивно 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начальными сведениями о сущности и особенности объектов .процессов ,явлений действительности в соответствии с содержанием конкретного учебного предме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базовыми предметными и межпредметными понятиями ,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ботать в материальной и информационной среде начального общего образования в соответствии с содержанием конкретного учебного предмета</w:t>
      </w:r>
    </w:p>
    <w:p>
      <w:pPr>
        <w:pStyle w:val="Normal"/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ые результаты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4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начальных  математических знаний для описания и объяснения окружающих предметов, процессов ,явлений ,а также оценки их количественного и пространственных отно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4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 ,пере счёта. прикидки и оценки ,наглядного представления данных и процессов ,записи и выполнения алгоритм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4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4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ыполнять устно и письменно арифметические действия с числами и числовыми выражениями ,решать текстовые задачи, умение действовать в соответствии с алгоритмом и строить простейшие алгоритмы, исследовать  распознавать, изображать геометрические фигуры, работать с таблицами ,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ОСВОЕНИЯ УЧЕБНОЙ ПРОГРАММЫ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Объектом оценки предметных результатов служит способность второклассников решать учебно-познавательные и учебно-практические задачи .Необходимый для продолжения образования и реально достигаемый большинством учащихся опорный уровень интерпретируется как исполнение ребёнком требований Стандарта и ,соответственно ,как безусловный успех ребёнка ..Оценка индивидуальных образовательных достижений ведётся «  методом сложения»,при котором фиксируется достижение опорного уровня и его превыше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х работ демонстрирует нарастающую успешность ,объём и глубину знаний, достижение более высоких уровней формируемых учебных действий. Это математические (арифметические)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ета, рассуждений, доказательств, выступлений, сообщений на математические темы), материалы самоанализа и рефлекс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четыре письменные контрольные работы (по одной в конце каждой четверти) и несколько текущих контрольных рабо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тоговых работ является исследование уровня знаний и умений учащихся, уже достаточно хорошо сформированных за большой промежуток време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контрольные работы однородны по содержанию заданий и проводятся с целью получения реальных представлений об овладении учеником конкретным знанием или умением на этапах его формирования. Результаты текущих контрольных работ служат для учителя ориентиром в организации дальнейшего обуче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выполнение комбинированной контрольной работы в конце четверти рекомендуется выделять не более 35 минут урока. Продолжительность текущей контрольной работы в зависимости от ее объема может колебаться от 5 до 20 мину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ценивание выполненных учащимися работ производится в соответствии с существующими нормами оценки. Однако надо учитывать, что за комбинированную контрольную работу, содержащую несколько вычислительных примеров и одну-две арифметические задачи, целесообразно выставлять не одну, а две отметки: одну – за вычисления, а другую – за решение задач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отметкой достигнутых результатов освоения программы по математике важнейшим показателем является правильность выполнения задания. Не следует снижать отметку за неаккуратно выполненные записи (кроме неаккуратно выполненных геометрических построений – отрезка, многоугольника и пр.), за грамматические ошибки (кроме ошибок в записи математических терминов), за нарушение общепринятых форм запис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ценивания отметкой контрольной работы, следует проводить качественный анализ ее выполнения учащимися.этот анализ поможет учителю правильно спланировать дальнейшую работу по ликвидации выявленных в знаниях детей пробелов, ошибок, неправильных представлений о том или ином понят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ставления итоговой оценки знаний служат результаты наблюдения учителя за повседневной работой учеников, устного опроса, текущих, диагностических и итоговых контрольных работ. Последним придается наибольшее значе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иагностические работы следует в соответствии с уровнем освоения второклассником программы по математике.70 % правильно выполненных заданий означает, что «стандарт выполнен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dcf1f7360150a6939bbc2ced36287f33fb8f71f2"/>
      <w:bookmarkStart w:id="1" w:name="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 ОСНОВНЫХ ВИДОВ УЧЕБНОЙ ДЕЯТЕЛЬНОСТИ ОБУЧАЮЩИХС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38"/>
        <w:gridCol w:w="6"/>
        <w:gridCol w:w="609"/>
        <w:gridCol w:w="1115"/>
        <w:gridCol w:w="1042"/>
        <w:gridCol w:w="2195"/>
        <w:gridCol w:w="9"/>
        <w:gridCol w:w="52"/>
        <w:gridCol w:w="81"/>
        <w:gridCol w:w="58"/>
        <w:gridCol w:w="141"/>
        <w:gridCol w:w="226"/>
        <w:gridCol w:w="58"/>
        <w:gridCol w:w="1724"/>
        <w:gridCol w:w="119"/>
        <w:gridCol w:w="61"/>
        <w:gridCol w:w="23"/>
        <w:gridCol w:w="35"/>
        <w:gridCol w:w="107"/>
        <w:gridCol w:w="15"/>
        <w:gridCol w:w="59"/>
        <w:gridCol w:w="67"/>
        <w:gridCol w:w="1701"/>
        <w:gridCol w:w="1843"/>
        <w:gridCol w:w="284"/>
        <w:gridCol w:w="1134"/>
        <w:gridCol w:w="236"/>
        <w:gridCol w:w="3"/>
        <w:gridCol w:w="73"/>
      </w:tblGrid>
      <w:tr>
        <w:trPr>
          <w:trHeight w:val="5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ученика на уроке</w:t>
            </w:r>
          </w:p>
        </w:tc>
        <w:tc>
          <w:tcPr>
            <w:tcW w:w="6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.</w:t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в пределах 100      (43ч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0,20,30,…,100, чтение чисе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Моделирование десятичного состава двузначного числа с помощью цветных палочек Кюизнера(оранжевая палочка длиной 10 см-десяток,белая палочка длиной 1 см-единица)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Считать предметы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десятками, читать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названия чисел и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составлять запись </w:t>
            </w:r>
          </w:p>
          <w:p>
            <w:pPr>
              <w:pStyle w:val="Style71"/>
              <w:widowControl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каждого</w:t>
            </w:r>
          </w:p>
          <w:p>
            <w:pPr>
              <w:pStyle w:val="Style71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>числа.</w:t>
            </w:r>
          </w:p>
          <w:p>
            <w:pPr>
              <w:pStyle w:val="Style71"/>
              <w:rPr/>
            </w:pPr>
            <w:r>
              <w:rPr>
                <w:sz w:val="20"/>
                <w:szCs w:val="20"/>
              </w:rPr>
              <w:t>Воспроизводить</w:t>
            </w:r>
          </w:p>
          <w:p>
            <w:pPr>
              <w:pStyle w:val="Style7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последовательность натуральных чисел в пределах 100.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Style7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правильность хода решения и реальность ответа на вопро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0,20,30,…,100, запись чисе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Называние любого следующего /предыдущего при счёте числа в пределах 100 </w:t>
            </w:r>
          </w:p>
        </w:tc>
        <w:tc>
          <w:tcPr>
            <w:tcW w:w="2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10, 20, 30,…,100. Решение зада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Упорядочивание данных чисел (располагают в прямом и обратном порядке)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jc w:val="both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ладеть способами совместной деятельности в паре,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навыки адаптации, сотрудничества, мотивации учебной деятельности.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ные числ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Называние любого следующего /предыдущего при счёте число в пределах 100 </w:t>
            </w:r>
          </w:p>
        </w:tc>
        <w:tc>
          <w:tcPr>
            <w:tcW w:w="25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Читать и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записывать цифрами </w:t>
            </w:r>
          </w:p>
          <w:p>
            <w:pPr>
              <w:pStyle w:val="Style71"/>
              <w:widowControl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любые</w:t>
            </w:r>
          </w:p>
          <w:p>
            <w:pPr>
              <w:pStyle w:val="Style71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>двузначные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имскими цифрам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</w:t>
            </w:r>
          </w:p>
          <w:p>
            <w:pPr>
              <w:pStyle w:val="Style31"/>
              <w:spacing w:lineRule="auto" w:line="24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, последовательность натуральных чисел в пределах 100.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уметь читать, записывать, сравнивать числа от 0 до 100.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ценивать правильность хода решения и реальность ответа на вопрос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чтение,  постановка вопросов, выдвижение гипотез, сравн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мотивацию к учебной деятельности, навыки сотрудничества.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ные числа и их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 «Двузначные числа и их запись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>Упорядочивание данных чисел (располагают в прямом и обратном порядке)</w:t>
            </w:r>
          </w:p>
        </w:tc>
        <w:tc>
          <w:tcPr>
            <w:tcW w:w="2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значные числа. Решение  задач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Называние любого  следующего /предыдущего при счёте числа в пределах 100 </w:t>
            </w:r>
          </w:p>
        </w:tc>
        <w:tc>
          <w:tcPr>
            <w:tcW w:w="25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ч и его обозначени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>Характеристика расположения чисел на числовом луч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Познакомиться с понятием «числовой луч»; выполнять сложение и вычитание в пределах 20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исывать взаимное расположение предметов в пространстве и на плоскости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 и его обозначени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Называние координаты данной точки ,отмечают на луче точку с заданной координатой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rFonts w:eastAsia="Calibri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уметь изображать луч с помощью линейки и обозначать луч буквами, выполнять сложение и вычитание в пределах 20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работать   с рисунком, блок-схемой, составлять модели по условию задач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прогнозировать, корректировать.</w:t>
            </w:r>
          </w:p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оотносить реальные объекты с моделями геометрических фигур; распознавать последовательность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чис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 и его обозначение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Называние координаты данной точки ,отмечают на луче точку с заданной координатой</w:t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лу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Называние координаты  данной точки ,отмечают на луче точку с заданной координ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Сравнивание чисел разными способами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математическими графами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исывать взаимное расположение предметов в пространстве и на плоскости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ой луч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>Называние координаты данной точки ,отмечают на луче точку с заданной координ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Сравнивание числа разными способами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числовым лучом,  формировать умение строить числовой луч с заданным единичным отрезком; уметь решать примеры в пределах 20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знать алгоритм измерения; работать с данными (схемами, таблиц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ладеть способами совместной деятельности в паре,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  и ответственность за поступки, развивать геометрическую наблюдательность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Проверочная  работа № 1.</w:t>
              </w:r>
            </w:hyperlink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я контроля и самоконтроля.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чертить числовой луч, выбирать единичный отрезок, отмечать точки с заданными координатами; выполнять арифметические действия в пределах 20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знать алгоритм измерения; работать с данными (схемами, таблиц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ладеть способами совместной деятельности в паре,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  и ответственность за поступки, развивать геометрическую наблюдательность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Различение единицы длины;</w:t>
            </w:r>
          </w:p>
          <w:p>
            <w:pPr>
              <w:pStyle w:val="Style71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>Выбир единицы длины при выполнении измерений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ссмотреть  измерения длин и расстояния с помощью измерительных инструментов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читать и записывать длину отрезка, используя основную единицы измерения – сантиметр,  дециметр, метр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знать алгоритм измерения; работать с данными (схемами, таблицами).</w:t>
            </w:r>
          </w:p>
          <w:p>
            <w:pPr>
              <w:pStyle w:val="Style7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ладеть способами совместной деятельности в паре,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навыки сотрудничества, самооценки,</w:t>
            </w:r>
            <w:r>
              <w:rPr>
                <w:sz w:val="20"/>
                <w:szCs w:val="20"/>
              </w:rPr>
              <w:t xml:space="preserve"> развивать геометрическую наблюдательность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единицами длин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Сравнивнение длины ,выраженной в одинаковых или разных единицах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rFonts w:eastAsia="Calibri" w:cs="Calibri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 xml:space="preserve">Рассмотр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единицами длины - сантиметром,  дециметром, метром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читать и записывать длину отрезка, используя основную единицы измерения – сантиметр,  дециметр, метр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знать алгоритм измерения; работать с данными (схемами, таблицами).</w:t>
            </w:r>
          </w:p>
          <w:p>
            <w:pPr>
              <w:pStyle w:val="Style7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ладеть способами совместной деятельности в паре,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навыки сотрудничества, самооценки,</w:t>
            </w:r>
            <w:r>
              <w:rPr>
                <w:sz w:val="20"/>
                <w:szCs w:val="20"/>
              </w:rPr>
              <w:t xml:space="preserve"> развивать геометрическую наблюдательность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. Соотношения между ед.длин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Сравнение  длины ,выраженной в одинаковых или разных единицах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rFonts w:eastAsia="Calibri" w:cs="Calibri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 xml:space="preserve">Рассмотр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единицами длины - сантиметром,  дециметром, метром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читать и записывать длину отрезка, используя основную единицы измерения – сантиметр,  дециметр, метр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знать алгоритм измерения; работать с данными (схемами, таблицами).</w:t>
            </w:r>
          </w:p>
          <w:p>
            <w:pPr>
              <w:pStyle w:val="Style7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ладеть способами совместной деятельности в паре,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навыки сотрудничества, самооценки,</w:t>
            </w:r>
            <w:r>
              <w:rPr>
                <w:sz w:val="20"/>
                <w:szCs w:val="20"/>
              </w:rPr>
              <w:t xml:space="preserve"> развивать геометрическую наблюдательность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личных геометрических  фигур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и показывать вершины, стороны и углы многоугольника; обозначать многоугольник латинскими буквами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выполнять вычитания  и сложения двузначных чисел в столбик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 и его элемен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 различных геометрических фигур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личество углов в многоугольнике; обозначать латинскими буквами многоугольники; показывать вершины, стороны и углы в многоугольнике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исывать взаимное расположение предметов в пространстве и на плоскости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ида 26+2, 26-2, 26+10, 26-10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разрядное сложение и вычитание чисел в пределах 100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использовать 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уметь вести диалог, определять цели, ставить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самооценку на основе критериев успешности учебной деятельности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ида 26+2, 26-2, 26+10, 26-10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рименять приемы сложения и вычитания двузначных чисел, основанные на поразрядном сложении и вычитании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использовать 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уметь вести диалог, определять цели, ставить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самооценку на основе критериев успешности учебной деятельности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ложение и вычитание вида 26+2, 26-2, 26+10, 26-10. Решение зада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ы сложения и вычитания двузначных чисел, основанные на поразрядном сложении и вычитании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тивацию учебной деятельности, уважительное отношение к мнению других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сложения столбиком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кладывать двузначные числа в столбик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уважительное отношение к мнению других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ложения столбико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1" w:hanging="1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1" w:hanging="11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Выполнять сложение двузначных чисел в столбик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Style71"/>
              <w:widowControl/>
              <w:ind w:left="11" w:hanging="1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1" w:hanging="11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сложения столбиком по алгоритм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выполнении сложения двузначных чисел столбиком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2 по теме «Сложение и вычитание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я самоконтроля и взаимоконтроля: проверяют правильность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выполнении сложения двузначных чисел столбиком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ычитания столбиком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9" w:hanging="29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9" w:hanging="29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Понимать запись вычитания двузначных чисел в столбик; уметь определять название многоугольника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прогнозировать, корректировать.</w:t>
            </w:r>
          </w:p>
          <w:p>
            <w:pPr>
              <w:pStyle w:val="Style71"/>
              <w:widowControl/>
              <w:ind w:left="29" w:hanging="29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ычитания столбиком. 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задачи с целью поиска способа решения задач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rFonts w:eastAsia="Calibri" w:cs="Calibri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Выполнять вычитания двузначных чисел в столбик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ычитания столбиком по алгоритм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rFonts w:eastAsia="Calibri" w:cs="Calibri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Выполнять вычитания двузначных чисел в столбик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прогнозировать, корректировать.</w:t>
            </w:r>
          </w:p>
          <w:p>
            <w:pPr>
              <w:pStyle w:val="Style71"/>
              <w:widowControl/>
              <w:ind w:left="29" w:hanging="29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вузначных чисел (общий случай)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ь общие приемы сложения двузначных чисел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прогнозировать, корректировать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ложения двузначных чисе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Выполнять вычитания двузначных чисел в столбик; закрепить знания о многоугольниках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прогнозировать, корректировать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вузначных чисел по алгоритм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Выполнять вычитания  и сложения двузначных чисел в столбик; закрепить знания о многоугольниках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прогнозировать, корректировать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вузначных чисел (общий случай)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Выполнять вычитания  и сложения двузначных чисел в столбик; закрепить знания о многоугольниках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уметь прогнозировать, корректировать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читания двузначных чисе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проводить логические операции сравнения и классификации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учиться выполнять операции анализа, синтеза, срав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осуществлять текущий контроль  своих действий по заданным критериям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   формирование умения вести  диалог, взаим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вузначных чисел по алгоритм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ов сложения и вычитания чисел с помощью цветных палочек с последующей записью вычислений столбиком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ычитание двузначных чисел с переходом в другой  разряд;</w:t>
            </w:r>
            <w:r>
              <w:rPr>
                <w:rStyle w:val="FontStyle30"/>
                <w:spacing w:val="0"/>
                <w:sz w:val="20"/>
                <w:szCs w:val="20"/>
              </w:rPr>
              <w:t xml:space="preserve"> выполнять вычитания  и сложения двузначных чисел в столбик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уметь прогнозировать, корректиро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многоугольник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9" w:hanging="19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Вычисление периметра многоугольника (в том числе прямоугольника</w:t>
            </w:r>
          </w:p>
          <w:p>
            <w:pPr>
              <w:pStyle w:val="Style71"/>
              <w:widowControl/>
              <w:ind w:left="19" w:hanging="19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геометрических построений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9" w:hanging="19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Познакомить с понятием «периметр»; рассмотреть  способ вычисления периметров любых многоугольников; выполнять вычитания  и сложения двузначных чисел в столбик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исывать взаимное расположение предметов в пространстве и на плоскости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ериметра многоугольн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способов вычисления периметра прямоуголь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геометрических построений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любого многоугольника; рассмотреть запись  сложения и вычитания величин измерения длины в столбик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исывать взаимное расположение предметов в пространстве и на плоскости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периметра многоугольн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способов вычисления периметра прямоугольника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Выполнять вычитания  и сложения двузначных чисел в столбик; закрепить навыки измерения длин сторон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уметь прогнозировать, корректиро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ее центр и радиус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7" w:hanging="17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Различение окружности и круга</w:t>
            </w:r>
          </w:p>
          <w:p>
            <w:pPr>
              <w:pStyle w:val="Style71"/>
              <w:widowControl/>
              <w:ind w:left="17" w:hanging="17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Распознавание моделей геометрических фигур в окружающих предметах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7" w:hanging="17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Строить окружности с помощью циркуля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исывать взаимное расположение предметов в пространстве и на плоскости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ее центр и радиус. Окружность и круг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7" w:hanging="17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0"/>
                <w:spacing w:val="0"/>
                <w:sz w:val="20"/>
                <w:szCs w:val="20"/>
              </w:rPr>
              <w:t>Распознавание окружности и 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rFonts w:eastAsia="Calibri" w:cs="Calibri"/>
                <w:b w:val="false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моделей геометрических фигур в окружающих предметах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мерять длину радиуса окружности, </w:t>
            </w:r>
            <w:r>
              <w:rPr>
                <w:rStyle w:val="FontStyle30"/>
                <w:spacing w:val="0"/>
                <w:sz w:val="20"/>
                <w:szCs w:val="20"/>
              </w:rPr>
              <w:t>строить окружности с помощью циркуля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исывать взаимное расположение предметов в пространстве и на плоскости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 и круг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7" w:hanging="17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Распознавание </w:t>
            </w:r>
            <w:r>
              <w:rPr>
                <w:rStyle w:val="FontStyle30"/>
                <w:spacing w:val="0"/>
                <w:sz w:val="20"/>
                <w:szCs w:val="20"/>
              </w:rPr>
              <w:t>окружности и 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моделей геометрических фигур в окружающих предметах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FontStyle30"/>
                <w:spacing w:val="0"/>
                <w:sz w:val="20"/>
                <w:szCs w:val="20"/>
              </w:rPr>
              <w:t>строить окружности с помощью циркуля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уметь прогнозировать, корректиро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фигур на плоскост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Разрешение житейских ситуаций, требующих умения находить геометрические величины (планировка, разметка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Уметь находить взаимно расположенные фигуры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уметь прогнозировать, корректиро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 на плоскост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Разрешение житейских ситуаций, требующих умения находить геометрические величины (планировка, разметка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одготовительную работу по введению умножения и деления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исывать взаимное расположение предметов в пространстве и на плоскости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Контрольная работа по теме «Сложение и вычитание чисел в пределах 100»</w:t>
              </w:r>
            </w:hyperlink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 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одготовительную работу по введению умножения и деления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исывать взаимное расположение предметов в пространстве и на плоскости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Пошаговый контроль правильности и полноты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Сравнение разных способов вычислений, решения задачи; выбор рационального (удобного) способа.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одготовительную работу по введению умножения и деления.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описывать взаимное расположение предметов в пространстве и на плоскости.</w:t>
            </w:r>
          </w:p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умножения и деления однозначных чисел (59ч)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2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</w:t>
              <w:tab/>
              <w:t>Прогнозирование результата вычисления, решения задач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таблицу умножения двух и на 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2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таблицу умножения двух и на 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принимать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2. Половина числ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деления на 2, используя знания таблицы умножения на 2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трех и на 3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 умножения трех и на 3;  уметь </w:t>
            </w:r>
            <w:r>
              <w:rPr>
                <w:rStyle w:val="FontStyle30"/>
                <w:spacing w:val="0"/>
                <w:sz w:val="20"/>
                <w:szCs w:val="20"/>
              </w:rPr>
              <w:t>выполнять вычитания  и сложения двузначных чисел в столби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уметь прогнозировать, корректиро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3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деления на 3, используя знания таблицы умножения на 3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уметь прогнозировать, корректиро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3. Тре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Проверочная работа № 3.</w:t>
              </w:r>
            </w:hyperlink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треть числа»; рассмотреть способ находить треть числа действием деле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принимать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етырех и на 4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 умножения трех и на 4;  уметь </w:t>
            </w:r>
            <w:r>
              <w:rPr>
                <w:rStyle w:val="FontStyle30"/>
                <w:spacing w:val="0"/>
                <w:sz w:val="20"/>
                <w:szCs w:val="20"/>
              </w:rPr>
              <w:t>выполнять вычитания  и сложения двузначных чисел в столби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уметь прогнозировать, корректиро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4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деления на 4, используя знания таблицы умножения на 4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заполнять таблицы, выдвигать гипотезы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уметь прогнозировать, корректиро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4. Четверть числ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четверть числа»; рассмотреть способ находить четверть числа действием деле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4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мение проводить логические операции сравнения и классификации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анализировать , синтезировать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пяти и на 5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 умножения пяти  и на 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5. 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табличных случаев умножения и деления на 2, 3, 4; продолжить формирование умений вычислять периметр многоугольника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принимать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5. 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деления на 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на 5. Пятая часть числа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амостоятельная работа.</w:t>
              </w:r>
            </w:hyperlink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оиск, обнаружение и устранение ошибок логического (в ходе решения) и арифметического (в вычислениях) характера.</w:t>
              <w:tab/>
              <w:t xml:space="preserve">Поиск необходимой информации в учебной и справочной литературе. 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табличных случаев умножения и деления на 2, 3, 4; уметь находить доли числа действием деле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6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 умножения шести  и на 6; закрепить знание табличных случаев умножения и деления на 2, 3, 4, 5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6. 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знание табличных случаев умножения и деления на 2, 3, 4, 5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принимать       и сохранять учебную задачу, использовать  знаково-символические средства, в том числе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6. Деление на 6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 деления  на 6; закрепить  ранее изученные табличные случаи умножения и деления 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принимать   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6. Шестая часть числ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шестая часть  числа»; рассмотреть способ находить шесту часть  числа действием деления; продолжить работу по составлению и чтению математических графов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я часть числа. 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способ находить шесту часть  числа действием дел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Контрольная работа  №5 по теме « Табличное умножение и деление».</w:t>
              </w:r>
            </w:hyperlink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 находить шестую часть  числа действием дел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Сравнение разных способов вычислений, решения задачи; выбор рационального (удобного) способа.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ычислительные действ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принимать 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фигуры 3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фигуры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геометрических построений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ланирование решения задачи, выполнение задания на измерение, вычисление, построение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термином «площадь фигуры»; с единицами площади и их обозначениями; закрепить ранее изученные табличные случаи умножения и деления; научить находить  доли числа действием  деле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игуры. Единицы площад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ланирование решения задачи, выполнение задания на измерение, вычисление, построение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определять площадь фигуры приемом пересчитывания квадратов на которые разделена фигура; уметь работать с математическими графами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игуры. 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ланирование решения задачи, выполнение задания на измерение, вычисление, построение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определять площади фигур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трольная работа   №6  «Площадь фигуры.» 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 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определять площади фигур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еми и на 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• </w:t>
            </w: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 умножения семи  и на 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7. Решение зада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 умножения семи  и на 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формировать умение читать и записывать числа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знание табличных случаев умножения и деления на 2, 3, 4, 5, 6,7; уметь работать с математическими графами.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7. Седьмая часть числ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  деления на 7; рассмотреть связь действия умножения с действием деления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осьми и на 8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таблицу  умножения восьми   и на 8; закрепить знание табличных случаев умножения и деления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8. Решение зада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и читать математические графы; закрепить знание табличных случаев умножения и дел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        и выделять необходимую информацию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корректировать, применять установленные прави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амооценку на основе критериев успешности учебной деятельности, доброжела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8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 деления  на 8; уметь работать с математическими графами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ая часть числ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 деления  на 8; уметь работать с математическими графами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вяти и на 9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 умножения девяти  и на 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9. Решение зада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табличных случаев умножения и дел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9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 деления  на 9; закрепить  навыки вычисления периметра многоугольник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9. Девятая часть числ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арифметических вычислений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 деления  на 9; закрепить  навыки вычисления периметра многоугольник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Контрольная работа по теме « Умножение и деление на 7, 8, 9»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 </w:t>
            </w:r>
          </w:p>
          <w:p>
            <w:pPr>
              <w:pStyle w:val="Style71"/>
              <w:widowControl/>
              <w:ind w:left="10" w:hanging="10"/>
              <w:rPr>
                <w:rStyle w:val="FontStyle30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Уметь выполнять деление и умножение на 6, 7, 8, 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ешение зада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оиск, обнаружение и устранение ошибок логического (в ходе решения) и арифметического (в вычислениях) характера.</w:t>
              <w:tab/>
              <w:t xml:space="preserve">Поиск необходимой информации в учебной и справочной литературе. </w:t>
            </w:r>
          </w:p>
          <w:p>
            <w:pPr>
              <w:pStyle w:val="Style71"/>
              <w:widowControl/>
              <w:ind w:left="10" w:hanging="10"/>
              <w:rPr>
                <w:rStyle w:val="FontStyle30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Уметь выполнять деление и умножение на 6, 7, 8, 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выделять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колько раз больше или меньше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ть кратное сравнение чисел; познакомить с отношением «во сколько раз больше или меньше», уметь находить долю от числа.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принимать   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колько раз больше или меньше? Решение зада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ть кратное сравнение чисел; познакомить с отношением «во сколько раз больше или меньше», уметь находить долю от числа.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колько раз больше или меньше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ратное сравнение чисел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колько раз больше или меньше? Решение зад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ратное сравнение чисел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колько раз больше или меньше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геометрические фигуры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 и уменьшение в несколько ра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числять периметр и площадь прямоугольника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анализировать , синтезировать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ла в несколько ра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 задачи на увеличение и уменьшение числа в несколько раз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ответственность за человека, коллект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 и уменьшение в несколько ра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 задачи на увеличение и уменьшение числа в несколько раз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ла в несколько ра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 задачи на увеличение и уменьшение числа в несколько раз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 и уменьшение в несколько ра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5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 задачи на увеличение и уменьшение числа в несколько раз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ответственность за человека, коллект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долей числ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Style61"/>
              <w:widowControl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троить и читать математические граф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долей числа. Решение зад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нескольких долей числ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анализировать , синтезировать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долей числ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периметр многоугольник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долей числа.  Решение зад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 на нахождение нескольких долей числа; решать задачи с величинами «цена», «количество», «стоимость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нескольким его дол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нескольких долей числ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нескольким его долям. Решение зад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азваниями компонентов арифметических действ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анализировать , синтезировать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нескольким его дол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названия компонентов арифметических действий при чтении выражен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анализировать , синтезировать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нескольким его долям. Решение зад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названия компонентов арифметических действий при чтении выражен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анализировать , синтезировать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Формировать мотивацию учебной деятельности, </w:t>
            </w:r>
            <w:r>
              <w:rPr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Контрольная работа по теме «Решение арифметических задач»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 </w:t>
            </w:r>
          </w:p>
          <w:p>
            <w:pPr>
              <w:pStyle w:val="Normal"/>
              <w:spacing w:lineRule="auto" w:line="240" w:before="0" w:after="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математическими графами; находить периметр многоугольник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ешение зада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оиск, обнаружение и устранение ошибок логического (в ходе решения) и арифметического (в вычислениях) характера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 xml:space="preserve">Поиск необходимой информации в учебной и справочной литературе. </w:t>
            </w:r>
          </w:p>
          <w:p>
            <w:pPr>
              <w:pStyle w:val="Normal"/>
              <w:spacing w:lineRule="auto" w:line="240" w:before="0" w:after="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названия компонентов арифметических действий при чтении выражен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анализировать , синтезировать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ения  ( 23 ч)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числовые выраж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хождение числовых выражений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 с простейшими выражениями, их названиями; научить читать и составлять выражения и вычислять их знач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ловых выраж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овых выражений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ными способами читать числовые выражения; повторить правила составления и чтения математических граф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числовых выражений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ными способами читать числовые выражения; повторить правила составления и чтения математических граф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чисел в записях действий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компонентов математических действий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ть различные виды направления движения двух тел; закрепить знания о взаимном расположении геометрических тел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корректировать, применять изученные правила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чисел в записях действий. Решение зада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составлять числовые выражения из ч и знаков действ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корректировать, применять изученные правила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чисел в записях действ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компонентов числовых выражений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оставлять числовые выражения из чисел и знаков действий; находить  площадь прямоугольник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корректировать, применять изученные правила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числовых выражений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ставлять числовые выражения из чисел и знаков действ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  сличать  способ действия и результат, вносить необходимые результаты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  излагать по заданным образцам, вести мон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. Решение зада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Style31"/>
              <w:spacing w:lineRule="auto" w:line="24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ставлять числовые выражения из чисел и знаков действ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принимать    и сохранять учебную задачу,   поиск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    сличать  способ действия и результат, вносить необходимые результаты.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  излагать по заданным образцам, вести мон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числовых выражений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числовые выражения из чисел и знаков действ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анализировать , синтезировать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Прямой уго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spacing w:val="0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геометрических построений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Уметь выполнять модель прямого угла; определять на чертеже и прямой и непрямой угол.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Прямой угол, непрямой уго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геометрических построений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30"/>
                <w:sz w:val="20"/>
                <w:szCs w:val="20"/>
              </w:rPr>
              <w:t>Уметь строить прямой угол с помощью  модели и чертежного угольника.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Style w:val="FontStyle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Прямой уго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геометрических построений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модель прямого угла;  уметь </w:t>
            </w:r>
            <w:r>
              <w:rPr>
                <w:rStyle w:val="FontStyle30"/>
                <w:spacing w:val="0"/>
                <w:sz w:val="20"/>
                <w:szCs w:val="20"/>
              </w:rPr>
              <w:t>определять на чертеже и прямой и непрямой угол.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геометрическую наблюдательность 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Контрольная работа по теме «Числовые выражения»</w:t>
              </w:r>
            </w:hyperlink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 </w:t>
            </w:r>
          </w:p>
          <w:p>
            <w:pPr>
              <w:pStyle w:val="Normal"/>
              <w:spacing w:lineRule="auto" w:line="240" w:before="0" w:after="200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30"/>
                <w:sz w:val="20"/>
                <w:szCs w:val="20"/>
              </w:rPr>
              <w:t>Уметь строить прямой угол с помощью  модели и чертежного угольника.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Style w:val="FontStyle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ик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геометрических построений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ланирование решения задачи, выполнение задания на измерение, вычисление, построение.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находить прямоугольники и квадраты среди четырехугольников.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Style w:val="FontStyle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геометрическую наблюда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геометрических построений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ямоугольник и квадрат, находить прямоугольники и квадраты среди четырехугольников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Style w:val="FontStyle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геометрическую наблюда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 Квадрат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геометрических построений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прямоугольник и квадрат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Style w:val="FontStyle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геометрическую наблюда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ямоугольник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Выполнение геометрических построений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прямоугольник и квадрат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Style w:val="FontStyle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геометрическую наблюда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орон прямоугольник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ланирование решения задачи, выполнение задания на измерение, вычисление, построение.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противоположных сторон и диагоналей прямоугольника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>Развивать навыки сотрудничества, самооцен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геометрическую наблюдательн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ланирование решения задачи, выполнение задания на измерение, вычисление, построение.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геометрические задачи, используя основные свойства прямоугольника.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 отвечать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самооценку на основе критериев успешности учеб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лощади прямоугольн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ланирование решения задачи, выполнение задания на измерение, вычисление, построение.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вычисления площади, периметра прямоугольника ).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  излагать письменно мысль с оформлением текста по заданным образцам, вести монолог, аргумент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30"/>
                <w:spacing w:val="0"/>
                <w:sz w:val="20"/>
                <w:szCs w:val="20"/>
              </w:rPr>
              <w:t>Развивать геометрическую наблюдательность как путь к целостному ориентированному взгляду на ми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ланирование решения задачи, выполнение задания на измерение, вычисление, построение.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рифметические действия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выдвигать гипотезы, синтезировать и анализировать, понимать и принимать учебные задачи, сравнивать, сопоставлять, обобщ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0"/>
                <w:spacing w:val="0"/>
                <w:sz w:val="20"/>
                <w:szCs w:val="20"/>
              </w:rPr>
              <w:t>Развивать навыки сотрудничества, самооцен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геометрическую наблюдательн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анализировать , синтезировать, сравни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менять  установленные правила, различать способ и результат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 отношение к мнению других, формировать внутреннюю позицию школьника на основе положительного отношения к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оиск, обнаружение и устранение ошибок логического (в ходе решения) и арифметического (в вычислениях) характера.</w:t>
              <w:tab/>
              <w:t xml:space="preserve">Поиск необходимой информации в учебной и справочной литературе. 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нализ работы и работать над исправлением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геометрическую наблюдательность 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11ч)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жение, вычитание, умножение, деление чисел в пределах 100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 xml:space="preserve">Пошаговый контроль правильности и полноты выполнения алгоритма арифметического действия (сложения, вычитания, умножения, деления),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оиск, обнаружение и устранение ошибок логического (в ходе решения) и арифметического (в вычислениях) характера.</w:t>
              <w:tab/>
              <w:t xml:space="preserve">Поиск необходимой информации в учебной и справочной литературе. 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многоугольниках, уметь выполнять вычитание, сложение двузначных чисел, умножение и 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геометрическую наблюдательность 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Арифметические задачи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оиск, обнаружение и устранение ошибок логического (в ходе решения) и арифметического (в вычислениях)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ычислите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геометрическую наблюдательность 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Фигуры и величин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Поиск, обнаружение и устранение ошибок логического (в ходе решения) и арифметического (в вычислениях) характера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>•</w:t>
            </w:r>
            <w:r>
              <w:rPr>
                <w:rStyle w:val="FontStyle38"/>
                <w:b w:val="false"/>
                <w:spacing w:val="-10"/>
                <w:sz w:val="20"/>
                <w:szCs w:val="20"/>
              </w:rPr>
              <w:tab/>
              <w:t xml:space="preserve">Поиск необходимой информации в учебной и справочной литературе. </w:t>
            </w:r>
          </w:p>
          <w:p>
            <w:pPr>
              <w:pStyle w:val="Normal"/>
              <w:spacing w:lineRule="auto" w:line="240" w:before="0" w:after="20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геометр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и выделение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 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развернуто обосновывать суждения, давать определения, приводить дока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, геометрическую наблюдательность , формировать личную ответственность за свои поступки, принимать образ «хорошего учен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11"/>
        <w:widowControl/>
        <w:spacing w:lineRule="auto" w:line="360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43"/>
          <w:sz w:val="24"/>
          <w:szCs w:val="24"/>
        </w:rPr>
        <w:t>УЧЕБНО-МЕТОДИЧЕСКОЕ И МАТЕРИАЛЬНО-ТЕХНИЧЕСКОЕ ОБЕСПЕЧЕНИЕ ПРЕДМЕТА «МАТЕМАТИКА»</w:t>
      </w:r>
    </w:p>
    <w:p>
      <w:pPr>
        <w:pStyle w:val="Style131"/>
        <w:widowControl/>
        <w:spacing w:lineRule="auto" w:line="360"/>
        <w:ind w:firstLine="708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Style w:val="FontStyle44"/>
          <w:sz w:val="24"/>
          <w:szCs w:val="24"/>
        </w:rPr>
        <w:t>1. Учебник « Математика», часть первая, 2 класс. Авторы: Кочурова Елена Эдуардовна, Рудницкая Виктория Наумовна, Рыдзе Оксана Анатольевна.</w:t>
      </w:r>
    </w:p>
    <w:p>
      <w:pPr>
        <w:pStyle w:val="Style15"/>
        <w:widowControl/>
        <w:spacing w:lineRule="auto" w:line="360"/>
        <w:rPr/>
      </w:pPr>
      <w:r>
        <w:rPr>
          <w:rStyle w:val="FontStyle44"/>
          <w:sz w:val="24"/>
          <w:szCs w:val="24"/>
        </w:rPr>
        <w:t>2. Учебник « Математика», часть вторая, 2 класс. Автор Рудницкая Виктория Наумовна.</w:t>
      </w:r>
    </w:p>
    <w:p>
      <w:pPr>
        <w:pStyle w:val="Style14"/>
        <w:widowControl/>
        <w:spacing w:lineRule="auto" w:line="360"/>
        <w:jc w:val="both"/>
        <w:rPr/>
      </w:pPr>
      <w:r>
        <w:rPr>
          <w:rStyle w:val="FontStyle44"/>
          <w:sz w:val="24"/>
          <w:szCs w:val="24"/>
        </w:rPr>
        <w:t>З. Тетради на печатной основе: №1 , №2.  Автор В. Н. Рудницкая</w:t>
      </w:r>
    </w:p>
    <w:p>
      <w:pPr>
        <w:pStyle w:val="Style15"/>
        <w:widowControl/>
        <w:spacing w:lineRule="auto" w:line="360"/>
        <w:rPr/>
      </w:pPr>
      <w:r>
        <w:rPr>
          <w:rStyle w:val="FontStyle44"/>
          <w:sz w:val="24"/>
          <w:szCs w:val="24"/>
        </w:rPr>
        <w:t>4. Методическое пособие «Математика. Методика обучения». Авторы: В.Н. Рудницкая, Е. Э. Кочурова, О. А. Рыдзе.</w:t>
      </w:r>
    </w:p>
    <w:p>
      <w:pPr>
        <w:pStyle w:val="Normal"/>
        <w:spacing w:lineRule="auto" w:line="360" w:before="0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ИСОК ЛИТЕРАТУРЫ</w:t>
      </w:r>
      <w:r>
        <w:rPr/>
        <w:t xml:space="preserve"> С УКАЗАНИЕМ ПЕРЧНЯ УЧЕБНО-МЕТОДИЧЕСКОГО ОБЕСПЕЧЕНИЯ,СРЕДСТВ ОБУЧЕНИЯ И ЭЛЕКТРОННЫХ ОБРАЗОВАТЕЛЬНЫХ РЕСУРСОВ</w:t>
      </w:r>
    </w:p>
    <w:tbl>
      <w:tblPr>
        <w:tblW w:w="130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5"/>
      </w:tblGrid>
      <w:tr>
        <w:trPr/>
        <w:tc>
          <w:tcPr>
            <w:tcW w:w="13005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1. Развернутое тематическое планирование. 2 класс. Образовательная программа «Начальная школа XXI века» /авт. – сост. Т. Н. Бровкина. – Волгоград: Учитель, 2008. – 91 с.</w:t>
              <w:br/>
              <w:t>2. Рудницкая В. Н., Юдачева Т. В. Математика: 2 класс: Учебник для учащихся общеобразовательных учреждений: в 2 ч. Ч.1.- 4 изд., перераб. – М.: Вентана – Граф, 2009.- 128с.: ил. – («Начальная школа XXI века»).</w:t>
              <w:br/>
              <w:t>3. Рудницкая В. Н., Юдачева Т. В. Математика: 2 класс: Учебник для учащихся общеобразовательных учреждений: в 2 ч. Ч.2.- 4 изд., перераб. – М.: Вентана – Граф, 2009.- 128с.: ил. – («Начальная школа XXI века»).</w:t>
              <w:br/>
              <w:t>4. Рудницкая В. Н., Юдачева Т. В. Математика: 2 класс: рабочая тетрадь № 1, 2 для учащихся общеобразовательных учреждений / В. Н. Рудницкая, Т. В. Юдачева - 4 изд., перераб. -М.: Вентана – Граф, 2009. - 64 с.: ил. – («Начальная школа XXI века»).</w:t>
              <w:br/>
              <w:t>5. Рудницкая В. Н. Математика: 2 класс: дидактические материалы: в 2 частях. Ч 1, 2– 2-е изд., перераб. - М.: Вентана – Граф, 2009.- 96 с.: ил. – («Начальная школа XXI века»).</w:t>
              <w:br/>
              <w:t>6. Рудницкая В. Н. Дружим с математикой: 2 класс: рабочая тетрадь в 2 частях. Ч 1, 2– 2-е изд., перераб. - М.: Вентана – Граф, 2009. – («Начальная школа XXI века»).</w:t>
              <w:br/>
              <w:t>7. Беседы с учителем: методика обучения: 2 класс (под редакцией Л. Е. Журовой). - М.: Вентана – Граф, 2008.- 320 с.: ил. – («Начальная школа XXI века»).</w:t>
              <w:br/>
              <w:t>8. Рудницкая В. Н., Юдачева Т. В. Математика: 2 класс: методика обучения / В. Н. Рудницкая, Т. В. Юдачева – 2-е изд., перераб. - М.: Вентана – Граф, 2010. – 176 с.:– («Начальная школа XXI века»).</w:t>
              <w:br/>
              <w:t>9. Сборник программ к комплекту учебников «Начальная школа XXI века». – 3-е изд., дораб. и доп. – М.: Вентана – Граф, 2009, - 176с.: Математика. 2 кл. Авторы В. Н. Рудницкая, Т. В. Юдачева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7"/>
                <w:u w:val="single"/>
              </w:rPr>
              <w:t>Оборудование и прибо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br/>
              <w:t>-Наборы: «Цветные фигуры», «Касса цифр», «Уголки».</w:t>
              <w:br/>
              <w:t>-Дидактические настольные игры по математике;</w:t>
              <w:br/>
              <w:t>-Лента цифр;</w:t>
              <w:br/>
              <w:t>-Веер цифр;</w:t>
              <w:br/>
              <w:t>-Геометрический набор разноцветных фишек;</w:t>
              <w:br/>
              <w:t>-Счетные палочки;</w:t>
              <w:br/>
              <w:t>-Набор линеек, треугольников;</w:t>
              <w:br/>
              <w:t>-Микрокалькулятор.</w:t>
              <w:br/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7"/>
                <w:u w:val="single"/>
              </w:rPr>
              <w:t>Дидактический матери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br/>
              <w:br/>
              <w:t>1. Рудницкая В. Н. Математика: 2 класс: дидактические материалы: в 2 частях. Ч 1, 2– 2-е изд., перераб. - М.: Вентана – Граф, 2009.- 96 с.: ил. – («Начальная школа XXI века»).</w:t>
              <w:br/>
              <w:br/>
              <w:t>2. Рудницкая В. Н. Математика: 1 класс: дидактические материалы : в 2 ч. Ч. 2 / В. Н. Рудницкая. – 2-е изд., перераб. - М.: Вентана – Граф, 2008.- 96 с.: ил. – («Начальная школа XXI века»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97917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70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Электронные образовательные ресурсы </w:t>
      </w:r>
    </w:p>
    <w:tbl>
      <w:tblPr>
        <w:tblW w:w="11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6"/>
        <w:gridCol w:w="2781"/>
      </w:tblGrid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Ф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mon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образовательный портал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gov.e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, культуры и молодёжной политики Белгородской области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belun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ий региональный институт ПКППС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ipkps.bsu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</w:t>
              <w:softHyphen/>
              <w:t xml:space="preserve">тал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портал «Российское образование»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компании «Кирилл и Мефодий»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k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«Учеба»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urok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едагогический идей «Открытый урок» (издательский дом «1 сентября»)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Segoe UI" w:hAnsi="Segoe UI" w:eastAsia="Times New Roman" w:cs="Segoe UI"/>
      <w:sz w:val="18"/>
      <w:szCs w:val="18"/>
    </w:rPr>
  </w:style>
  <w:style w:type="character" w:styleId="C13">
    <w:name w:val="c13"/>
    <w:basedOn w:val="Style10"/>
    <w:qFormat/>
    <w:rPr/>
  </w:style>
  <w:style w:type="character" w:styleId="C9">
    <w:name w:val="c9"/>
    <w:basedOn w:val="Style10"/>
    <w:qFormat/>
    <w:rPr/>
  </w:style>
  <w:style w:type="character" w:styleId="C14">
    <w:name w:val="c14"/>
    <w:basedOn w:val="Style10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1">
    <w:name w:val=" Знак Знак"/>
    <w:basedOn w:val="2"/>
    <w:qFormat/>
    <w:rPr/>
  </w:style>
  <w:style w:type="character" w:styleId="Appleconvertedspace">
    <w:name w:val="apple-converted-space"/>
    <w:basedOn w:val="Style10"/>
    <w:qFormat/>
    <w:rPr/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character" w:styleId="C8">
    <w:name w:val="c8"/>
    <w:basedOn w:val="Style10"/>
    <w:qFormat/>
    <w:rPr/>
  </w:style>
  <w:style w:type="character" w:styleId="C28">
    <w:name w:val="c2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7" w:before="0" w:after="0"/>
      <w:ind w:firstLine="15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ind w:hanging="16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2;/&#1088;&#1072;&#1073;.%20&#1087;&#1088;&#1086;&#1075;&#1088;.%20&#1086;&#1090;%2003.12/&#1050;&#1086;&#1085;&#1090;&#1088;&#1086;&#1083;&#1100;&#1085;&#1072;&#1103;%20&#1088;&#1072;&#1073;&#1086;&#1090;&#1072;%20&#1047;&#1072;&#1087;&#1080;&#1089;&#1100;%20&#1080;%20&#1089;&#1088;&#1072;&#1074;&#1085;&#1077;&#1085;&#1080;&#1077;%20&#1076;&#1074;&#1091;&#1079;&#1085;&#1072;&#1095;&#1085;&#1099;&#1093;%20&#1095;&#1080;&#1089;&#1077;&#1083;%20&#1051;&#1091;&#1095;.doc" TargetMode="External"/><Relationship Id="rId3" Type="http://schemas.openxmlformats.org/officeDocument/2006/relationships/hyperlink" Target="../in/&#1092;/&#1088;&#1072;&#1073;.%20&#1087;&#1088;&#1086;&#1075;&#1088;.%20&#1086;&#1090;%2003.12/&#1048;&#1090;&#1086;&#1075;&#1086;&#1074;&#1072;&#1103;%20&#1087;&#1086;%20&#1084;&#1072;&#1090;&#1077;&#1084;&#1072;&#1090;&#1080;&#1082;&#1077;%20&#1079;&#1072;%201%20&#1095;&#1077;&#1090;&#1074;&#1077;&#1088;&#1090;&#1100;.doc" TargetMode="External"/><Relationship Id="rId4" Type="http://schemas.openxmlformats.org/officeDocument/2006/relationships/hyperlink" Target="../in/&#1092;/&#1088;&#1072;&#1073;.%20&#1087;&#1088;&#1086;&#1075;&#1088;.%20&#1086;&#1090;%2003.12/&#1059;&#1084;&#1085;&#1086;&#1078;&#1077;&#1085;&#1080;&#1077;%20&#1085;&#1072;%202,3,4.doc" TargetMode="External"/><Relationship Id="rId5" Type="http://schemas.openxmlformats.org/officeDocument/2006/relationships/hyperlink" Target="../in/&#1092;/&#1088;&#1072;&#1073;.%20&#1087;&#1088;&#1086;&#1075;&#1088;.%20&#1086;&#1090;%2003.12/&#1055;&#1088;&#1086;&#1089;&#1090;&#1099;&#1077;%20&#1079;&#1072;&#1076;&#1072;&#1095;&#1080;%20&#1085;&#1072;%20&#1091;&#1084;&#1085;&#1086;&#1078;&#1077;&#1085;&#1080;&#1077;%20&#1080;%20&#1076;&#1077;&#1083;&#1077;&#1085;&#1080;&#1077;.doc" TargetMode="External"/><Relationship Id="rId6" Type="http://schemas.openxmlformats.org/officeDocument/2006/relationships/hyperlink" Target="../in/&#1092;/&#1088;&#1072;&#1073;.%20&#1087;&#1088;&#1086;&#1075;&#1088;.%20&#1086;&#1090;%2003.12/&#1059;&#1084;&#1085;&#1086;&#1078;&#1077;&#1085;&#1080;&#1077;%20&#1080;%20&#1076;&#1077;&#1083;&#1077;&#1085;&#1080;&#1077;%20&#1085;&#1072;%204,5,6.doc" TargetMode="External"/><Relationship Id="rId7" Type="http://schemas.openxmlformats.org/officeDocument/2006/relationships/hyperlink" Target="../in/&#1092;/&#1088;&#1072;&#1073;.%20&#1087;&#1088;&#1086;&#1075;&#1088;.%20&#1086;&#1090;%2003.12/&#1048;&#1090;&#1086;&#1075;&#1086;&#1074;&#1072;&#1103;%20&#1087;&#1086;%20&#1084;&#1072;&#1090;&#1077;&#1084;&#1072;&#1090;&#1080;&#1082;&#1077;%20&#1079;&#1072;%201%20&#1087;&#1086;&#1083;&#1091;&#1075;&#1086;&#1076;&#1080;&#1077;.doc" TargetMode="External"/><Relationship Id="rId8" Type="http://schemas.openxmlformats.org/officeDocument/2006/relationships/hyperlink" Target="../in/&#1092;/&#1088;&#1072;&#1073;.%20&#1087;&#1088;&#1086;&#1075;&#1088;.%20&#1086;&#1090;%2003.12/&#1082;&#1086;&#1085;&#1090;&#1088;.&#1088;&#1072;&#1073;.3&#1095;..doc" TargetMode="External"/><Relationship Id="rId9" Type="http://schemas.openxmlformats.org/officeDocument/2006/relationships/hyperlink" Target="../in/&#1092;/&#1088;&#1072;&#1073;.%20&#1087;&#1088;&#1086;&#1075;&#1088;.%20&#1086;&#1090;%2003.12/&#1082;&#1086;&#1085;&#1090;&#1088;.&#1088;&#1072;&#1073;.3&#1095;..doc" TargetMode="External"/><Relationship Id="rId10" Type="http://schemas.openxmlformats.org/officeDocument/2006/relationships/hyperlink" Target="../in/&#1092;/&#1088;&#1072;&#1073;.%20&#1087;&#1088;&#1086;&#1075;&#1088;.%20&#1086;&#1090;%2003.12/&#1042;&#1099;&#1088;&#1072;&#1078;&#1077;&#1085;&#1080;&#1103;%20&#1089;%20&#1087;&#1077;&#1088;&#1077;&#1084;&#1077;&#1085;&#1085;&#1086;&#1081;..doc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www.gov.ed.ru/" TargetMode="External"/><Relationship Id="rId13" Type="http://schemas.openxmlformats.org/officeDocument/2006/relationships/hyperlink" Target="http://www.beluno.ru/" TargetMode="External"/><Relationship Id="rId14" Type="http://schemas.openxmlformats.org/officeDocument/2006/relationships/hyperlink" Target="http://ipkps.bsu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km.ru/" TargetMode="External"/><Relationship Id="rId18" Type="http://schemas.openxmlformats.org/officeDocument/2006/relationships/hyperlink" Target="http://www.uroki.ru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4:00Z</dcterms:created>
  <dc:creator>Home</dc:creator>
  <dc:description/>
  <cp:keywords/>
  <dc:language>en-US</dc:language>
  <cp:lastModifiedBy>учитель</cp:lastModifiedBy>
  <cp:lastPrinted>2014-09-28T23:46:00Z</cp:lastPrinted>
  <dcterms:modified xsi:type="dcterms:W3CDTF">2014-10-24T07:09:00Z</dcterms:modified>
  <cp:revision>12</cp:revision>
  <dc:subject/>
  <dc:title/>
</cp:coreProperties>
</file>