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должны знать родители о суици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ристальное внимание спе</w:t>
        <w:softHyphen/>
        <w:t>циалистов-практиков, ученых-исследователей, общественности обращено на проблему детских и под</w:t>
        <w:softHyphen/>
        <w:t>ростковых суицидов.  Самоубийство как причина смерти является тре</w:t>
        <w:softHyphen/>
        <w:t>тьей по величине среди всех других причин смерти подростков и де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предпринимая суицидальную попытку, действительно не предполагают умереть. После окончания «смерти» дети предполагают зажить без былых конфликтов с теми, кому они адресовали свой суицид как последний аргумент, как крик о помо</w:t>
        <w:softHyphen/>
        <w:t xml:space="preserve">щи. Чаще всего это родител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знать, что дети, как правило, вы</w:t>
        <w:softHyphen/>
        <w:t>бирают наиболее травматичные способы совершения суицида: падение с высоты, самоудушение и самоповешание, самоутопление и т.п. Практически в каждом случае детского суицида было обнаружено насилие в семье, однако здесь  выявились любопытные подр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более часто встречаются проявления пси</w:t>
        <w:softHyphen/>
        <w:t>хического насилия, то есть запугивание, уни</w:t>
        <w:softHyphen/>
        <w:t>жение, оскорбительные наказания, подкуп, злоупотребление доверием, чрезмерный контроль, пренебрежение заботой и т.п. Пожа</w:t>
        <w:softHyphen/>
        <w:t>луй, правильно будет сказать, что психичес</w:t>
        <w:softHyphen/>
        <w:t>кое насилие — это главная характеристика семейной атмосферы маленького суициден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лее чем в половине случаев имеет место проявление жестокости, то есть физическое насилие. Дети, в буквальном смысле слова, были доведены до суицида побоями и устра</w:t>
        <w:softHyphen/>
        <w:t>шающими наказаниями (изоляция в темной комнате, лишение пищи и питья). Не нужно думать, что подобные действия родителей и опекунов остаются безнаказанными. Когда они выявлены, Уголовный кодекс действует, однако отсутствие системы защиты прав ре</w:t>
        <w:softHyphen/>
        <w:t>бенка, специальных структур, таких как, к примеру, детские суды, очень усложняют ситуац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еди причин детского суицида почти нет сексуального насилия в семье.. Можно пред</w:t>
        <w:softHyphen/>
        <w:t>положить, что маленький ребенок совершает суицид, потому, что чувствует себя никому не нужным и нелюбимым. Становясь объек</w:t>
        <w:softHyphen/>
        <w:t>том сексуального домогательства кого-то из родственников, он чувствует себя очень важ</w:t>
        <w:softHyphen/>
        <w:t>ной персоной: взрослый делит с ним секрет и явно в нем нуждается. Его растлевают, он же думает, что его любя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лючевой фигурой в суицидальной коллизий как ребенка всегда является мать. Дисгармония или даже разрушение диады мать—дитя — это главная суицидаль</w:t>
        <w:softHyphen/>
        <w:t>ная опасность в семье. Вообще «мать суицидента» — это любимая тема многих суицидо</w:t>
        <w:softHyphen/>
        <w:t>логических исследований. Мать маленького суицидента — это, как правило, или очень плохая, или очень хорошая мать. Очень пло</w:t>
        <w:softHyphen/>
        <w:t>хая мать — это женщина с выраженным эмо</w:t>
        <w:softHyphen/>
        <w:t>ционально-волевым дефектом. Сама она не ис</w:t>
        <w:softHyphen/>
        <w:t>тязает своего ребенка, но не препятствует в этом другим. Она не защищает, не поддер</w:t>
        <w:softHyphen/>
        <w:t>живает, не заботится о нем, она о нем не по</w:t>
        <w:softHyphen/>
        <w:t>мнит, он ей не нужен, она его отвергае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рудно заметить: будучи столь непохожими, эти женщины одинаковы в одном — они делают жизнь своих детей абсолютно невыносим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, кто находится рядом с детьми, очень важно знать признаки суицидаль</w:t>
        <w:softHyphen/>
        <w:t>ного поведения: дети становятся менее подвижны</w:t>
        <w:softHyphen/>
        <w:t>ми, жалуются на утомление и недомогание, стано</w:t>
        <w:softHyphen/>
        <w:t>вятся более раздражительными, капризными, плак</w:t>
        <w:softHyphen/>
        <w:t>сивыми. Отмечаются нарушения сна и аппетита. В высказываниях звучат недовольства собой и окру</w:t>
        <w:softHyphen/>
        <w:t>жающими, жалобы на скуку. Потускнение прежних привязанностей с проявлением увлечения «погре</w:t>
        <w:softHyphen/>
        <w:t>бальной» тематикой. Это может выражаться в иг</w:t>
        <w:softHyphen/>
        <w:t>рах, инициирующих погребение игрушек и домаш</w:t>
        <w:softHyphen/>
        <w:t>них животных, рисунках с изображением могил, гробов, крестов, использование в рисунках черного цвета, в патологическом фантазировании на тему собственной смерти и похоро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атры и суицидологи отмечают, что суи</w:t>
        <w:softHyphen/>
        <w:t>цидальное поведение в этом возрасте нередко служит одним из ранних диагностических признаков эндогенного заболе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исследователи отмечают следую</w:t>
        <w:softHyphen/>
        <w:t>щие симптомы суицидентного поведения у детей подростков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фория или потеря интереса к жизни и спо</w:t>
        <w:softHyphen/>
        <w:t>собности получить удовольстви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аппетита и веса тел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энергии; изменение продолжительно</w:t>
        <w:softHyphen/>
        <w:t>сти сн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сихомоторной актив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собственной никчемности или вин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о смерт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ицидальные намерения или попытк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замкнут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спеваемости или изменение отно</w:t>
        <w:softHyphen/>
        <w:t>шения к школ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йственная ранее агрессивн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на ухудшение самочувств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 наказ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кированная депрессия часто выражается в следующем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живчив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члив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ческие пробл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актив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и уроков, снижение успеваем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атические жалоб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алкоголя, наркотических ве</w:t>
        <w:softHyphen/>
        <w:t>щест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дети, решившиеся на самоубийство, делают это не потому, что хотят смерти, а просто потому, что не видят иного выхода из си</w:t>
        <w:softHyphen/>
        <w:t>туации. И именно поэтому всем нам так важно быть чуткими к чувствам живущих рядом с нами лю</w:t>
        <w:softHyphen/>
        <w:t>дей. Почти наверняка те проблемы, которые ребен</w:t>
        <w:softHyphen/>
        <w:t>ку в состоянии глубокого душевного кризиса пред</w:t>
        <w:softHyphen/>
        <w:t>ставляются неразрешимыми, нам такими не кажут</w:t>
        <w:softHyphen/>
        <w:t>ся. И, может быть, наша помощь будет достаточ</w:t>
        <w:softHyphen/>
        <w:t>ной, чтобы спасти ему жизн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обсуждение родителями следующих вопросов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что и почему родители оскорбляют и бьют детей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овы последствия физического и психичес</w:t>
        <w:softHyphen/>
        <w:t>кого насилия над детьми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обойтись без унижающих наказаний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наказывать, то как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37:00Z</dcterms:created>
  <dc:creator>Татьяна</dc:creator>
  <dc:description/>
  <cp:keywords/>
  <dc:language>en-US</dc:language>
  <cp:lastModifiedBy>Татьяна</cp:lastModifiedBy>
  <dcterms:modified xsi:type="dcterms:W3CDTF">2015-01-25T19:38:00Z</dcterms:modified>
  <cp:revision>1</cp:revision>
  <dc:subject/>
  <dc:title>Что должны знать родители о суициде</dc:title>
</cp:coreProperties>
</file>