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нкета к родительскому собранию по тем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«Семья и школа - партнеры в воспитании ребенка»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Ознакомьтесь, пожалуйста, с возможными темами родительских собраний и отметьте те из них, которые вызывают интерес. Если в данном списке нет темы, которая вам интересна, укажите ее, пожалуйста.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к помочь ребенку адаптироваться к школе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жим дня школьника: важность, возможности и проблемы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к помогать ребенку при подготовке домашних заданий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к помочь ребёнку стать внимательным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амять и мышление младшего школьника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мире «нехочух»: что делать при проявлении детского упрямства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– …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Что-то еще.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Какую помощь психолога вы хотели бы получить во время тематических родительских собраний?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 Предполагаете ли вы принимать участие в тематических родительских собраниях по выбранным вами темам? (Отметьте один из вариантов ответов.)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а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корее да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сли будет возможность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корее нет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ет.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Напишите, какие дни недели, какое время наиболее удобно вам для участия в тематических родительских собраниях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5. Сообщите, пожалуйста, ваше имя и контактный телефон:___________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 Поставьте цифру 1 около самой интересной для вас темы, 2 – рядом с чуть менее интересной и т. д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агодарим вас за помощь и готовность к сотрудничеству!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нкета к родительскому собранию по тем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«Семья и школа - партнеры в воспитании ребенка»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Ознакомьтесь, пожалуйста, с возможными темами родительских собраний и отметьте те из них, которые вызывают интерес. Если в данном списке нет темы, которая вам интересна, укажите ее, пожалуйста.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к помочь ребенку адаптироваться к школе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жим дня школьника: важность, возможности и проблемы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к помогать ребенку при подготовке домашних заданий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к помочь ребёнку стать внимательным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амять и мышление младшего школьника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мире «нехочух»: что делать при проявлении детского упрямства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– …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Что-то еще.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Какую помощь психолога вы хотели бы получить во время тематических родительских собраний?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 Предполагаете ли вы принимать участие в тематических родительских собраниях по выбранным вами темам? (Отметьте один из вариантов ответов.)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а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корее да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сли будет возможность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корее нет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ет.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Напишите, какие дни недели, какое время наиболее удобно вам для участия в тематических родительских собраниях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5. Сообщите, пожалуйста, ваше имя и контактный телефон:___________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 Поставьте цифру 1 около самой интересной для вас темы, 2 – рядом с чуть менее интересной и т. д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агодарим вас за помощь и готовность к сотрудничеству!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284" w:gutter="0" w:header="0" w:top="284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bCs/>
      <w:i/>
      <w:iCs/>
      <w:color w:val="0033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b/>
      <w:bCs/>
      <w:i/>
      <w:iCs/>
      <w:color w:val="0033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35:00Z</dcterms:created>
  <dc:creator>Дом</dc:creator>
  <dc:description/>
  <dc:language>en-US</dc:language>
  <cp:lastModifiedBy>1</cp:lastModifiedBy>
  <cp:lastPrinted>2013-02-03T10:34:00Z</cp:lastPrinted>
  <dcterms:modified xsi:type="dcterms:W3CDTF">2013-02-03T06:35:00Z</dcterms:modified>
  <cp:revision>2</cp:revision>
  <dc:subject/>
  <dc:title>Родительское собрание</dc:title>
</cp:coreProperties>
</file>