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одительское собрание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мья и школа – партнёры в воспитании детей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Сегодня у нас с вами необычное родительское собрание -  деловая  игр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цесс взаимодействия семьи и школы должен быть направлен на активное включение родителей в учебно-воспитательный процесс, во внеурочную досуговую деятельность, сотрудничество с детьми и педагогами</w:t>
      </w:r>
      <w:r>
        <w:rPr>
          <w:rFonts w:cs="Times New Roman" w:ascii="Times New Roman" w:hAnsi="Times New Roman"/>
          <w:b w:val="false"/>
          <w:i w:val="false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этому сегодня нам предстоит выяснить являемся ли мы с вами партнёрам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i w:val="false"/>
          <w:sz w:val="28"/>
          <w:szCs w:val="28"/>
        </w:rPr>
        <w:t>«Свободный микрофон» -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ждая команда выбирает слово и объясняет его, высказываемся в группе, выбираем лидера, ответы добавляем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Воспитани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– целенаправленная деятельность, призванная сформировать у детей систему качеств личности, взглядов и убеждений  Воспитание обычно строится "на трёх китах"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казание (кнут),     поощрение (пряник)       личный пример воспитател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Обучени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– целенаправленный процесс двусторонней деятельности педагога и учащегося по передаче и усвоению знаний, умений, навык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Развити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– процесс созревания и усложнения психич. функций и личности. В процессе развития, ребёнок постоянно получает новые знания, развиваются умственные способности, формируется отношение ребёнка к окружающему, происходит становление личности челове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акторы, которые влияют на развитие ребён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следственно-биологическ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спита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уч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лияние окружающей сред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верим насколько совпали наши ответы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</w:t>
      </w:r>
      <w:r>
        <w:rPr>
          <w:rFonts w:cs="Times New Roman" w:ascii="Times New Roman" w:hAnsi="Times New Roman"/>
          <w:i w:val="false"/>
          <w:sz w:val="28"/>
          <w:szCs w:val="28"/>
        </w:rPr>
        <w:t>. «Моё  желани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ы определили основные понятия, а теперь ответим на вопрос 1-3 словами, каждый по круг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Я хочу видеть своего ребёнка –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Желание – это цел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кими методами и средствами мы добиваемся её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акие стили воспитания вы знаете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Острый угол воспитания – решение ситуац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                                                                  Попытайтесь составить диалоги и разыграть ситуацию в различных стилях:                                              а) агрессивном, б)неуверенном, в) уверенно-достойном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ждый из играющих должен «вжиться» в свою социальную роль, подобрать соответствующую линию поведения, темперамент, жесты, мимику, реч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Проблемная ситуация 1.Обычный вечер в семье. Каждый член семьи занят своими делами: Папа – лежа на диване у телевизора, мама - у зеркала после принятия ванны, дедушка - в кресле с газетой в руках, бабушка - на кухне за приготовлением вечернего чая, сын - за игрой на компьютере, сестра- у телефона. Время – поздний вечер. Пора учить урок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8. Упражнение «Добрая ладошка»                                                                                                         </w:t>
      </w:r>
      <w:r>
        <w:rPr>
          <w:sz w:val="28"/>
          <w:szCs w:val="28"/>
        </w:rPr>
        <w:t xml:space="preserve">Дети оставили вам свои ладошки, написав на них, как ласково они называют вас. Вы на заготовке – детской ладошке напишите слова – обращения к собственному ребенку. В центре ладошки назвать (написать) его тем ласковым именем, которое используется в обращении к ребенку в семье. 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Заполнение анкет.</w:t>
      </w:r>
      <w:r>
        <w:rPr>
          <w:rFonts w:eastAsia="+mn-ea" w:cs="+mn-cs" w:ascii="Arial" w:hAnsi="Arial"/>
          <w:b/>
          <w:bCs/>
          <w:i/>
          <w:iCs/>
          <w:color w:val="A50021"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Анкета к родительскому собранию по тем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 w:val="false"/>
          <w:sz w:val="40"/>
          <w:szCs w:val="40"/>
        </w:rPr>
        <w:t>«Семья и школа- партнеры в воспитании ребенка »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i/>
          <w:iCs/>
          <w:sz w:val="28"/>
          <w:szCs w:val="28"/>
        </w:rPr>
        <w:t>1. Ознакомьтесь, пожалуйста, с возможными темами родительских собраний и отметьте те из них, которые вызывают интерес. Если в данном списке нет темы, которая вам интересна, укажите ее, пожалуйста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омочь ребенку адаптироваться к школе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жим дня школьника: важность, возможности и проблемы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омогать ребенку при подготовке домашних заданий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омочь ребёнку стать внимательным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Память и мышление младшего школьник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ире «нехочух»: что делать при проявлении детского упрямств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Что-то еще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Какую помощь психолога вы хотели бы получить во время тематических родительских собраний?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i/>
          <w:iCs/>
          <w:sz w:val="28"/>
          <w:szCs w:val="28"/>
        </w:rPr>
        <w:t>3. Предполагаете ли вы принимать участие в тематических родительских собраниях по выбранным вами темам? (Отметьте один из вариантов ответов.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корее д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будет возможность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корее нет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4. Напишите, какие дни недели, какое время наиболее удобно вам для участия в тематических родительских собраниях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5. Сообщите, пожалуйста, ваше имя и контактный телефон:___________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6. Поставьте цифру 1 около самой интересной для вас темы, 2 – рядом с чуть менее интересной и т. д.</w:t>
      </w:r>
    </w:p>
    <w:p>
      <w:pPr>
        <w:pStyle w:val="Style15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агодарим вас за помощь и готовность к сотрудничеству!</w:t>
      </w:r>
    </w:p>
    <w:sectPr>
      <w:type w:val="nextPage"/>
      <w:pgSz w:w="11906" w:h="16838"/>
      <w:pgMar w:left="340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bCs/>
      <w:i/>
      <w:iCs/>
      <w:color w:val="0033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b/>
      <w:bCs/>
      <w:i/>
      <w:iCs/>
      <w:color w:val="0033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41:00Z</dcterms:created>
  <dc:creator>Дом</dc:creator>
  <dc:description/>
  <cp:keywords/>
  <dc:language>en-US</dc:language>
  <cp:lastModifiedBy>Гульсара</cp:lastModifiedBy>
  <dcterms:modified xsi:type="dcterms:W3CDTF">2013-02-02T09:29:00Z</dcterms:modified>
  <cp:revision>9</cp:revision>
  <dc:subject/>
  <dc:title>Родительское собрание </dc:title>
</cp:coreProperties>
</file>