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к итоговому заня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ерка умения отвечать на разные виды вопрос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лиц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o are you?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I am a boy/a gir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o is he / she?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He/She is a boy/a gir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your / his / her name?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My /His /Her name is 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old are you?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I am seve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old is he / she?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He / She is six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re are you from?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I am from Russia, from Snezhinsk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re is he / she from?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He / She is from Americ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are you?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I am fine, thank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is your mother / father?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She / He is fine, thank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e you seven?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Yes, I am. I am seve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he /she six?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Yes, he / she is. He / She is six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e you from Africa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– No, I am not. I am not from Afric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he / she from America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– No, he / she is not. He / She isn’t from Americ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you got an aunt?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Yes, I have. I have got an aun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s he / she got an uncle?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Yes, he / she has. He / She has got an uncl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you got a brother?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No, I haven’t. I haven’t got a broth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s he / she got a sister?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 No, he / she hasn’t. He / She hasn’t got a sist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you got a grandfathe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grandmother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es, I have. I have got a grandmothe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 grandfath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you got a siste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brother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o, I haven’t. I haven’t got a sister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or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 broth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6"/>
          <w:szCs w:val="6"/>
          <w:lang w:val="en-US"/>
        </w:rPr>
      </w:pPr>
      <w:r>
        <w:rPr>
          <w:rFonts w:cs="Times New Roman" w:ascii="Times New Roman" w:hAnsi="Times New Roman"/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have got a sister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 haven’t got a broth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ove your mother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– Yes, I do. I love my moth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48:00Z</dcterms:created>
  <dc:creator>Admin</dc:creator>
  <dc:description/>
  <cp:keywords/>
  <dc:language>en-US</dc:language>
  <cp:lastModifiedBy>Admin</cp:lastModifiedBy>
  <dcterms:modified xsi:type="dcterms:W3CDTF">2010-02-19T19:21:00Z</dcterms:modified>
  <cp:revision>2</cp:revision>
  <dc:subject/>
  <dc:title/>
</cp:coreProperties>
</file>