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урока окружающего мира в 3 классе по учебнику «Мир вокруг нас» автор А.А.Плешаков.</w:t>
      </w:r>
    </w:p>
    <w:p>
      <w:pPr>
        <w:pStyle w:val="Normal"/>
        <w:rPr/>
      </w:pPr>
      <w:r>
        <w:rPr/>
        <w:t xml:space="preserve">Преподаватель: Гоян Елизавета Михайловна, учитель  начальных классов, ВКК. </w:t>
      </w:r>
    </w:p>
    <w:p>
      <w:pPr>
        <w:pStyle w:val="Normal"/>
        <w:rPr/>
      </w:pPr>
      <w:r>
        <w:rPr/>
        <w:t>Образовательное учреждение: ГБОУ СОШ №164,Красногвардейского района.</w:t>
      </w:r>
    </w:p>
    <w:p>
      <w:pPr>
        <w:pStyle w:val="Normal"/>
        <w:rPr/>
      </w:pPr>
      <w:r>
        <w:rPr/>
        <w:t>Тема урока: Что такое почва?</w:t>
      </w:r>
    </w:p>
    <w:p>
      <w:pPr>
        <w:pStyle w:val="Normal"/>
        <w:rPr/>
      </w:pPr>
      <w:r>
        <w:rPr/>
        <w:t>Цель: Познакомить учащихся  с понятием почва, выяснить основное свойство почвы,  в процессе  опытов установить состав почвы, показать значение почвы для растений и животных.</w:t>
      </w:r>
    </w:p>
    <w:p>
      <w:pPr>
        <w:pStyle w:val="Normal"/>
        <w:rPr/>
      </w:pPr>
      <w:r>
        <w:rPr/>
        <w:t>Задачи:</w:t>
      </w:r>
    </w:p>
    <w:p>
      <w:pPr>
        <w:pStyle w:val="Style15"/>
        <w:numPr>
          <w:ilvl w:val="0"/>
          <w:numId w:val="1"/>
        </w:numPr>
        <w:rPr/>
      </w:pPr>
      <w:r>
        <w:rPr/>
        <w:t>Ознакомить учащихся с составом почвы;</w:t>
      </w:r>
    </w:p>
    <w:p>
      <w:pPr>
        <w:pStyle w:val="Style15"/>
        <w:numPr>
          <w:ilvl w:val="0"/>
          <w:numId w:val="1"/>
        </w:numPr>
        <w:rPr/>
      </w:pPr>
      <w:r>
        <w:rPr/>
        <w:t>Выделять свойство почвы, делать выводы, обобщения.</w:t>
      </w:r>
    </w:p>
    <w:p>
      <w:pPr>
        <w:pStyle w:val="Style15"/>
        <w:numPr>
          <w:ilvl w:val="0"/>
          <w:numId w:val="1"/>
        </w:numPr>
        <w:rPr/>
      </w:pPr>
      <w:r>
        <w:rPr/>
        <w:t>Развивать исследовательский подход к изучению природных объектов.</w:t>
      </w:r>
    </w:p>
    <w:p>
      <w:pPr>
        <w:pStyle w:val="Normal"/>
        <w:rPr/>
      </w:pPr>
      <w:r>
        <w:rPr/>
        <w:t>Оборудование для учителя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Персональный компьютер и видеопроектор, презентация урока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экран, образцы почвы, песок, стеклянные  стаканы с водой, ложечки, стекло (лабораторное), спиртовка, держатель,  подставка. </w:t>
      </w:r>
    </w:p>
    <w:p>
      <w:pPr>
        <w:pStyle w:val="Normal"/>
        <w:rPr/>
      </w:pPr>
      <w:r>
        <w:rPr/>
        <w:t>Оборудование для учащихся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Образец почвы и песка в стаканчиках, салфетки, экспериментальные карты,  ручки, стеклянные стаканы с водой, ложечки, 5карточек  (воздух, перегной, соли, растворённые соли, вода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4097"/>
        <w:gridCol w:w="4961"/>
        <w:gridCol w:w="3119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тапы уро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71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готовности к урок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ставление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елаю вам удачи. </w:t>
            </w: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им готовность. На партах  находятся: учебник, тетрадь, пенал, перевёрнутые листо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ветствие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елают друг другу удачи. </w:t>
            </w: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готовности к уро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к активной  учебно - познавательной деятельности 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Актуализация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 меня в руках  предмет в котором что-то  находится. Я пройду и продемонстрирую его вам. Как вы думаете, что это? Кто хочет может потрогать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ротрите руки салфеткой.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к что же эт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 слова </w:t>
            </w:r>
            <w:r>
              <w:rPr>
                <w:b/>
                <w:i/>
              </w:rPr>
              <w:t xml:space="preserve">земля </w:t>
            </w:r>
            <w:r>
              <w:rPr/>
              <w:t xml:space="preserve">есть </w:t>
            </w:r>
            <w:r>
              <w:rPr>
                <w:b/>
                <w:i/>
              </w:rPr>
              <w:t>много значений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планет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суш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 xml:space="preserve">почва, верхний слой коры нашей планеты, поверхность </w:t>
            </w:r>
          </w:p>
          <w:p>
            <w:pPr>
              <w:pStyle w:val="Normal"/>
              <w:spacing w:lineRule="auto" w:line="240" w:before="0" w:after="0"/>
              <w:ind w:left="750" w:hanging="0"/>
              <w:rPr/>
            </w:pPr>
            <w:r>
              <w:rPr/>
              <w:t>(Словарь Ожего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доске записаны вопросы, прочитайте и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вы думаете какая тема нашего урока? На какие вопросы вы должны найти ответы? На какой вопрос вы можете ответить сейчас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учают содержимое , рассматривают, трогают. (Вытирают руки если испачкали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чают на вопросы 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ля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92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92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92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92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Кто живёт в почв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Какое главное свойство почвы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Из чего состоит почв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Что растения получают из почвы?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общение темы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остановка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крытие новых знаний. Работа с учебником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оем учебник  на с.65 и убедимся  в том ,что правильно назвали тему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смотрите рисунок. Подумайте, что такое почва?  Какое значение она имеет для растений и животных? Какие животные живут в почв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читайте ответ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читайте, какое главное свойство почв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вы понимаете значение этого сло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у кого из вас есть дача, огород? Что вы выращивае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чему почва плодородна? 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крывают учебник с.6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итают тему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ч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итают в учебнике. Почва-это верхний плодородный слой зем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одород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ъясняют значени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чают на вопрос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лайд 3-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лайд 5,6,7.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воение новых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того чтобы ответить на этот вопрос мы проведём опы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ель делит учеников на группы по 5 человек. Учащиеся подходят группой к своему столу. По инструкции учителя выполняют </w:t>
            </w:r>
            <w:r>
              <w:rPr>
                <w:b/>
              </w:rPr>
              <w:t>Опыт №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столах у вас находятся  прозрачные стаканы с водой, почва, ложка. Опустите почву в стакан с водой, размешайт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Что вы наблюдаете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Какой вывод можно сделать?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i/>
              </w:rPr>
              <w:t>(пузырьки- есть воздух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ядьте за парты и запишите вывод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Записывать наблюдения и  выводы вы будите в экспериментальные карты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ни находятся на ваших пар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пыт №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Учитель нагревает пробирку, появляетс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га, пробирка запотевает, появляются капель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Что вы наблюдали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Какой сделаем вывод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i/>
                <w:i/>
              </w:rPr>
            </w:pPr>
            <w:r>
              <w:rPr>
                <w:i/>
              </w:rPr>
              <w:t>(Стекло стало влажным - есть вод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Опыт №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продолжает нагревать пробирку, появляется дым и запа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Что вы наблюдали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Какой сделаем вывод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появился дым и неприятный запах – перегн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b/>
              </w:rPr>
              <w:t>Перегной</w:t>
            </w:r>
            <w:r>
              <w:rPr/>
              <w:t>- составная часть почвы, образовавшаяся из перегнивших растительных и животных остатко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пыт№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Ребята, давайте снова разобьёмся  по своим группам. Подойдите к вашим столам где вы проводили 1 опыт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Рассмотрите, что произошло с почвой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Что вы наблюдаете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Что появилось на поверхности воды? (</w:t>
            </w:r>
            <w:r>
              <w:rPr>
                <w:i/>
              </w:rPr>
              <w:t>перегной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Что  вы видите на дне стакана?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(</w:t>
            </w:r>
            <w:r>
              <w:rPr>
                <w:i/>
              </w:rPr>
              <w:t>осадок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Какой сделаем вывод? Сядем за парты и запишем вывод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Опыт №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сли эту воду профильтровать и прогреть . Учитель прогревает ,то на стеклянной поверхности  в момент испарения воды образуется налёт. Демонстрируе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Что вы наблюдали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Какой вывод сделаем?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(испарилась вода, образовался налёт – минеральные соли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ятся на группы по 4-5 челов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ушают инструкци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опускают почву в стакан с вод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блюдают. Делают выводы. Садятся за парты, заполняют экспериментальные ка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наблюдают, делают выводы и записывают в экспериментальную карту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Физкультминутка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дохнём от опыт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лайд 8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ерка поним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вого материала и закрепление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Давайте вспомним, из чего состоит поч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 некоторых из вас на столах есть карточки, переверните их. У кого на карточке написано :(воздух, перегной, соли,  во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Выйдите и  прикрепите к  дос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вы думаете, что растение получает из почв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 повышается плодородие почв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Смотрят в экспериментальную кар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ворачивают и крепят карточки к дос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Если затрудняются ответи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.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озду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ерегной- соли - вода.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Обобщение зна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флекс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спомним ,на какие вопросы вы должны были ответить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 вам помогло ответить на эти вопрос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 вам понравилос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ие затруднения возник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асибо за работу на урок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чащиеся смотрят на доску, где  записаны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чают на вопросы учител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Кто живёт в почв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Какое главное свойство почвы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Из чего состоит почв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Что растения получают из почв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8:25:00Z</dcterms:created>
  <dc:creator>Гоян</dc:creator>
  <dc:description/>
  <cp:keywords/>
  <dc:language>en-US</dc:language>
  <cp:lastModifiedBy>Гоян</cp:lastModifiedBy>
  <cp:lastPrinted>2012-10-14T22:26:00Z</cp:lastPrinted>
  <dcterms:modified xsi:type="dcterms:W3CDTF">2012-10-15T19:28:00Z</dcterms:modified>
  <cp:revision>6</cp:revision>
  <dc:subject/>
  <dc:title/>
</cp:coreProperties>
</file>