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sz w:val="56"/>
          <w:szCs w:val="56"/>
        </w:rPr>
        <w:t>Учебно - тематический  план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844"/>
        <w:gridCol w:w="203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№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именование  разделов и т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сег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sz w:val="48"/>
                <w:szCs w:val="48"/>
                <w:lang w:eastAsia="ru-RU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Раздел  « Земля и человечество »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Раздел  « Природа России 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Раздел  « Родной край – часть большой страны 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5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sz w:val="48"/>
                <w:szCs w:val="48"/>
                <w:lang w:eastAsia="ru-RU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48"/>
                <w:szCs w:val="48"/>
              </w:rPr>
              <w:t xml:space="preserve">                                    </w:t>
            </w:r>
            <w:r>
              <w:rPr>
                <w:bCs/>
                <w:sz w:val="48"/>
                <w:szCs w:val="48"/>
              </w:rPr>
              <w:t>2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Раздел « Страницы Всемирной истории 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5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здел « Страницы  истории  России 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Раздел « Современная  Россия »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ч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sz w:val="48"/>
                <w:szCs w:val="48"/>
                <w:lang w:eastAsia="ru-RU"/>
              </w:rPr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68 ч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false"/>
        <w:spacing w:lineRule="auto" w:line="276" w:before="0" w:after="20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роектов –   </w:t>
      </w:r>
    </w:p>
    <w:p>
      <w:pPr>
        <w:pStyle w:val="Normal"/>
        <w:suppressAutoHyphens w:val="false"/>
        <w:spacing w:lineRule="auto" w:line="276" w:before="0" w:after="20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Тестов –   54             Контрольных  работ – 2 </w:t>
      </w:r>
    </w:p>
    <w:p>
      <w:pPr>
        <w:pStyle w:val="Normal"/>
        <w:suppressAutoHyphens w:val="false"/>
        <w:spacing w:lineRule="auto" w:line="276" w:before="0" w:after="200"/>
        <w:rPr>
          <w:bCs/>
          <w:sz w:val="40"/>
          <w:szCs w:val="40"/>
        </w:rPr>
      </w:pPr>
      <w:r>
        <w:rPr>
          <w:bCs/>
          <w:sz w:val="40"/>
          <w:szCs w:val="40"/>
        </w:rPr>
        <w:t>Терминологических  диктантов – 4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КАЛЕНДАРНО – ТЕМАТИЧЕСКОЕ  ПЛАНИРОВАНИЕ  ПО   ОКРУЖАЮЩЕМУ  МИРУ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3-2014 учебный год</w:t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Учебник:  А.А.Плешаков.    Мир  вокруг  нас.   4 класс .   2 час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14"/>
        <w:gridCol w:w="883"/>
        <w:gridCol w:w="3317"/>
        <w:gridCol w:w="1830"/>
        <w:gridCol w:w="1256"/>
        <w:gridCol w:w="1440"/>
        <w:gridCol w:w="5220"/>
      </w:tblGrid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ип уро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д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едств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  часть         Раздел  « Земля и человечество »  (9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Мир глазам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астронома.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строномия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лнечная систем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32"/>
                <w:szCs w:val="32"/>
              </w:rPr>
              <w:t>Солнце – ближайшая к Земле звезд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Комбиниро-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анны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материалом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4-8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 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иться с учебником и учебными пособиями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 «Окружающему миру»  для  4  класса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 xml:space="preserve">их выполнить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казывать о мире, с точки зрения астронома.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ать по схеме строение Солнечной системы, перечислять планеты в правильной последова-тельности, моделировать строение  Солнечной системы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со взрослыми:  находить в дополнитель-ной  литературе, Интернете научные сведения о Солнце и Солнечной системе, готовить сообщения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  <w:t xml:space="preserve">Планеты Солнеч-ной  системы  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арактеристики пла-нет. Причины смены дня и ночи и времён год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вершенство-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9-15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 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1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3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Мир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глазам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астроно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выполнить.  Характеризовать планеты. Различать планеты и их спутники. Анализировать схемы вращения Земли вокруг своей оси и обращения вокруг Солнца. Моделировать  движение Земли вокруг своей оси и вокруг Солнца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лекать из дополнительной литературы, Интер-нета  информацию об исследованиях астронавтов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готовить сообщения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причинно – следственные связи между движением Земли и сменой дня и ночи, сменой времён года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Звёздное небо –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еликая книг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ироды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вездия: Мал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32"/>
                <w:szCs w:val="32"/>
              </w:rPr>
              <w:t>Медведица, Большой Пёс, Телец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вёзды: Полярная звезда, Альдебаран, Сириус.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леяды – скопление звёзд в созвездии Тель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6-21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.11-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2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5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 Планет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лнеч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системы 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зучать по учебнику правила наблюдения звёздного неб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аходить по карте звёздного неба знакомые созвезди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Моделировать изучаемые созвезди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пределять направление на север по Полярной звезде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ботать с терминологическим словарём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Мир глазам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географа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ография, географи-ческий объект, карта полушарий, глобу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22-34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3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7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Звёздное небо –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еликая книг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ироды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глобус и карту полушарий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влекать информацию о географических объектах из дополнительных  источников  и  Интернета.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ать значение глобуса и карт в жизни  человечества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Мир глазам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сторика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, историчес-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ие сведения, архив,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топись, археология,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ческий муз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35-41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.16-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4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9-12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 Мир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глазам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географ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яса Земли*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рассказы о мире, с точки зрения историка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овать роль исторических источников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ботать с терминологическим словарём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ать  краеведческие  музеи,  рассказывать о прошлом  своего края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Когда и где?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32"/>
                <w:szCs w:val="32"/>
              </w:rPr>
              <w:t xml:space="preserve">Век (столетие), 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ячелетие,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тоисчисление,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Лента времени»,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ческая кар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42-46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5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13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 Мир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глазам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торика 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 сроки начала года в разных летоисчислениях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Анализировать  историческую карту, рассказывать по ней об исторических событиях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Мир глазам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эколога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ологические проблемы. Охрана окружающей ср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47-53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6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15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 Когда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где?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о мире с точки зрения эколог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Анализировать современные экологические проблемы, предлагать меры по их решению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комиться  с международным сотрудничеством в области охраны окружающей среды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аходить информацию о  экологических  организациях  России,  готовить  сообщени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Сокровища Земли 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од охраной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человечества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семирное наслед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54-59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2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7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1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«Прошлое         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астояще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глазам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эколога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Рассказывать о причинах появления Списка Всемирного наследия. Различать объект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семирного  природного и культурного наследи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влекать  из дополнительной литературы,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нтернета  информацию  об объектах Всемирного наследия и животных из Международной Красной книги и готовить сообщения о них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40"/>
                <w:szCs w:val="40"/>
              </w:rPr>
              <w:t>Сокровища Земли под охраной человечества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еждународная 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расная кни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60-62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2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8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18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Сокрови-ща  Земл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д  охра-ной  чело-вечеств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аздел  « Природа России »  ( 10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авнины и горы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оссии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олмистые и плоские равнины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улканы Камчатки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льменский заповед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64-71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29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аходить и показывать на физической карте России изучаемые объекты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личать холмистые и плоские равнин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арактеризовать формы  земной поверхност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оссии, рассказывать о них. Использова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ополнительную  литературу, Интернет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Моря, озёра 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еки  России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оря Северного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довитого, Тихого и Атлантического океанов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зёра: Каспийское,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йкал, Ладожское.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ки: Волга, Обь, Лена, Енисей, Аму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72-77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33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9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21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 Равнин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 гор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аходить и показывать на физической карте России изучаемые  моря, реки, рассказыва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 них. Различать  моря Северного Ледовитого,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ихого и Атлантического  океанов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арактеризовать особенности изучаемых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одных объектов. Находить в Интернете  све-дения о загрязнении воды в морях, озёрах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еках и о мерах борьбы с загрязнениями,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готовить сообщени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иродные зоны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оссии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рта природных зон России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чина смены природных зон с севера на ю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36-38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10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23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 Моря,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зёра и рек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комиться с картой природных зон России, сравнивать её с физической картой Росси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станавливать связи между освещённостью Солнцем поверхности Земли и сменой природных зон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Зон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арктических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усты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78-86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3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Находить и показывать  на карте зону аркти-ческих пустынь. Рассказывать  об  экологи-ческих связях в изучаемой природной зоне,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моделировать характерные цепи питани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об освоении  природных богатств,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 возникновении экологических проблем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Тунд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87-97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 xml:space="preserve">с.42-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11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25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Зона арк-тических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устын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равнивать тундру и арктическую пустыню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аходить и показывать  на карте зону тундры. Характеризовать  зону тундры по  плану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ыявлять взаимосвязь природных особенносте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ьзовать  дополнительную  литературу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готовить сообщения о растениях и животных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ундры. 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Леса Росс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98-105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4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12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27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Тундра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Находить и показывать  на карте зону тайги, зону  смешанных  и  широколиственных лесов Характеризовать  лесные зоны  по  плану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ыявлять взаимосвязь природных особенносте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равнивать природу тундры  и лесных  зон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ьзовать  дополнительную  литературу, Интернет о растениях и животных лесных зон. Обсуждать экологические проблем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леса, предлагать меры по его охране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Лес и челове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06-113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5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13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30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Лес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оссии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Зона степ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14-122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53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14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32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Лес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челове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аходить и показывать  на карте зону  степе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равнивать природу  степей  и лесных  зон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ьзовать  дополнительную  литературу, Интернет о растениях и животных  степе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арактеризовать по плану зону степе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вершать виртуальные  экскурсии в степны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аповедники, обсуждать экологические  про-блемы  зоны степей и пути их решени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усты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22-131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57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  <w:br/>
              <w:t>Тест № 15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34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 Зон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тепей 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аходить и показывать  на карте зону  пустын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равнивать  природу  степей  и  пустынь Использовать  дополнительную  литературу, Интернет о растениях и животных  пустын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арактеризовать по плану зону пустын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Моделировать характерные цепи питани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 экологические  проблемы  зоны степей и пути их решени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 Чёрного мо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32-140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60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  <w:br/>
              <w:t>Тест № 16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37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Пустын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их выполнить. Находить и показывать  на карте зону  субтропиков,  рассказывать  о  ней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станавливать причины своеобразия  природы субтропической  зоны.  Знакомиться  с расти-тельным  и  животным  миром  Черноморского побережья  Кавказа.  Характеризовать по плану зону  субтропиков. 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аздел  « Родной край – часть большой страны » ( 15 часов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аш кра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44-146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6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16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39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У Чёрн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мор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комиться с политико-административной картой России, находить на карте свой регион,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о своём крае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ценивать  свои  достижения  на 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оверхность нашего края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ормы земной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верхности. Овраги. Балки. Охр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47-153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писывать  по  своим  наблюдениям  формы  земной  поверхности  родного  кра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  меры  по  охране  родного  кра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одные богатств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аше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54-158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68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17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41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Поверх-ность  наше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кра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Составлять  список  водных  объектов  своего края, составлять план описания  водного  объекта. Изучать  значение  водных  богатств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 жизни  людей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ть  правила  поведения  на  воде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аши подземные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богат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59-170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71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18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43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Водоём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аше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кра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  Находить  на  физической  карте  России  условные  обозначения полезных ископаемых Изучать  свойства  полезных  ископаемых,  находить  информацию  о  применении, местах  и  способах  добычи. Сравнивать изученные  полезные  ископаемые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Земля – корми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71-175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74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19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45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Наш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дземныебогат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личать  типы  почв  на  иллюстрациях  учебник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Доказывать  значение  почвы  для жизни  на  Земле.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аходить  информацию  об  охране  почв  в  регион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Жизнь ле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75-182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76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Лес-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иродно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общест-во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20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47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Земля-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кормили-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ц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знавать  по  иллюстрациям  представителе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лесного  сообщества, выявлять  экологические  связи  в  лесу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 о  том, какие  растения, живот-ные, грибы  встречаются в  лесу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Моделировать  цепи  питания  в  лесу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арактеризовать  лесное  сообществ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Жизнь л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82-190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78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Природ-ное  сообщество - ЛУГ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21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49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Жизнь лес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пределять  растения  и  животных  луга  п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ллюстрациям,  выявлять  экологическ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вязи  на  лугу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арактеризовать  луговое  сообществ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равнивать  природные  особенности  леса  и  луга. Моделировать  цепи  питания  на  лугу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иводить  примеры  правильного  и  неправильного  поведения  человека  на  лугу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Жизнь в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есных вод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91-200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82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«Природ-ное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общество- пресны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одоём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22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52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Жизнь луг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пределять  растения  пресного  водоёма,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знавать  по  иллюстрациям  живые  организмы  пресных  вод.  Моделировать  цепи  питания  в  пресноводном  сообществе.  Характеризова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есноводное  сообщество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  способы  приспособления  растений  и  животных  к  жизни  в  вод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2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иродные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ообществ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родного кр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знаний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общение  и  систематизаци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екты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</w:rPr>
              <w:t>луг. водо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Природ-ное  с-во- ОЗЕРО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23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54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Жизнь пресн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одоё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ыступать  с  подготовленными  сообщения- ми,  иллюстрировать  их  наглядными  материалами;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сравнивать  различные  природны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общества;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  выступления  учащихся;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ценивать  свои  достижения  и  достижения  других  учащих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астениеводство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 нашем  кра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201-207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86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. работ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Природные сообщества</w:t>
            </w:r>
            <w:r>
              <w:rPr>
                <w:bCs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х выполнить 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ыявлять  зависимость  растениеводства  от  природных  условий. Определять  полевые  культуры.  Различать  зёрна  зерновых культур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Животноводство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 нашем кра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214-222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с.89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24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56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Растение-водство  в нашем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ра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    Выявлять  зависимость  животноводства  от  природных  условий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личать  породы  домашних  животных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оверим себя и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40"/>
                <w:szCs w:val="40"/>
              </w:rPr>
              <w:t>оценим свои достижения з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 полугод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Контроль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25*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58-61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Незамет-ные защитникиурожа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Животно-водство в нашем кра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ыполнять  тесты  с  выбором  ответа;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ценивать  правильность / неправильнос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едложенных  ответов;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адекватно  оценивать  свои  знания  в  соответствии  с  набранными  балл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2-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езентация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ое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общение  и  систематизаци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Извлекать  информацию  из дополнительной литературы,  Интернет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Готовить   иллюстрации  для  презентаци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екта. Готовить текст сообщени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ыступать с  сообщением в класс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ценивать свои достижения  по  выполнению  проекта  и достижения  товарищей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 часть          Раздел « Страницы Всемирной истории » ( 5 ч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ачало истори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человечеств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бытное общество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бытное искусство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4-7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их выполнить.  Обсуждать  роль  огня  и  приручения  животных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 о  быте  и  культуре  первобыт-ных  людей.. Понимать  роль  археологии  в  изучении  первобытного  обществ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Мир древности: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далёкий и близ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8-14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26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62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Начал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тори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человече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их выполнить.  Находить  не  карте  местопо-ложение  древних  государств.  Обобщать  сведения  о  древних  государствах, их  куль-туре,  религиях,  выявлять  общее  и  отличия..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ботать  с  терминологическим  словарём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редние века: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ремя рыцарей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 зам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5-21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27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64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Мир древн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поставлять  длительность  исторических  периодов  Древнего  мира  и  Средневековь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писывать  средневековые  достопримеча-тельности  современных  городов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 важность  изобретения  книгопечатания  для  человечеств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ботать  с  терминологическим  словарём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овое время: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стреча Европы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 Амер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22-27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28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66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Средние ве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поставлять  длительность  исторических  периодов  Нового  времени  и  Средневековь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ыявлять  по  фотографиям  различия  в  архитектуре  городов      Древнего  мира,  Средневековья  и  Нового  времени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  роль  великих  открытий  в  истории  человечества.  Характеризовать  научные  открытия  и  технические  изобретения  Нового  времени. 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овейшее время: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стория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одолжается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егод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28-32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29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68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Новое врем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арактеризовать  значение  исследования  Арктики  и  Антарктиды  для  развития  науки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арактеризовать  изменения  в  политическом  устройстве  стран  мир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 о  научных  открытиях  и  технических  изобретениях  ХХ -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веков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Формулировать выводы из изученного материала, отвечать на итоговые вопросы и оценивать достижения на уроке 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                     </w:t>
            </w:r>
            <w:r>
              <w:rPr>
                <w:bCs/>
                <w:sz w:val="40"/>
                <w:szCs w:val="40"/>
              </w:rPr>
              <w:t>Раздел « Страницы  истории  России »  ( 20 ч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Жизнь древних славя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34-39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30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70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Новейшее врем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Анализировать  карту  расселения  древних  славян.  Выявлять  взаимосвязь  жизни  древних  славян  и  их  занятий  с  природными  условиями  того  времени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арактеризовать  верования  древних  славян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Моделировать  древнеславянское  жилище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о времен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Древней Руси.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Князь Владимир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Крещение Рус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40-45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31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73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Жизн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ревних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лавян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слеживать  по  карте  Древней  Руси  расши-рение  территории  государства  в 9-11веках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арактеризовать  систему  государственной  власти  в  9 – 11 веках  в  Древней  Руси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Знать  дату  Крещения  Руси.  Обсуждать  причину  введения  на  Руси  христианства  и  значение  Крещения.  Анализировать  былину  об  Илье  Муромце  как  отражение  борьбы  Древней  Руси  с  кочевниками.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трана гор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46-54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32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 75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Во времен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ревней Рус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36"/>
                <w:szCs w:val="36"/>
              </w:rPr>
              <w:t>Былина  о Садк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 Анализировать  карты  Древнего  Киева  и  Древнего  Новгорода,  характеризо-вать  их  местоположение,  оборонительные  сооружения,  занятия  горожан,  систему  прав-ления. Обсуждать  значение  берестяных грамот. Анализировать  жизнь  новгородцев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з книжной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окровищницы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Древней Руси.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ирилл  и  Мефодий – создатели  славянской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исьменно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55-58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Праздник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лавянско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исьмен-ности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33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77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Страна город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Обсуждать  роль  создания  славянской  письменности  для  распространения  культуры  в  Древней  Руси.  Выявлять  роль  летописей  для  изучения  истории  России.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арактеризовать  оформление  рукописных  книг  как  памятников  древнерусского  искусства.   Сравнивать  оформление  древнерусских  книг  с  современными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Трудные времен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а Русской земле.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ашествие Батыя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Князь Александр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ев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59-64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34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79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Из книжной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кр-цы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их выполнить.  Прослеживать  по  карте  нашествие  Батыя  на  Рус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  причины  поражения  Древней  Руси  в  ходе  монгольского  нашестви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 о  сражении  Александра  Невского  со  шведскими  и  немецкими  захватчиками.  Сравнивать  вооружение  русских  воинов  и  немецких  рыцарей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усь расправляет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крылья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ван Кали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65-69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35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81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Трудные времена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Приводить  факты  возрождения  северо – восточных  земель  Руси.  Прослеживать  по  карте  объединение  русских  земель  вокруг  Москвы.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 о  Москве  Ивана  Калиты.,  о  личных  качествах  Калиты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Куликовская би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70-74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4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36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83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Русь  рас-правляет крыль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ставлять  план  рассказа  о  Куликовской  битве.  Рассказывать  о  битве  по  плану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 о  поединках  богатырей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сознавать  роль  Куликовской  битвы  в  истории  России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ван  Тре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75-81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6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37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85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Куликов-ская битва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  Рассказывать  об  изменениях  политики  в  отношении  Золотой  Орды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  значение  освобождения  от  монгольского  иг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Мастера печатных дел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ван  Фёдо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82-86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8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38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87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Иван Третий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,  как  повлияло  начало  книгопечатания  на  развитие  просвещения  и  культуры  России.  Рассказывать  о  первопечат-нике  Иване  Фёдорове  и  издании  первых  русских  учебников.  Сопоставлять  современ-ные  и  первопечатные  учебник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Патриоты 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осси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Минин и Пожар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87-93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3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39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89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Мастера печатных де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  Обсуждать  значение  организа-ции  народного  ополчения  и  освобождения  Москвы  от  Польской  интервенции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ётр Вели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94-100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31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40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90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Патриоты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 о  реформах  Петра 1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писывать  достопримечательности  СПБ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ысказывать  своё  отношение  к  личности  Петра  Великого.  Извлекать  из  Интернета  информацию  о  Петре 1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Михаил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асильевич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Ломоно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01-104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36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41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92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Пётр Велик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ставлять  план  рассказа  о  М.В.Ломоносове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Высказывать  своё  отношение  к  личности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Ломоносов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Обсуждать,  каковы  заслуги  Ломоносова  в  развитии  науки  и  культуры..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ть  дату  основания  Московского  университет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Екатерин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ели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05-111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37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42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95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М.В. Ло-монос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х выполнить. 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Обсуждать,  заслуженно  ли  Екатерин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тала  называться  Велика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влекать  из  Интернета    сведения  о  Петербурге,  Москве,  других   городах  России  в  18 веке.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Сравнивать  положение  разных   слоёв  общества.  Рассказывать  о  крестьянской  войне  Е. Пугачева.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 о  Ф.Ф.Ушакове, о  А.В.Суворов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Отечественная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ойна 1812 год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Бородинская  би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12-121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3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 Война  1812 года 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43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97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ЕкатеринаВелика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звлекать  из  Интернета    сведения  о  биографиях  героев  Отечественной  войны  1812  года, готовить  доклады, презентовать  их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,  почему  война  1812  года  называ-ется  Отечественной,  почему  после  войны  был  воздвигнут  на  Красной  площади  памятник  Кузьме  Минину  и  Дмитрию  Пожарскому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траницы истори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Х</w:t>
            </w:r>
            <w:r>
              <w:rPr>
                <w:bCs/>
                <w:sz w:val="40"/>
                <w:szCs w:val="40"/>
                <w:lang w:val="en-US"/>
              </w:rPr>
              <w:t>I</w:t>
            </w:r>
            <w:r>
              <w:rPr>
                <w:bCs/>
                <w:sz w:val="40"/>
                <w:szCs w:val="40"/>
              </w:rPr>
              <w:t>Х века.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Александр </w:t>
            </w:r>
            <w:r>
              <w:rPr>
                <w:bCs/>
                <w:sz w:val="40"/>
                <w:szCs w:val="40"/>
                <w:lang w:val="en-US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22-126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4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44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99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Войн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812 го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 Изучать  текст  учебника,  выполнять  задания  из  рабочей  тетради,  готовить  сообщения  и  презентовать  их  на  уроке.. Извлекать сведения  о  технических  новшествах,  появившихся  в  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Х  веке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оссия вступает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 ХХ век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Гражданская вой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27-135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46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45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101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Страниц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тори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Х ве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ставлять  план  рассказа  о  событиях  начал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Х века  и  рассказывать  о  них  по  плану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траницы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стори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920-1930 годов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оветский Сою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36-139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48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46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103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Росси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ступае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ХХ ве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.  Знакомиться  по  карте  СССР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с  административно- территориальным  устройством  страны.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еликая война 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еликая Побе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40-146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bCs/>
              </w:rPr>
              <w:t>Тест №</w:t>
            </w:r>
            <w:r>
              <w:rPr>
                <w:bCs/>
                <w:lang w:val="en-US"/>
              </w:rPr>
              <w:t>47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104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Страницыистори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20-30 годов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ставлять  план  рассказа  о  ходе  Великой  Отечественной  войны,  рассказывать  о  ней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,  в  чём  значение  Победы  в В.О. войне  для  нашей  страны  и  всего  мир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еликая война 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еликая Побе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общение  и  систематизаци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трана, открывшая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уть в космо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47-152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 48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106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Великая вой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звлекать  из  дополнительной  литературы  и  Интернета  информацию  об  освоении  космос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                     </w:t>
            </w:r>
            <w:r>
              <w:rPr>
                <w:bCs/>
                <w:sz w:val="40"/>
                <w:szCs w:val="40"/>
              </w:rPr>
              <w:t>Раздел « Современная  Россия »  (9 ч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Основной закон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оссии и прав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челове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53-163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55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49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109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«Страна, открывшаяпуть в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космо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Анализировать  закреплённые  в  Конвенции  права  ребёнк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суждать,  как  права  одного  человека  соотносятся  с  правами  других  людей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Мы – граждане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осс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64-167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60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50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111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Основнойзако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Различать  права  и  обязанности  гражданина,  устанавливать  их  взаимосвяз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ледить  за  государственными  делами  по  программам    новостей  ТВ  и  печатным  средствам  массовой  информации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лавные символы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осс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68-174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62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Символ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государст-ва»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51*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113-116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Мы-граждане России. Дети име-ют пра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комиться  с  особенностями  герба РФ,  его  историей,  символикой,  отличать  герб России  от  гербов  других  государств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комиться  с  Государственным  флагом  России,  его  историей,  с  Красным  знаменем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ыучить текст  гимна  России, Знакомиться  с  правилами  его  исполнения,  с  историей  гимн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Такие разные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аздн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75-179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64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52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117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Славные символы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личать  праздники  государственные,  про-фессиональные,  церковные,  народные,  семейные.   Знакомиться  с  праздниками  и  Памятными  днями  России,  обсуждать  их  значение  для  России,  обсуждать  их  значение  для  страны  и  каждого  его  гражданина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ссказывать  о  своих  любимых  праздниках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утешествие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40"/>
                <w:szCs w:val="40"/>
              </w:rPr>
              <w:t xml:space="preserve">по России. </w:t>
            </w:r>
            <w:r>
              <w:rPr>
                <w:bCs/>
                <w:sz w:val="32"/>
                <w:szCs w:val="32"/>
              </w:rPr>
              <w:t>Сибирь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32"/>
                <w:szCs w:val="32"/>
              </w:rPr>
              <w:t>Дальний Вос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Учебник:</w:t>
            </w:r>
          </w:p>
          <w:p>
            <w:pPr>
              <w:pStyle w:val="Normal"/>
              <w:suppressAutoHyphens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180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Т:</w:t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66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53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118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Таки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ны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аздники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нимать учебные задачи урока и стремить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их выполнить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комиться  по  материалам  учебника  и  дополнительной  литературе  с  регионами,  городами,  народами  России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овершать  виртуальные  экскурсии  с  помо-щью  Интернета  в  разные  города  России,  посещать  музеи,  осматривать  памятники  истории  и  культуры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8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утешествие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о России.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Терминологичес-кий  диктант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  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учение 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вого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материала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32"/>
                <w:szCs w:val="32"/>
              </w:rPr>
              <w:t>проек-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Тест №54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.120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Путешествие   по России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2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оверим себя и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оценим свои достижения за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 полугод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Контроль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тогова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контроль-ная 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ыполнять  тесты  с  выбором  ответа;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ценивать  правильность / неправильнос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едложенных  ответов;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адекватно  оценивать  свои  знания  в  соответствии  с  набранными  балл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езентация</w:t>
            </w:r>
          </w:p>
          <w:p>
            <w:pPr>
              <w:pStyle w:val="Normal"/>
              <w:suppressAutoHyphens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рое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бобщение  и  систематизация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Извлекать  информацию  из дополнительной литературы,  Интерне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Готовить   иллюстрации  для  презентаци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роекта. Готовить текст сообщения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ыступать с  сообщением в классе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ценивать свои достижения  по  выполнению  проекта  и достижения  товарищ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7:00Z</dcterms:created>
  <dc:creator>Лена</dc:creator>
  <dc:description/>
  <cp:keywords/>
  <dc:language>en-US</dc:language>
  <cp:lastModifiedBy>Лена</cp:lastModifiedBy>
  <cp:lastPrinted>2013-08-13T22:15:00Z</cp:lastPrinted>
  <dcterms:modified xsi:type="dcterms:W3CDTF">2013-08-13T19:26:00Z</dcterms:modified>
  <cp:revision>106</cp:revision>
  <dc:subject/>
  <dc:title/>
</cp:coreProperties>
</file>