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ОДИНА – ЧТО ЭТО ЗНАЧИТ?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ана, в которой мы живем?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лица нашей Родины?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президент России? (Ф.И.О)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день рождения Российской Федерации?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рисуй российский флаг.</w:t>
      </w:r>
    </w:p>
    <w:tbl>
      <w:tblPr>
        <w:tblW w:w="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</w:tblGrid>
      <w:tr>
        <w:trPr>
          <w:trHeight w:val="146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обозначают цвета российского трехцветного флаг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лый </w:t>
      </w:r>
      <w:r>
        <w:rPr>
          <w:rFonts w:cs="Times New Roman" w:ascii="Times New Roman" w:hAnsi="Times New Roman"/>
          <w:sz w:val="28"/>
          <w:szCs w:val="28"/>
        </w:rPr>
        <w:t>– 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– 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–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Достопримечательности городо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город  и  его достопримеч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 Великий              Музей деревянного зод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                                    Крем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                                       Музей оруж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                                    Театр им. Фёдора  Во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назывались большие объединения  славян?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то стоял во главе каждого племени?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Как называлось общее собрание славян?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то был первым русским князем?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ждый человек живёт в каком – то государстве, является его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де записаны права граждан?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пиши права челове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имеет право 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имеет право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имеет право общаться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Является ли ребёнок гражданином страны?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43:00Z</dcterms:created>
  <dc:creator>Лилия</dc:creator>
  <dc:description/>
  <dc:language>en-US</dc:language>
  <cp:lastModifiedBy>Лилия</cp:lastModifiedBy>
  <dcterms:modified xsi:type="dcterms:W3CDTF">2013-12-22T17:53:00Z</dcterms:modified>
  <cp:revision>1</cp:revision>
  <dc:subject/>
  <dc:title/>
</cp:coreProperties>
</file>