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Урок окружающего мира во 2 классе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Cambria" w:ascii="Cambria" w:hAnsi="Cambria"/>
          <w:b/>
          <w:sz w:val="32"/>
          <w:szCs w:val="32"/>
        </w:rPr>
        <w:t>Тема: Строительство. Как построить новый дом?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по курсу «Мир вокруг нас», автор А.А.Плешаков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6155055" cy="12299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Цели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дать представления о технологии строительства городского и сельского домов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ознакомить с видами строительной техники и строительными материалами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спитывать уважительное отношение к профессии строитель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ланируемые результаты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редметные</w:t>
      </w:r>
      <w:r>
        <w:rPr>
          <w:rFonts w:cs="Cambria" w:ascii="Cambria" w:hAnsi="Cambria"/>
          <w:sz w:val="28"/>
          <w:szCs w:val="28"/>
        </w:rPr>
        <w:t>: учащиеся научатся выявлять характерные особенности возведения многоэтажного городского и одноэтажного сельского домов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спользовать свои наблюдения в разных видах деятельности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читать текст и находить в нём нужную информацию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лагать вопросы по содержанию текста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ичностные:</w:t>
      </w:r>
      <w:r>
        <w:rPr>
          <w:rFonts w:cs="Cambria" w:ascii="Cambria" w:hAnsi="Cambria"/>
          <w:sz w:val="28"/>
          <w:szCs w:val="28"/>
        </w:rPr>
        <w:t xml:space="preserve"> Создать условия для формирования положительного отношения  к школе и учебной деятельности, развития  интереса  к учебному труду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апредметны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Регулятивные</w:t>
      </w:r>
      <w:r>
        <w:rPr>
          <w:rFonts w:cs="Cambria" w:ascii="Cambria" w:hAnsi="Cambria"/>
          <w:sz w:val="28"/>
          <w:szCs w:val="28"/>
        </w:rPr>
        <w:t xml:space="preserve">:научатся  принимать и сохранять учебную задачу, оценивать результат своих действий,  адекватно воспринимать  оценку своей работы учителем и товарищами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знавательные</w:t>
      </w:r>
      <w:r>
        <w:rPr>
          <w:rFonts w:cs="Cambria" w:ascii="Cambria" w:hAnsi="Cambria"/>
          <w:sz w:val="28"/>
          <w:szCs w:val="28"/>
        </w:rPr>
        <w:t xml:space="preserve">:  добывать новые знания, находить ответы на  вопросы, используя  учебник, свой  жизненный опыт и другие источники информации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ммуникативные</w:t>
      </w:r>
      <w:r>
        <w:rPr>
          <w:rFonts w:cs="Cambria" w:ascii="Cambria" w:hAnsi="Cambria"/>
          <w:sz w:val="28"/>
          <w:szCs w:val="28"/>
        </w:rPr>
        <w:t>: уметь  высказывать своё мнение и выслушивать  мнение партнёра ,работая в паре и группе, уважительно относиться к мнению собеседни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сурсы урока:</w:t>
      </w:r>
      <w:r>
        <w:rPr>
          <w:rFonts w:cs="Cambria" w:ascii="Cambria" w:hAnsi="Cambria"/>
          <w:sz w:val="28"/>
          <w:szCs w:val="28"/>
        </w:rPr>
        <w:t xml:space="preserve"> Плешаков А.А. Окружающий мир: 2 класс, часть 1; рабочая тетрадь, 2 класс, часть 1;  тесты;  презентация к уроку; картинки с изображением городских и сельских домов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уро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</w:t>
      </w:r>
      <w:r>
        <w:rPr>
          <w:rFonts w:cs="Cambria" w:ascii="Cambria" w:hAnsi="Cambria"/>
          <w:b/>
          <w:sz w:val="28"/>
          <w:szCs w:val="28"/>
        </w:rPr>
        <w:t>. Организационный момент.</w:t>
      </w:r>
      <w:r>
        <w:rPr>
          <w:rFonts w:cs="Cambria" w:ascii="Cambria" w:hAnsi="Cambria"/>
          <w:sz w:val="28"/>
          <w:szCs w:val="28"/>
        </w:rPr>
        <w:t xml:space="preserve"> Учащиеся рассаживаются по группам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На прошлых уроках мы познакомились с понятием «экономика». Вспомним – что такое « экономика»? Назовите отрасли экономики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  Объясните, как взаимосвязаны отрасли экономики? Например, транспорт и строительство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b/>
          <w:sz w:val="28"/>
          <w:szCs w:val="28"/>
        </w:rPr>
        <w:t xml:space="preserve">.Мотивация познавательной деятельности. Сообщение темы урока.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 Послушайте стихи и скажите: о какой отрасли экономики идет речь?</w:t>
      </w:r>
    </w:p>
    <w:p>
      <w:pPr>
        <w:pStyle w:val="Normal"/>
        <w:ind w:left="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входим в дом, а в доме том</w:t>
        <w:br/>
        <w:t>Тепло, вода и свет.</w:t>
        <w:br/>
        <w:t>Красив, уютен, прочен дом.</w:t>
        <w:br/>
        <w:t>А сколько дому лет?</w:t>
      </w:r>
    </w:p>
    <w:p>
      <w:pPr>
        <w:pStyle w:val="Normal"/>
        <w:ind w:left="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ять лет назад дом возведён –</w:t>
        <w:br/>
        <w:t>И  дом, и весь квартал.</w:t>
        <w:br/>
        <w:t>Но кто построил этот дом?</w:t>
        <w:br/>
        <w:t>И как он домом стал?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Назовите отрасль экономи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едположите по открытому слову (построить) тему урока. (Ученики высказывают свои предположения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Итак, тема урока ….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3. </w:t>
      </w:r>
      <w:r>
        <w:rPr>
          <w:rFonts w:cs="Cambria" w:ascii="Cambria" w:hAnsi="Cambria"/>
          <w:b/>
          <w:sz w:val="28"/>
          <w:szCs w:val="28"/>
        </w:rPr>
        <w:t xml:space="preserve">Вызов. Постановка учебных задач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Как вы думаете, о чём мы будем говорить на этом урок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ие учебные задачи мы поставим перед собой? (Ответы детей)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 Прочитайте задачи урока в учебнике на с.112.                                                                        . - Обсудите в группах, что знаете о том,  как построить новый дом.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-Заполним графу «Знаю» в таблице.  Ответы детей.          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Чтобы вы еще хотели узнать по теме урока? Обсудите вопросы в группах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Слова-помощники на доске (таблица  «Вопросительные слова»).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КАК…? 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КТО…?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КАКИЕ…?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КАКИМ ОБРАЗОМ…?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В КАКИХ…?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КАК СДЕЛАТЬ…?</w:t>
      </w:r>
    </w:p>
    <w:p>
      <w:pPr>
        <w:pStyle w:val="Normal"/>
        <w:jc w:val="center"/>
        <w:rPr>
          <w:rFonts w:ascii="Cambria" w:hAnsi="Cambria" w:cs="Arial"/>
          <w:sz w:val="28"/>
          <w:szCs w:val="86"/>
        </w:rPr>
      </w:pPr>
      <w:r>
        <w:rPr>
          <w:rFonts w:cs="Arial" w:ascii="Cambria" w:hAnsi="Cambria"/>
        </w:rPr>
        <w:t>ЧТО НАДО СДЕЛАТЬ</w:t>
      </w:r>
      <w:r>
        <w:rPr>
          <w:rFonts w:cs="Arial" w:ascii="Cambria" w:hAnsi="Cambria"/>
          <w:sz w:val="28"/>
          <w:szCs w:val="16"/>
        </w:rPr>
        <w:t>…?</w:t>
      </w:r>
    </w:p>
    <w:p>
      <w:pPr>
        <w:pStyle w:val="Normal"/>
        <w:jc w:val="center"/>
        <w:rPr>
          <w:rFonts w:ascii="Cambria" w:hAnsi="Cambria" w:cs="Arial"/>
          <w:sz w:val="28"/>
          <w:szCs w:val="86"/>
        </w:rPr>
      </w:pPr>
      <w:r>
        <w:rPr>
          <w:rFonts w:cs="Cambria" w:ascii="Cambria" w:hAnsi="Cambria"/>
          <w:sz w:val="28"/>
          <w:szCs w:val="28"/>
        </w:rPr>
        <w:t xml:space="preserve">-Заполним графу «Хочу узнать»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Молодцы. Вопросами вы поставили учебные задачи. На все вопросы мы сегодня ответить не сможем, но  на некоторые ответим. А где можно будет найти ответы на остальные вопросы? Назовите источники информаци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В ходе урока мы заполним графу «Узнали»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4</w:t>
      </w:r>
      <w:r>
        <w:rPr>
          <w:rFonts w:cs="Cambria" w:ascii="Cambria" w:hAnsi="Cambria"/>
          <w:b/>
          <w:sz w:val="28"/>
          <w:szCs w:val="28"/>
        </w:rPr>
        <w:t>. Осмысление.</w:t>
      </w:r>
    </w:p>
    <w:p>
      <w:pPr>
        <w:pStyle w:val="Normal"/>
        <w:ind w:left="54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рмила людей, одевала охота,</w:t>
        <w:br/>
        <w:t>Но стало в пещере им жить неохота.</w:t>
        <w:br/>
        <w:t>Там холодно было и старым, и малым,</w:t>
        <w:br/>
        <w:t>И шли на охоту за стройматериало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Cambria" w:ascii="Cambria" w:hAnsi="Cambria"/>
          <w:sz w:val="28"/>
        </w:rPr>
        <w:t>Во все времена строительство жилищ было очень важным для человека делом. И для наших предков тоже.</w:t>
        <w:br/>
        <w:t>- Кто такие предки? (Предки – древние предшественники по роду.)</w:t>
        <w:br/>
        <w:t>- А в каких домах жили наши предки?</w:t>
        <w:br/>
        <w:t>- Из чего и как они их строили, нам поможет узнать учебник тетрадь.     (с. 24)</w:t>
        <w:br/>
        <w:t>- Что случило жилищем древнему человеку? (пещера, шалаш, землянка)</w:t>
        <w:br/>
        <w:t>Древние люди учились строить своё жилище у животных.</w:t>
        <w:br/>
        <w:t xml:space="preserve">На доске: </w:t>
        <w:br/>
        <w:t>землянка       гнездо</w:t>
        <w:br/>
        <w:t>пещера           нора</w:t>
        <w:br/>
        <w:t>шалаш           логово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Логово – место, где обитает зверь.                                                               Землянка – крутое углубление в земле, вырытое для жилья.                -Какие жилища, у каких животных «подсмотрел» человек?</w:t>
        <w:br/>
        <w:t>Соотнеси жилище человека с жилищем животного.</w:t>
        <w:br/>
        <w:t>- Какой материал использовали древние люди для строительства жилья?</w:t>
        <w:br/>
        <w:t xml:space="preserve">- Все ли слова вам понятны? </w:t>
        <w:br/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ловарная работа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Войлок – плотный толстый материал из шерсти или синтетических волокон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ереста – верхний слой коры берёзы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олома – полые стебли злаков, остающиеся после обмолота.</w:t>
      </w:r>
    </w:p>
    <w:p>
      <w:pPr>
        <w:pStyle w:val="Normal"/>
        <w:spacing w:before="280" w:after="28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Тростник – водяное или болотное растение с коленчатым твёрдым стеблё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</w:rPr>
        <w:t>История архитектуры прошла путь от шалаша из веток до многоэтажного дома из стекла и бетона. «Всё на свете боится времени, но время боится пирамид», - гласит поговорка. Это про пирамиды древнего Египта, сооружённые много веков назад. Огромные, высотою с сорокаэтажный дом. Не верится, что они построены человеком. Сооружения состоят из миллионов блоков, вес каждого не менее двух с половиной тонн. Египетские пирамида считаются одним из семи чудес света.</w:t>
        <w:br/>
        <w:br/>
        <w:t>- В нашей стране проживают разные народы.</w:t>
        <w:br/>
        <w:t>Как вы думаете, одинаковые ли жилища строили разные народы нашей страны? Рассмотрите на рисунках разные жилища.</w:t>
        <w:br/>
      </w:r>
      <w:r>
        <w:rPr>
          <w:rFonts w:cs="Cambria" w:ascii="Cambria" w:hAnsi="Cambria"/>
          <w:sz w:val="28"/>
          <w:szCs w:val="28"/>
        </w:rPr>
        <w:t>( на слайдах  изображения хаты, юрты, чума, иглу, хижины, избы с названиями применённого материала).  Ребята высказывают предположения, где они могут быть построены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Казахи, киргизы и монголы издавна разводили овец. В поисках хорошего пастбища люди постоянно меняли место жительства, поэтому и дом им нужен особенный. Он должен легко разбираться и легко собираться. Каркас такого дома сделан из жердей, покрыт войлоком из овечьей шерсти. Называется такое жилище –</w:t>
      </w:r>
      <w:r>
        <w:rPr>
          <w:rStyle w:val="Appleconvertedspace"/>
          <w:rFonts w:cs="Cambria" w:ascii="Cambria" w:hAnsi="Cambria"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b/>
          <w:bCs/>
          <w:iCs/>
          <w:color w:val="000000"/>
          <w:sz w:val="27"/>
          <w:szCs w:val="27"/>
          <w:shd w:fill="FFFFFF" w:val="clear"/>
        </w:rPr>
        <w:t>юрта.</w:t>
      </w:r>
      <w:r>
        <w:rPr>
          <w:rFonts w:cs="Cambria" w:ascii="Cambria" w:hAnsi="Cambria"/>
          <w:color w:val="000000"/>
          <w:sz w:val="27"/>
          <w:szCs w:val="27"/>
        </w:rPr>
        <w:br/>
        <w:t xml:space="preserve">         </w:t>
      </w:r>
      <w:r>
        <w:rPr>
          <w:rFonts w:cs="Cambria" w:ascii="Cambria" w:hAnsi="Cambria"/>
          <w:b/>
          <w:bCs/>
          <w:iCs/>
          <w:color w:val="000000"/>
          <w:sz w:val="27"/>
          <w:szCs w:val="27"/>
          <w:shd w:fill="FFFFFF" w:val="clear"/>
        </w:rPr>
        <w:t>Хижина</w:t>
      </w:r>
      <w:r>
        <w:rPr>
          <w:rStyle w:val="Appleconvertedspace"/>
          <w:rFonts w:cs="Cambria" w:ascii="Cambria" w:hAnsi="Cambria"/>
          <w:b/>
          <w:bCs/>
          <w:i/>
          <w:iCs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– это дом в лесу. Сделана хижина из дерева, крыша покрыта большими кусками коры.</w:t>
      </w:r>
      <w:r>
        <w:rPr>
          <w:rFonts w:cs="Cambria" w:ascii="Cambria" w:hAnsi="Cambria"/>
          <w:color w:val="000000"/>
          <w:sz w:val="27"/>
          <w:szCs w:val="27"/>
        </w:rPr>
        <w:br/>
        <w:t xml:space="preserve">         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В степях, где мало строительного леса, строили дома из глины, перемешанной с соломой.</w:t>
      </w:r>
      <w:r>
        <w:rPr>
          <w:rFonts w:cs="Cambria" w:ascii="Cambria" w:hAnsi="Cambria"/>
          <w:color w:val="000000"/>
          <w:sz w:val="27"/>
          <w:szCs w:val="27"/>
        </w:rPr>
        <w:t xml:space="preserve">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Такие дома называются –</w:t>
      </w:r>
      <w:r>
        <w:rPr>
          <w:rStyle w:val="Appleconvertedspace"/>
          <w:rFonts w:cs="Cambria" w:ascii="Cambria" w:hAnsi="Cambria"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b/>
          <w:bCs/>
          <w:iCs/>
          <w:color w:val="000000"/>
          <w:sz w:val="27"/>
          <w:szCs w:val="27"/>
          <w:shd w:fill="FFFFFF" w:val="clear"/>
        </w:rPr>
        <w:t>мазанки.</w:t>
      </w:r>
      <w:r>
        <w:rPr>
          <w:rStyle w:val="Appleconvertedspace"/>
          <w:rFonts w:cs="Cambria" w:ascii="Cambria" w:hAnsi="Cambria"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color w:val="000000"/>
          <w:sz w:val="27"/>
          <w:szCs w:val="27"/>
        </w:rPr>
        <w:br/>
        <w:t xml:space="preserve">         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Североамериканские индейцы, жители лесов, втыкали в землю гибкие стволы деревьев, связывали их верхушки, покрывали войлоком, и получался</w:t>
      </w:r>
      <w:r>
        <w:rPr>
          <w:rStyle w:val="Appleconvertedspace"/>
          <w:rFonts w:cs="Cambria" w:ascii="Cambria" w:hAnsi="Cambria"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b/>
          <w:bCs/>
          <w:iCs/>
          <w:color w:val="000000"/>
          <w:sz w:val="27"/>
          <w:szCs w:val="27"/>
          <w:shd w:fill="FFFFFF" w:val="clear"/>
        </w:rPr>
        <w:t>вигвам.</w:t>
      </w:r>
      <w:r>
        <w:rPr>
          <w:rFonts w:cs="Cambria" w:ascii="Cambria" w:hAnsi="Cambria"/>
          <w:color w:val="000000"/>
          <w:sz w:val="27"/>
          <w:szCs w:val="27"/>
        </w:rPr>
        <w:br/>
        <w:t xml:space="preserve">          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На Крайнем Севере, где всё покрыто снегом и льдом, эскимосы строили своё жилище из снежных кирпичей с окнами из кусков речного льда. Чтобы было тепло, внутри зажигали плошки с тюленьим жиром, покрывали пол и стены звериными шкурами. Называется такое жилище –</w:t>
      </w:r>
      <w:r>
        <w:rPr>
          <w:rStyle w:val="Appleconvertedspace"/>
          <w:rFonts w:cs="Cambria" w:ascii="Cambria" w:hAnsi="Cambria"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b/>
          <w:bCs/>
          <w:i/>
          <w:iCs/>
          <w:color w:val="000000"/>
          <w:sz w:val="27"/>
          <w:szCs w:val="27"/>
          <w:shd w:fill="FFFFFF" w:val="clear"/>
        </w:rPr>
        <w:t>иглу.</w:t>
      </w:r>
      <w:r>
        <w:rPr>
          <w:rFonts w:cs="Cambria" w:ascii="Cambria" w:hAnsi="Cambria"/>
          <w:color w:val="000000"/>
          <w:sz w:val="27"/>
          <w:szCs w:val="27"/>
        </w:rPr>
        <w:br/>
        <w:t xml:space="preserve">            </w:t>
      </w:r>
      <w:r>
        <w:rPr>
          <w:rFonts w:cs="Cambria" w:ascii="Cambria" w:hAnsi="Cambria"/>
          <w:color w:val="000000"/>
          <w:sz w:val="27"/>
          <w:szCs w:val="27"/>
          <w:shd w:fill="FFFFFF" w:val="clear"/>
        </w:rPr>
        <w:t>Жителям лесов было, конечно, лучше: свой дом они строили из толстых брёвен. Между брёвнами клали мох, чтобы не выходило тепло из дома. Такие постройки надёжно защищали от морозов и зверей. В таких жилищах и сейчас неплохо живётся многим обитателям сёл и деревень, хотя иные дома построены 100 и более лет назад. Называется такой дом –</w:t>
      </w:r>
      <w:r>
        <w:rPr>
          <w:rStyle w:val="Appleconvertedspace"/>
          <w:rFonts w:cs="Cambria" w:ascii="Cambria" w:hAnsi="Cambria"/>
          <w:color w:val="000000"/>
          <w:sz w:val="27"/>
          <w:szCs w:val="27"/>
          <w:shd w:fill="FFFFFF" w:val="clear"/>
        </w:rPr>
        <w:t> </w:t>
      </w:r>
      <w:r>
        <w:rPr>
          <w:rFonts w:cs="Cambria" w:ascii="Cambria" w:hAnsi="Cambria"/>
          <w:b/>
          <w:bCs/>
          <w:iCs/>
          <w:color w:val="000000"/>
          <w:sz w:val="27"/>
          <w:szCs w:val="27"/>
          <w:shd w:fill="FFFFFF" w:val="clear"/>
        </w:rPr>
        <w:t>изба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Строил свои дома человек сам. Вручную из различного подручного материала. А теперь на помощь ему пришли машины: умные, мощные, сильны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ткроите учебники на стр. 112, прочитайте текст. Обсудите ответ на вопрос: какие машины работают на стройк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Что нового узнали?     </w:t>
      </w:r>
    </w:p>
    <w:p>
      <w:pPr>
        <w:pStyle w:val="Normal"/>
        <w:ind w:firstLine="708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ссмотрите иллюстрацию на стр. 111. В группах обсудите: какие строительные материалы используют на стройке и для чего они служат?            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В современном строительстве используются и другие материалы: металлы. стекло, пластмассы, металлочерепица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</w:rPr>
        <w:t>Но и дерево, камень используются в строительстве и сейчас. Их предпочитают люди, которые заботятся о своём здоровье.</w:t>
        <w:br/>
      </w:r>
      <w:r>
        <w:rPr>
          <w:rFonts w:cs="Cambria" w:ascii="Cambria" w:hAnsi="Cambria"/>
          <w:sz w:val="28"/>
          <w:szCs w:val="28"/>
        </w:rPr>
        <w:t>-А кто же строит дома? Назовит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зкультминут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кажите жестами работу, которую выполняют герои стихотворения.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8"/>
          <w:szCs w:val="28"/>
        </w:rPr>
        <w:t>Как построить новый дом,</w:t>
        <w:br/>
        <w:t xml:space="preserve">Чтоб удобно было в нём?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(Разводят руками.)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8"/>
          <w:szCs w:val="28"/>
        </w:rPr>
        <w:t>Чертежом проекта</w:t>
        <w:br/>
        <w:t xml:space="preserve">Займётся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архитектор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(«Чертят» в воздухе.)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8"/>
          <w:szCs w:val="28"/>
        </w:rPr>
        <w:t>К кирпичу кладёт кирпич,</w:t>
        <w:br/>
        <w:t>Ты считать устанешь.</w:t>
        <w:br/>
        <w:t>Стены дома возведёт</w:t>
        <w:br/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Каменщик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(«Кладут кирпичи».)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8"/>
          <w:szCs w:val="28"/>
        </w:rPr>
        <w:t xml:space="preserve">Рамы, двери, подоконник – </w:t>
        <w:br/>
        <w:t xml:space="preserve">Молотком пройдётся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плотник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(Стучат кулаком о кулак.)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8"/>
          <w:szCs w:val="28"/>
        </w:rPr>
        <w:t xml:space="preserve">Красить и белить пора – </w:t>
        <w:br/>
        <w:t xml:space="preserve">Приглашаем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маляра</w:t>
      </w:r>
      <w:r>
        <w:rPr>
          <w:rFonts w:cs="Cambria" w:ascii="Cambria" w:hAnsi="Cambria"/>
          <w:sz w:val="28"/>
          <w:szCs w:val="28"/>
        </w:rPr>
        <w:t xml:space="preserve">!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(«Красят» в воздухе.)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8"/>
          <w:szCs w:val="28"/>
        </w:rPr>
        <w:t>И теперь, пожалуйста,</w:t>
        <w:br/>
        <w:t xml:space="preserve">В дом добро пожаловать! </w:t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(Приглашающий жест.)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 xml:space="preserve">-Какие люди работают на стройке?                                                      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Человек научился строить. Он стал великим Строителем. Всё может строитель, всюду он необходим, всюду в почете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Работа со сказками.</w:t>
        <w:br/>
      </w:r>
      <w:r>
        <w:rPr>
          <w:rFonts w:cs="Cambria" w:ascii="Cambria" w:hAnsi="Cambria"/>
          <w:sz w:val="28"/>
        </w:rPr>
        <w:t>- А сейчас мне хотелось бы вспомнить про сказки.</w:t>
        <w:br/>
        <w:br/>
        <w:t xml:space="preserve">«Сказка ложь, да в ней намёк, добрым молодцам урок», - такими словами заканчиваются многие сказки. </w:t>
      </w:r>
      <w:r>
        <w:rPr>
          <w:rFonts w:cs="Cambria" w:ascii="Cambria" w:hAnsi="Cambria"/>
          <w:sz w:val="28"/>
          <w:szCs w:val="28"/>
        </w:rPr>
        <w:t>Сказки просят: « А сейчас вы, друзья, узнайте нас»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1. Дом растаял у плутовки,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      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 построен изо льда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Прогнала зайчишку ловко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Ох уж, зайчику бед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2. Мышка дом себе нашла,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Мышка добрая была,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В доме том в конце концов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Стало множество жильцов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cs="Cambria" w:ascii="Cambria" w:hAnsi="Cambria"/>
          <w:sz w:val="28"/>
          <w:szCs w:val="28"/>
        </w:rPr>
        <w:t>3.  Мне не страшен серый волк,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Строил домик свой, как мог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Так сказал один, другой,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Третий братец не такой…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просы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Чему учат эти сказки?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(1) «Заюшкина избушка»  –Нужно правильно выбирать строительный материал, чтобы жить в доме можно было и зимой и летом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( 2) «Теремок» -Вместе всем под силу построить дом, где будет место каждому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(3) «Три поросёнка» -_учит строителей правильно выбирать материал для дома. Строить тщательно, чтобы дом не боялся бури….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Вывод.- Даже  некоторые сказки сказки учат нас строительству.</w:t>
      </w:r>
    </w:p>
    <w:p>
      <w:pPr>
        <w:pStyle w:val="Normal"/>
        <w:ind w:left="75" w:hanging="0"/>
        <w:rPr/>
      </w:pPr>
      <w:r>
        <w:rPr>
          <w:rFonts w:cs="Cambria" w:ascii="Cambria" w:hAnsi="Cambria"/>
          <w:sz w:val="28"/>
        </w:rPr>
        <w:t>Разговор о строительных профессиях.</w:t>
        <w:br/>
        <w:t>Мы с вами выяснили, что дом должен быть прочным, крепким, пригодным для жилья и в холодную зиму, и в жаркое лето.</w:t>
        <w:br/>
        <w:t>- Кто же должен поработать, чтобы построить такой дом? Назовите строительные профессии. (Строители: маляр, плотник, плиточник, кровельщик, электрик, сантехник, штукатур, крановщик, архитектор, каменщик, бульдозерист, экскаваторщик и т.д.)</w:t>
        <w:br/>
        <w:t>- А можно ли выделить профессию, которая считается важнее всех остальных?</w:t>
        <w:br/>
        <w:t>- А с человека, какой профессии начинается строительство дома? (архитектор)</w:t>
        <w:br/>
        <w:t>Послушайте стихотворение «Архитектор».</w:t>
      </w:r>
    </w:p>
    <w:p>
      <w:pPr>
        <w:pStyle w:val="Normal"/>
        <w:ind w:left="7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br/>
        <w:t>Архитектор строит дом,</w:t>
        <w:br/>
        <w:t>Дом многоэтажный.</w:t>
        <w:br/>
        <w:t>Строит дом карандашом</w:t>
        <w:br/>
        <w:t>На листе бумажном.</w:t>
        <w:br/>
        <w:t>Нужно всё нарисовать,</w:t>
        <w:br/>
        <w:t>Вычислить, проверить,</w:t>
      </w:r>
    </w:p>
    <w:p>
      <w:pPr>
        <w:pStyle w:val="Normal"/>
        <w:ind w:left="75" w:hanging="0"/>
        <w:rPr/>
      </w:pPr>
      <w:r>
        <w:rPr>
          <w:rFonts w:cs="Cambria" w:ascii="Cambria" w:hAnsi="Cambria"/>
          <w:sz w:val="28"/>
        </w:rPr>
        <w:t>Все квартиры сосчитать,</w:t>
        <w:br/>
        <w:t>Лестницы и двери.</w:t>
        <w:br/>
        <w:t>Чтоб стоял он много лет,</w:t>
        <w:br/>
        <w:t>Чтобы был в квартире свет,</w:t>
        <w:br/>
        <w:t>Ванны, умывальник</w:t>
        <w:br/>
        <w:t>Для больших и маленьких.</w:t>
        <w:br/>
        <w:t xml:space="preserve">                      С.Баруздин</w:t>
        <w:br/>
        <w:br/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 xml:space="preserve"> Учащиеся выполняют задания № 99 и 100 в тетрадях с тестами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5</w:t>
      </w:r>
      <w:r>
        <w:rPr>
          <w:rStyle w:val="Emphasis"/>
          <w:rFonts w:cs="Cambria" w:ascii="Cambria" w:hAnsi="Cambria"/>
          <w:b/>
          <w:i w:val="false"/>
          <w:iCs w:val="false"/>
          <w:sz w:val="28"/>
          <w:szCs w:val="28"/>
        </w:rPr>
        <w:t>. Рефлексия.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 xml:space="preserve">-Систематизируем знания в виде синквейна                                        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Тема урока –                                    дом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Что такое дом?                               жилище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Какие они бывают –                    городские и сельские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Что знаете про дом –                   красив, уютен, прочен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Кто строит для человека –       Человек – Великий Строитель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гра «Верю – не верю».</w:t>
      </w:r>
      <w:r>
        <w:rPr>
          <w:rFonts w:cs="Cambria" w:ascii="Cambria" w:hAnsi="Cambria"/>
          <w:sz w:val="28"/>
          <w:szCs w:val="28"/>
        </w:rPr>
        <w:br/>
        <w:t>Я читаю высказывание. Если вы с ним согласны, то ставите плюс, а если не согласны – минус.</w:t>
        <w:br/>
        <w:t>1). Жилищем древнего человека могли быть пещера, шалаш, землянка. (+)</w:t>
        <w:br/>
        <w:t>2). Строили в старину дома из стекла, бетона, камня, металла. ( - )</w:t>
        <w:br/>
        <w:t>3). Недалеко от деревни Хохловка находится музей под открытым небом, где можно увидеть постройки, сооружённые без единого гвоздя. (+)</w:t>
        <w:br/>
        <w:t>4). Жилища разных народов отличаются формой, размером, материалом. (+)</w:t>
        <w:br/>
        <w:t>5). Шалаш и чум – жилища северных народов. ( - )</w:t>
        <w:br/>
        <w:t>6). Оказывается, сказки могут преподать урок и строителям. (+)</w:t>
        <w:br/>
        <w:t>7). Крановщик, артист, монтажник – строительные профессии. ( - )</w:t>
        <w:br/>
        <w:t>8). Архитектор проектирует городские постройки. (+)</w:t>
        <w:br/>
        <w:t>9). Современный город отличается от старинного города. (+)</w:t>
        <w:br/>
        <w:t>10). Важна ли профессия «строитель»? Почему?</w:t>
        <w:br/>
      </w:r>
      <w:r>
        <w:rPr>
          <w:rStyle w:val="Emphasis"/>
          <w:rFonts w:cs="Cambria" w:ascii="Cambria" w:hAnsi="Cambria"/>
          <w:i w:val="false"/>
          <w:iCs w:val="false"/>
          <w:sz w:val="28"/>
          <w:szCs w:val="28"/>
        </w:rPr>
        <w:t>Обсуждение ответов учащихся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щиеся отвечают на вопросы учебника на с.115 (в рамке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дведение итогов урока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-Что нового узнали на уроке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правились ли мы с учебными задачами, которые поставили в начале урока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омашнее задание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бник - с. 112-115, Р. Тетрадь - №2,4 (с.72-73)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Дополнительные творческое задание  (по желанию)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делать макет дома из любого подходящего материала и рассказать о нё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  <w:t>КАК…?</w:t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  <w:t>КТО…?</w:t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  <w:t>КАКИЕ…?</w:t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  <w:t>КАКИМ ОБРАЗОМ…?</w:t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  <w:t>В КАКИХ…?</w:t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86"/>
          <w:szCs w:val="86"/>
        </w:rPr>
      </w:pPr>
      <w:r>
        <w:rPr>
          <w:rFonts w:cs="Arial" w:ascii="Cambria" w:hAnsi="Cambria"/>
          <w:b/>
          <w:sz w:val="86"/>
          <w:szCs w:val="86"/>
        </w:rPr>
        <w:t>КАК СДЕЛАТЬ…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52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11"/>
        <w:gridCol w:w="3287"/>
        <w:gridCol w:w="2924"/>
      </w:tblGrid>
      <w:tr>
        <w:trPr>
          <w:trHeight w:val="980" w:hRule="atLeast"/>
        </w:trPr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34" w:after="0"/>
              <w:jc w:val="center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FF0000"/>
                <w:kern w:val="2"/>
                <w:position w:val="1"/>
                <w:sz w:val="56"/>
                <w:szCs w:val="56"/>
              </w:rPr>
              <w:t>Знаю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34" w:after="0"/>
              <w:jc w:val="center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FF0000"/>
                <w:kern w:val="2"/>
                <w:position w:val="1"/>
                <w:sz w:val="56"/>
                <w:szCs w:val="56"/>
              </w:rPr>
              <w:t>Хочу узнать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134" w:after="0"/>
              <w:jc w:val="center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FF0000"/>
                <w:kern w:val="2"/>
                <w:position w:val="1"/>
                <w:sz w:val="56"/>
                <w:szCs w:val="56"/>
              </w:rPr>
              <w:t>Узнал</w:t>
            </w:r>
          </w:p>
        </w:tc>
      </w:tr>
      <w:tr>
        <w:trPr>
          <w:trHeight w:val="7070" w:hRule="atLeast"/>
        </w:trPr>
        <w:tc>
          <w:tcPr>
            <w:tcW w:w="33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7" w:after="0"/>
              <w:jc w:val="center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НУЖНЫ СТРОИТЕЛЬНЫЕ МАТЕРИАЛЫ;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РАЗЛИЧНАЯ ТЕХНИКА;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 xml:space="preserve">НА СТРОЙКЕ РАБОТАЮТ СТРОИТЕЛИ 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КТО РАБОТАЕТ НА СТРОИТЕЛЬСТВЕ ДОМА?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( ПРОФЕССИИ)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КАКИЕ ИСПОЛЬЗУЮТСЯ СТРОИТЕЛЬНЫЕ МАТЕРИАЛЫ?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КАКИЕ МАШИНЫ ПОМОГАЮТ ЧЕЛОВЕКУ НА СТРОЙКЕ?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КАК ПОСТРОИТЬ НОВЫЙ ДОМ?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ДОМА БЫВАЮТ ИЗ РАЗЛИЧНОГО ПОДРУЧНОГО МАТЕРИАЛА;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СПЕЦИАЛЬНЫЕ СТРОИТЕЛЬНЫЕ  МАШИНЫ ОБЛЕГЧАЮТ ТРУД РАБОЧИХ;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ДЛЯ СТРОИТЕЛЬСТВА ИСПОЛЬЗУЮТ СПЕЦИАЛЬНЫЕ СТРОИТЕЛЬНЫЕ МАТЕРИАЛЫ;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 xml:space="preserve">СТРОИТЕЛЬНЫЕ ПРОФЕССИИ: АРХИТЕКТОР, КАМЕНЩИК. ПЛОТНИК. ЭКСКАВАТОРЩИК. МАЛЯР, … </w:t>
            </w:r>
          </w:p>
          <w:p>
            <w:pPr>
              <w:pStyle w:val="Style15"/>
              <w:spacing w:before="67" w:after="0"/>
              <w:textAlignment w:val="baseline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28"/>
                <w:szCs w:val="28"/>
              </w:rPr>
              <w:t>ПЛОЩАДКА-ФУНДАМЕНТ-СТЕНЫ-КРЫША-ПОЛ-ОТДЕЛКА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3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dp.ric.ua/index.php?c</w:t>
        </w:r>
      </w:hyperlink>
      <w:hyperlink r:id="rId4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clker.com/search/home/1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5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free-lance.ru/users/eMVe/viewproj.php?prjid=162957</w:t>
        </w:r>
      </w:hyperlink>
    </w:p>
    <w:p>
      <w:pPr>
        <w:pStyle w:val="Normal"/>
        <w:numPr>
          <w:ilvl w:val="0"/>
          <w:numId w:val="1"/>
        </w:numPr>
        <w:rPr/>
      </w:pPr>
      <w:hyperlink r:id="rId6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sunhome.ru/cards/b96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7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sprazdnikami.ru/den-stroitelya.html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8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forum.cgm.ru/bezlimitnyi_holdem_mikro_bai-inov/168296-nl25sh-</w:t>
        </w:r>
      </w:hyperlink>
      <w:hyperlink r:id="rId9" w:tgtFrame="_parent">
        <w:r>
          <w:rPr>
            <w:rStyle w:val="InternetLink"/>
            <w:rFonts w:cs="Cambria" w:ascii="Cambria" w:hAnsi="Cambria"/>
            <w:sz w:val="28"/>
            <w:szCs w:val="28"/>
          </w:rPr>
          <w:t>_k_chemu_privodit_float-_bb_vs_sb.html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0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ish.moe-online.ru/calend/2009-8-</w:t>
        </w:r>
      </w:hyperlink>
      <w:hyperlink r:id="rId11" w:tgtFrame="_parent">
        <w:r>
          <w:rPr>
            <w:rStyle w:val="InternetLink"/>
            <w:rFonts w:cs="Cambria" w:ascii="Cambria" w:hAnsi="Cambria"/>
            <w:sz w:val="28"/>
            <w:szCs w:val="28"/>
          </w:rPr>
          <w:t>9.html?module=4&amp;year=2010&amp;month=4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2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design-warez.ru/clipart/vector/page/591/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3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lenagold.ru/fon/clipart/d/dom7.html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4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auetika.ru/all_cat/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5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npp.ptechnology.ru/rubr/rub0.html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6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feechka.ru/dir_technika.htm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7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vectora.ru/portfolio/illustrations/construction</w:t>
        </w:r>
      </w:hyperlink>
    </w:p>
    <w:p>
      <w:pPr>
        <w:pStyle w:val="Normal"/>
        <w:numPr>
          <w:ilvl w:val="0"/>
          <w:numId w:val="1"/>
        </w:numPr>
        <w:rPr/>
      </w:pPr>
      <w:hyperlink r:id="rId18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www.hermes-gifts.ru/holidays/WinnerDay /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hyperlink r:id="rId19" w:tgtFrame="_parent">
        <w:r>
          <w:rPr>
            <w:rStyle w:val="InternetLink"/>
            <w:rFonts w:cs="Cambria" w:ascii="Cambria" w:hAnsi="Cambria"/>
            <w:sz w:val="28"/>
            <w:szCs w:val="28"/>
          </w:rPr>
          <w:t>http://allday.ru/engine/print.php?newsid=42076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Style w:val="InternetLink"/>
          <w:rFonts w:cs="Cambria" w:ascii="Cambria" w:hAnsi="Cambria"/>
          <w:sz w:val="28"/>
          <w:szCs w:val="28"/>
        </w:rPr>
        <w:t>start=65&amp;year=2010&amp;month=0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p.ric.ua/index.php?cstart=65&amp;year=2010&amp;month=05" TargetMode="External"/><Relationship Id="rId4" Type="http://schemas.openxmlformats.org/officeDocument/2006/relationships/hyperlink" Target="http://www.clker.com/search/home/1" TargetMode="External"/><Relationship Id="rId5" Type="http://schemas.openxmlformats.org/officeDocument/2006/relationships/hyperlink" Target="http://www.free-lance.ru/users/eMVe/viewproj.php?prjid=162957" TargetMode="External"/><Relationship Id="rId6" Type="http://schemas.openxmlformats.org/officeDocument/2006/relationships/hyperlink" Target="http://www.sunhome.ru/cards/b96" TargetMode="External"/><Relationship Id="rId7" Type="http://schemas.openxmlformats.org/officeDocument/2006/relationships/hyperlink" Target="http://sprazdnikami.ru/den-stroitelya.html" TargetMode="External"/><Relationship Id="rId8" Type="http://schemas.openxmlformats.org/officeDocument/2006/relationships/hyperlink" Target="http://forum.cgm.ru/bezlimitnyi_holdem_mikro_bai-inov/168296-nl25sh-_k_chemu_privodit_float-_bb_vs_sb.html" TargetMode="External"/><Relationship Id="rId9" Type="http://schemas.openxmlformats.org/officeDocument/2006/relationships/hyperlink" Target="http://forum.cgm.ru/bezlimitnyi_holdem_mikro_bai-inov/168296-nl25sh-_k_chemu_privodit_float-_bb_vs_sb.html" TargetMode="External"/><Relationship Id="rId10" Type="http://schemas.openxmlformats.org/officeDocument/2006/relationships/hyperlink" Target="http://wish.moe-online.ru/calend/2009-8-9.html?module=4&amp;year=2010&amp;month=4" TargetMode="External"/><Relationship Id="rId11" Type="http://schemas.openxmlformats.org/officeDocument/2006/relationships/hyperlink" Target="http://wish.moe-online.ru/calend/2009-8-9.html?module=4&amp;year=2010&amp;month=4" TargetMode="External"/><Relationship Id="rId12" Type="http://schemas.openxmlformats.org/officeDocument/2006/relationships/hyperlink" Target="http://www.design-warez.ru/clipart/vector/page/591/" TargetMode="External"/><Relationship Id="rId13" Type="http://schemas.openxmlformats.org/officeDocument/2006/relationships/hyperlink" Target="http://www.lenagold.ru/fon/clipart/d/dom7.html" TargetMode="External"/><Relationship Id="rId14" Type="http://schemas.openxmlformats.org/officeDocument/2006/relationships/hyperlink" Target="http://www.auetika.ru/all_cat/" TargetMode="External"/><Relationship Id="rId15" Type="http://schemas.openxmlformats.org/officeDocument/2006/relationships/hyperlink" Target="http://www.npp.ptechnology.ru/rubr/rub0.html" TargetMode="External"/><Relationship Id="rId16" Type="http://schemas.openxmlformats.org/officeDocument/2006/relationships/hyperlink" Target="http://www.feechka.ru/dir_technika.htm" TargetMode="External"/><Relationship Id="rId17" Type="http://schemas.openxmlformats.org/officeDocument/2006/relationships/hyperlink" Target="http://www.vectora.ru/portfolio/illustrations/construction" TargetMode="External"/><Relationship Id="rId18" Type="http://schemas.openxmlformats.org/officeDocument/2006/relationships/hyperlink" Target="http://www.hermes-gifts.ru/holidays/WinnerDay /" TargetMode="External"/><Relationship Id="rId19" Type="http://schemas.openxmlformats.org/officeDocument/2006/relationships/hyperlink" Target="http://allday.ru/engine/print.php?newsid=4207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3:00Z</dcterms:created>
  <dc:creator>1</dc:creator>
  <dc:description/>
  <cp:keywords/>
  <dc:language>en-US</dc:language>
  <cp:lastModifiedBy>katya</cp:lastModifiedBy>
  <cp:lastPrinted>2009-12-16T12:45:00Z</cp:lastPrinted>
  <dcterms:modified xsi:type="dcterms:W3CDTF">2013-12-23T21:54:00Z</dcterms:modified>
  <cp:revision>13</cp:revision>
  <dc:subject/>
  <dc:title>Урок окружающего мира во 2 класе</dc:title>
</cp:coreProperties>
</file>