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матическое планирование уроков математик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0"/>
          <w:szCs w:val="20"/>
          <w:lang w:val="en-US"/>
        </w:rPr>
        <w:t xml:space="preserve">2 </w:t>
      </w:r>
      <w:r>
        <w:rPr>
          <w:rFonts w:cs="Times New Roman"/>
          <w:sz w:val="20"/>
          <w:szCs w:val="20"/>
        </w:rPr>
        <w:t>класс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четверть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385"/>
        <w:gridCol w:w="1962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учебником. Числа от 1 до 20. Запись. Последовательность и название чис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изученного в 1 классе. Числа от 1 до 20. Натуральные числа и нул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сяток. Счет десятками. Образование и название чисел от 20 до 1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ет десятками. Образование и запись чисел от 20 до 100. Их десятичный соста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ая нумерация чисел от 20 до 100. Сравнение чисел. Порядок следования чисел при сче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значные и двузначные числа. Запись и чтение. Самостоятельная рабо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лиметр – единица измерения длины. Измерение длины отрезка. Практическая работа №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между единицами длины: дециметр, сантиметр, миллимет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ьшее трехзначное число – 1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ы измерения длины – метр. Таблица единиц  дли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учаи сложения и вычитания, основанные на разрядном составе слагаемых. Сложение и вычитание вида 35+5, 35-30, 35-5. Математический диктан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Математический диктан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ы стоимости – рубль, копейка. Соотношение между ними. Набор и размен дене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простых и составных текстовых задач на увеличение и уменьшение числа на несколько единиц с опорой на краткую запис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. Проверочная работа «Проверим себя и оценим свои  достижения (тест)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тные задачи. Решение и составление задачи, обратной данно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и разность отрезков. Обратные задач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на нахождение неизвестного уменьшаемого арифметическим способ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на нахождение неизвестного уменьшаемого и вычитаемог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ы времени – час, минута. Соотношение между ними. Определение времени по часам. Самостоятельная рабо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метрические фигуры и их свойства. Распознавание и изображение геометрических фигур. Длина ломаной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нахождение неизвестного уменьшаемого и вычитаемого, примеров изученных видов. Повторение пройденного «Что узнали. Чему научились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вые выражения. Порядок выполнения действий. Нахождение значения числовых выражений со скобк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вые выражения и их значения. Чтение и запись простейших числовых выраж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1 по теме «Числа от 1 до 100. Нумерац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Контрольна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бота над ошибками и анализ контрольной работы. Сравнение числовых выраж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метр многоугольника. Вычисление периметра многоугольн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арифметических действий. Переместительное свойство с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арифметических действий. Сочетательное свойство слож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арифметических действий. Использование переместительного и сочетательного свойства сложения для рациональных вычисл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0"/>
          <w:szCs w:val="20"/>
          <w:lang w:val="en-US"/>
        </w:rPr>
        <w:t xml:space="preserve">2 </w:t>
      </w:r>
      <w:r>
        <w:rPr>
          <w:rFonts w:cs="Times New Roman"/>
          <w:sz w:val="20"/>
          <w:szCs w:val="20"/>
        </w:rPr>
        <w:t>четверть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9"/>
        <w:gridCol w:w="1410"/>
        <w:gridCol w:w="5400"/>
        <w:gridCol w:w="1835"/>
      </w:tblGrid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ичка для любознательных: задания творческого и поискового характера. Составление высказывания с логическими связками: «если…, то», «не все», задания на сравнение длины, массы объектов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 проект: «Математика вокруг нас. Форма, размер, цвет. Узоры и орнаменты на посуде»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изучению устных приёмов сложения и вычитани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вида 36 + 2; 36 + 20; 60 + 18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вида 36-2; 36-20; 36-22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сложения вида 26+4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вычитания вида 30-7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вычитания вида 60 - 2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нахождение суммы по двум слагаемым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простыми текстовыми задачами на движение. Закрепление устных приёмов вычислений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движение с опорой на чертёж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сложения вида 26 + 7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вычислений для случаев вычитания вида 35 – 7. Математический диктант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сложения и вычитания для случаев вида 67+5, 32-9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ы сложения и вычитания натуральных чисел для случаев вида: 36-2, 36+2, 36-20, 36+20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ичка для любознательных: задания творческого и поискового характера. Математические игры «Угадай результат», лабиринты с числовыми выражениями, логические задачи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и учёт знаний по теме «Устные приёмы сложения и вычитания в пределах 100». проверим себя и оценим свои достижения. Самостоятельная работа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квенные выражения. Выражения с переменной вида: а+12, в-15, 48-с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квенные выражения. Решение буквенных выражений. Использование свойств арифметических действий при выполнении вычислений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текстовых задач арифметическим способом по краткой записи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2 по теме «Сложение и вычитание натуральных чисел в пределах 100 с переходом через десяток»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контрольной работы и работа над ошибками. Общее понятие об уравнении. Решение уравнений способом подбора неизвестного числа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авнение. Решение уравнений, примеров и задач изученных видов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ждение неизвестного компонента арифметических действий. Взаимосвязь между слагаемым и суммой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проверки правильности вычислений. Проверка сложения и вычитания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вычитания сложением и вычитанием. Взаимосвязь между компонентами и результатом вычитания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арифметическим способом по краткой записи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очная работа (тест). Анализ результатов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пройденного материала. Решение уравнений, примеров и задач изученных видов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уравнений вида: 64-х, х+8=28, х-9=17 на основе знаний взаимосвязей между компонентами и результатом действий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ройденного «Что узнали. Чему научились». Составные текстовые задачи. Запись решения задачи в виде выражения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 четверть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5386"/>
        <w:gridCol w:w="1853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сложения вида 45+23. Письменные вычисления с натуральными числ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вычитания вида57-26. Письменные вычисления с натуральными числ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проверки правильности вычислений. Проверка сложения и вычит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е приёмы сложения и вычитания без перехода через десяток. Самостоятельная рабо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знавание и изображение геометрических фигур: треугольник, многоугольник. Прямой уго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роение прямого угла. Решение текстовых задач. Практическая работа №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№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сложения вида 37+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сложения вида 37+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ческие фигуры и их свойства. Прямоугольни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знавание и изображение геометрических фигур: прямая, точка, угол, отрезок, многоугольники- треугольник, прямоугольни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сложения вида 87+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торение письменных приёмов сложения и вычитания. Самостоятельная работа (тест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 (тест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нахождение периметра многоугольни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вычитания вида 40-8. письменное сложение вида 32+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вычитания вида 50-2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ичка для любознательных - задания творческого и поискового характера: построение высказываний, составление числовых рядов по данной закономерности, логические зада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3 по теме «Письменные приёмы сложения и вычитания в пределах 100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контрольной работы и работа над ошибками. Решение задач на сложение и вычитание в 1-2 действия. Проверка сложения и вычит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енный приём вычитания вида 52-2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исьменных приёмов сложения и вычитания с переходом через десяток. Подготовка к умноже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исьменных приёмов сложения и вычитания с переходом через десяток. Подготовка к умноже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ческие фигуры и их свойства. Прямоугольник. Свойства противоположных сторон прямоугольни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ение периметра прямоугольника. Математический диктан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ческие фигуры и их свойства. Квадр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драт. Свойства сторон квадрата. Вычисление периметра квадра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Оригами». Изготовление различных изделий из заготовок, имеющих форму квадрата. Сравнение длин объектов. Логические задачи и задачи повышенной слож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письменных приёмов сложения и вычитания двузначных чисел с переходом через десят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4 по теме «Сложение и вычитание двузначных чисел с переходм через десято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контрольной работы и работа над ошибками. Конкретный смысл действия умн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приёмом умножения, основанном на замене произведения суммой одинаковых слагаемы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кретный смысл и название действия умножения. Знак умножения (точ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в одно действие на умнож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моугольник. Вычисление периметра прямоугольни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ифметические действия с 0. приём умножения на 1 и на 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компонентов умножения, их использование при чтении и записи выраж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 четверть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5386"/>
        <w:gridCol w:w="1853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шение задач на умнож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связь между компонентами и результатом умн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арифметических действий. Переместительное свойство умн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местительное свойство умножения. Перестановка множителей в произведении.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кретный смысл действия деления. Знак деления (: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приёмом деления. Решение задач на деление по содержа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кретный смысл действия деления.  Решение задач на деление на «равные част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деление и умножение изученных ви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компонентов и результатов деления. Их использование при чтении и записи выраж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ичка для любознательных - задания творческого и поискового характера: построение высказываний,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5 по теме «Решение задач на деление на «равные части» и «по содержанию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контрольной работы и работа над ошибками. Решение задач на деление и умножение изученных вид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зь между компонентом и результатом умн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умножения и деления на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задачами на установление зависимостей между величинами, характеризующими процессы «купли-продажи» (количество, цена, стоимость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на нахождение неизвестного третьего слагаемого. Математический диктан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чное умножение и деление. Умножение числа 2 и на 2. Составление таблиц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ение на 2. Нахождение неизвестных множите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таблицы деления на 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ение на 2.Решение задач на умножение и дел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ножение числа 3 и на 3. Составление таблицы умножения на 3. Проверочная работа (тест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ение на 3. Составление таблицы деления на 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ение на 3. Таблица деления на 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ножение и деление на 2 и 3. Страничка для любознательных - задания творческого и поискового характера: построение логических высказываний. Конкурс «Смекалк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6 по теме «Умножение и деление на 2 и 3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из контрольной работы и работа над ошибками. Составление числовых рядов по заданной закономер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Нумерация двузначных чис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Числовые выражения. Равенство, неравенство. Буквенные выра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Устные приёмы сложения и вычитания в пределах 10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исьменные приёмы сложения с переходом через десяток в пределах 100. Свойства сл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исьменные приёмы вычитания с  переходом через десяток в пределах 100.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Сложение и вычитание. Решение зада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Длина. Единицы длины. Вычисление длины ломано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Геометрические фигуры и их свойства. Вычисление периметра прямоугольника. Проверим себя и оценим свои дости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8:00Z</dcterms:created>
  <dc:creator>МБОУАСОШ</dc:creator>
  <dc:description/>
  <cp:keywords/>
  <dc:language>en-US</dc:language>
  <cp:lastModifiedBy>МБОУАСОШ</cp:lastModifiedBy>
  <cp:lastPrinted>2014-09-05T16:20:00Z</cp:lastPrinted>
  <dcterms:modified xsi:type="dcterms:W3CDTF">2014-09-0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