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к помочь ребенку в выполнении домашних задани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которые, чересчур заботливые родители, желая всячески облегчить бремя учебы для своего любимого чада, пытаются сами решать за него задачи, выполнять письменные задания и даже готовить сочинения. Это неправильно. 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 и бросать его сразу в воду, не научив плавать, тоже нельзя. Помогать ребенку нужно, но так, чтобы не снимать с него ответственность, не подавлять, а развивать его самостоятельность. 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этого добиваться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 ребенка задавать вопросы не только вам, но прежде всего себе. Чтобы он не ждал от вас готового ответа, а находил его сам. Например: </w:t>
              <w:br/>
              <w:t xml:space="preserve">— «Тебе всё понятно?» </w:t>
              <w:br/>
              <w:t xml:space="preserve">— «А что это значит?» </w:t>
              <w:br/>
              <w:t xml:space="preserve">— «А как бы ты ответил на такой-то вопрос?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гайте ребенку правильно пользоваться не только учебниками, но и словарями, справочниками, энциклопедиям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 его постоянно анализировать свою работу. Особенность восприятия младшего школьника такова, что сам он не замечает своих ошибок: его восприятие еще не дифференцировано. </w:t>
              <w:br/>
              <w:t xml:space="preserve">Проверяя выполненную работу, не сразу отмечайте саму ошибку, а спросите: </w:t>
              <w:br/>
              <w:t xml:space="preserve">— «На какой строчке сделана ошибка?» </w:t>
              <w:br/>
              <w:t xml:space="preserve">— «В каком слове сделана ошибка?» </w:t>
              <w:br/>
              <w:t xml:space="preserve">— «Какую ошибку ты допустил и как ее исправить?» </w:t>
              <w:br/>
              <w:t xml:space="preserve">— «Как проверить правильность написания?» 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емитес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ть память ребен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этого заучивайте вместе с ним стихи. Это можно делать наперегонки, по очереди. Не заставляйте его специально «зазубривать» стихи, лучше просто читать их вместе вслух. Так возникает эффект сопереживания. Постепенно стихи запомнятся сами по себе. 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йте внимание ребен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ьзуйте для этого всевозможные упражнения на сравнение рисунков, предметов, нахождение ошибок в изображениях. Задания целесообразно выполнять по очереди: сначала Вы придумываете задание — ребенок выполняет его, а потом наоборот. 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гут предлагаться друг другу и иные задачи на внимание: 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Что изменилось сегодня в природе по сравнению со вчерашним днем?» 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акие особенности одежды были у мамы, у папы вчера?» 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смотри внимательно, как я расставила 5 игрушек? А теперь скажи, как они поменялись местами?» 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йте также волю ребен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бы осуществить самостоятельные действия, ему всякий раз необходимо применить волевое усилие. А это не так просто. Вот почему важно, чтобы оно приносило ему эмоциональное удовлетворение. Но это возможно лишь в том случае, если дело доводится им до конца. 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ознавательной самостоятельности — сложный и трудный процесс. Для наглядности можно привести следующую таблицу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ая самосто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7"/>
              <w:gridCol w:w="4512"/>
            </w:tblGrid>
            <w:tr>
              <w:trPr/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знавательная самостоятельност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ожет быть воспитана при обучении,</w:t>
                  </w:r>
                </w:p>
              </w:tc>
              <w:tc>
                <w:tcPr>
                  <w:tcW w:w="4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знавательная самосто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е может быть воспитана при обучении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если ребенок умее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280" w:after="280"/>
                    <w:ind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рганизовать свои занятия: «Посмотри, всё ли ты приготовил для своей работы?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280" w:after="280"/>
                    <w:ind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оводить необходимые действия (алгоритм выполнения): «Расскажи, что ты будешь делать с этим заданием?» «В каком порядке выполнять его?» «Какой результат должен получиться?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280" w:after="280"/>
                    <w:ind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писывать действия в виде схемы, таблицы, модел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280" w:after="280"/>
                    <w:ind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нтролировать свои действия в соответствии с образцом: «Сравни, так ли ты действовал?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шать задачи разными способами и оценивать их преимущества и недостатки: «Каким еще способом можно решить эту задачу?» «Какой тебе больше нравится?» «Почему?» </w:t>
                  </w:r>
                </w:p>
              </w:tc>
              <w:tc>
                <w:tcPr>
                  <w:tcW w:w="4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200"/>
                    <w:ind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приказе, требовании взрослого: «Садись за уроки и немедленно делай их!», «Не перечь!», «Замолчи!»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280" w:after="280"/>
                    <w:ind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упреках, окриках и оскорблениях: «Сколько тебе можно говорить?» «И тебе не стыдно?», «Ты что, не понимаешь что ли?» «Ты что, совсем дурак (дура)?» и т.д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280" w:after="280"/>
                    <w:ind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инструктивной педагогике: «Делай так-то и так-то», «Пиши так и не иначе», «Слушай, что я тебе говорю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постоянной опеке: «Я сейчас освобожусь и решу за тебя эту задачку (сочиню ответы на вопросы, придумаю предложения, нарисую...)»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ательно вырабатывать у ребенка всякий раз полож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строй на усп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валить его за любую положительную инициативу: «Это у тебя получилось хорошо, а теперь давай попробуем сделать вот это». «И это тоже получилось, ты просто молодец!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авансировать» успех: «А теперь попробуй решить задачу потруднее: наверняка получится!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ть ему в пределах допустимого (с 16.00 до 19.00) право выбора времени для занятий, порядка их выполнения, право выбора товарищей по занятиям, а также играм, интересам и т.д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Чем больше будет развиваться самостоятельность ребенка, тем меньше придется оказывать ему всестороннюю помощь. Конечная цель воспитания — вполне самостоятельная и развитая личность, способная ответственно решать самые разнообразные жизненные задач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Рекомендации для родителей по подготовке домашних заданий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необходимо создавать условия для двигательной активности детей между выполнением домашнего зад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наблюдайте за правильной позой во время выполнения домашних заданий, правильностью светового режим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обязательно введите в рацион ребенка витаминные препараты, фрукты и овощи. Следите за организацией правильного пит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организуйте обоснованный контроль за учебной деятельностью ребен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развивайте самоконтроль ребен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Для устранения причин плохой учебы необходимо внимание и терпение взрослых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нужно помогать ребенку в учебе, чтобы он понял все детали трудного задания и сам мог выполнить аналогичное, подробно объясняя свои действ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необходимо чаще играть с ребенком в развивающие игры, чтобы тренировать его память, внимание и мышление. Разгадывать шарады, кроссворды, головоломк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ужно приучать ребенка к режиму дня, тем самым развивая его волю и собранность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помогать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32:00Z</dcterms:created>
  <dc:creator>User</dc:creator>
  <dc:description/>
  <cp:keywords/>
  <dc:language>en-US</dc:language>
  <cp:lastModifiedBy>User</cp:lastModifiedBy>
  <dcterms:modified xsi:type="dcterms:W3CDTF">2002-01-06T12:27:00Z</dcterms:modified>
  <cp:revision>2</cp:revision>
  <dc:subject/>
  <dc:title/>
</cp:coreProperties>
</file>