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дительское собрание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32"/>
          <w:szCs w:val="32"/>
        </w:rPr>
        <w:t>Мотивы учения младших школьников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ind w:left="1843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ссказать родителям о влиянии мотивов на характер учебной деятельности; познакомить с классификацией мотивов учения; дать рекомендации по формированию внутренней мотив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43" w:hanging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43" w:hanging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43" w:hanging="850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адилина Мария Валерьевна, учитель начальных классов</w:t>
      </w:r>
    </w:p>
    <w:p>
      <w:pPr>
        <w:pStyle w:val="Normal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Комаровская СОШ Богород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отивация обучения школьника.</w:t>
      </w:r>
    </w:p>
    <w:p>
      <w:pPr>
        <w:pStyle w:val="Normal"/>
        <w:ind w:firstLine="60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чение - это серьезный труд,</w:t>
      </w:r>
    </w:p>
    <w:p>
      <w:pPr>
        <w:pStyle w:val="Normal"/>
        <w:ind w:firstLine="60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ующий организованности, </w:t>
      </w:r>
    </w:p>
    <w:p>
      <w:pPr>
        <w:pStyle w:val="Normal"/>
        <w:ind w:firstLine="60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сциплины,  волевых усилий </w:t>
      </w:r>
    </w:p>
    <w:p>
      <w:pPr>
        <w:pStyle w:val="Normal"/>
        <w:ind w:firstLine="60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стороны ребенка».</w:t>
      </w:r>
    </w:p>
    <w:p>
      <w:pPr>
        <w:pStyle w:val="Normal"/>
        <w:ind w:left="1835" w:firstLine="6096"/>
        <w:rPr/>
      </w:pPr>
      <w:r>
        <w:rPr>
          <w:rFonts w:cs="Times New Roman" w:ascii="Times New Roman" w:hAnsi="Times New Roman"/>
          <w:i/>
          <w:sz w:val="24"/>
          <w:szCs w:val="24"/>
        </w:rPr>
        <w:t>В. А. Крутецкий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уя с вами, уважаемые родители, я слышала такие высказывания: «Не хочет идти в школу», «Не хочет делать уроки», «Пока не скажу, не сделает»,  «Не проконтролирую, не выполнит», и т.д. и т. п. Это не удивительно. Все чаще и больше приходится делать то, что надо, а не то, что хочется. Исходя из этого, я решила посвятить это родительское собрание изучению мотивации учения школьник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воря научным языком, мотивация - это совокупность факторов, определяющих поведение. Это понятие описывает отношение, существующее между действиями и причинами, которые его объясняют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е говоря, мотивация - это отношение школьника к учению. Как же развиваются отношение к учению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намика отношения к учению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отношение к учебе формируется у младших школьников далеко не сразу. Семилетние дети обычно положительно воспринимают перспективу школьного обучения. Можно даже говорить о наличии у детей о своеобразной потребности в этом. Но указанная потребность отличается характерными особенностями. Это, точнее говоря, еще не потребность в учении, овладении знаниями, умениями и навыками, не потребность узнавать новое, а потребность стать школьником, что не одно и тоже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тать школьником сводится к желанию изменить свое положение маленького ребенка, подняться на следующую ступень самостоятельности, занять положение «старшего» «занятого» члена семьи. Если спросить первоклассника, вскоре после 1 сентября, что ему особенно нравится в школе, он чаще всего ответить так: «Как учительница учила руку поднимать», «Как мы завтракали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проходит некоторое время, и ученик обнаруживает, что учение- это не новая игра, а труд, требующий усилий, напряжения, самоограничений. Приходится делать не то, что хочется, а то, что надо. Если ко всему этому ребенок не привык, если он пользовался дома излишней свободой, родители не требовали строго соблюдения режима, то у него часто наступает разочарование, возникает отрицательное отношение к учению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мягко, но настойчиво приучать школьника к новому режиму жизни, внушать ему мысль, что учение не праздник, не игра, а серьезная напряженная работа, однако очень интересная, т.к. позволит узнать много нового, нужного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после начала обучения важнейшим мотивом учения школьника постепенно становится стремление получить одобрение, похвалу учителя и родителей, желание не огорчать родителей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высокие отметки становятся важнейшим мотивом учения. Хорошо ли это? Психологи провели интересный эксперимент: через некоторое время после проведения контрольных работ они задавали младшим школьникам вопросы: «Какую отметку ты  получил?», «Какие допустил ошибки?», «Как ты их исправил?». Оказалось, что свои отметки помнят все ученики без исключения. Ошибки свои запоминали лишь пятая часть, а то, как их исправил, еще меньше. Получается, что вначале ученики вообще не помнят значения отметки, а когда начинают понимать, отметка у них заслоняет все. Отметка становится самоцелью уче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у первоклассника формируется интерес к самому процессу учебной деятельности, без осознания ее значения. В произношении звуков, написании элементов букв еще очень много от игры. Только после возникновения интереса к результатам своего учебного труда формируется у первоклассников интерес к содержанию учебной деятельности, к приобретению знаний. Ученик начинает понимать, что учение дает возможность узнать много интересного и полезного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а основа и является благоприятной почвой для формирования у младшего школьника мотивов учения высокого общественного порядка, связанных с ответственным отношением к учебным занятиям, осознанным чувством долг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у мотивов учения младшего школьника можно схематично иллюстрировать следующими последовательными его ответами на вопрос о том, зачем надо учиться: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Потому что на уроках интересно руку поднимать»;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Чтобы не огорчать маму»;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Чтобы пятерки получать»;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Чтобы узнать много нового»;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«Чтобы, когда вырасту, приносить пользу людям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тестирования учащихся нашего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    негативное отношение к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    низкий уровень мотив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ень     положительное отношение к школе, но школа привлек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 внеучебными сторонами.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вень     средний уро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вень     высокая школьная мотивация и учебная активнос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учителем (психологом) уровня мотивации обучения каждого ученик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бы не стала целиком доверять результатам только одного теста. Чтобы объективно оценить мотивацию учения, нужно учесть мнение родителей, успеваемость соответственно возможностям учащихся, и мнение учителя, результаты труда школьник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формированная внутренняя позиция школьника, низкая мотивация  вызывает у ребенка трудности в обучени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 высокой мотивацией занятия, связанные с выполнением обязанностей ученика, вызывают положительные эмоции, а  игры, интересовавшие ребенка в дошкольном возрасте, теряют свою привлекательность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случаи, когда у детей более сильными остаются игровые мотиву. Это проявление в том, что во время выполнения заданий ребенок часто отвлекается, невнимателен, в то время, как в игре он может быть очень сосредоточенным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их случаях нужно особое внимание уделить формированию у ребенка чувства гордости за то, что он школьник; развивать познавательные интересы и стремления овладеть школьными навыками так же, как остальные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дет анализ ответов на вопрос «Ты часто рассказываешь о школе родителям?»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ывает, что низкая несформированная мотивация( нежелание учиться), чаще всего бывает в трех случаях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о-первых, когда ребенок в дошкольном детстве не приучен ограничивать желания, преодолевать трудности, и у него сформировалось своеобразная установка на «отказ от усилия». Поскольку школа требует от ребенка постоянных усилий, преодоления трудностей, то у него возникает активное противодействие учению. Следовательно, надо учить преодолевать трудно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о-вторых, активное не желание учиться встречается у тех детей, у которых заранее сформировали страх перед школой («Вот пойдешь в школу, там тебе покажут!»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И наконец, в-третьих, у тех, которым, напротив, рисовали школьную жизнь(будущие успехи ребенка) в радужных тонах. Столкновение с реальностью в этих случаях может вызвать настолько сильное разочарование, что у  ребенка возникает резко отрицательное отношение к школе. Наиболее сложным при этом является такие случаи, когда не желание учиться возникает на фоне общей педагогической запущенности ребенка. Следовательно, нужно реально оценивать способности своего ребенк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мотивация ученика связана с отношением его родителей к учебе, школе, учителю. Это отношение хорошо просматривается через читательские дневники( проводится анализ работы в читательских дневниках)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шего ребенка мотивом учения является стремление не огорчить родителей, а родители этим учением не интересуются, то соответственно мотивация не развивается, а, наоборот, опускается вниз. (Приводятся примеры из контингента класс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школа должны работать вместе, дружно. Как одна семья, без школы, не может, обучить своего ребенка, также школа, без семьи, этого сделать не може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уровня школьной мотив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начальных классов.</w:t>
      </w:r>
    </w:p>
    <w:p>
      <w:pPr>
        <w:pStyle w:val="Normal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Тебе нравиться в школе или не очень?</w:t>
      </w:r>
    </w:p>
    <w:p>
      <w:pPr>
        <w:pStyle w:val="Style15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равится</w:t>
      </w:r>
    </w:p>
    <w:p>
      <w:pPr>
        <w:pStyle w:val="Style15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очень</w:t>
      </w:r>
    </w:p>
    <w:p>
      <w:pPr>
        <w:pStyle w:val="Style15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рав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  Утром, когда ты просыпаешься, ты всегда с радостью идешь в школу или тебе   часто хочется оставаться до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чаще хочется оставаться до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бывает по-раз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) иду с рад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Если бы учитель сказал, что завтра в школу не обязательно приходить всем ученикам, желающим можно остаться дома, ты пошел бы в школу или остался до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остался бы д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не зн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) пошел бы в школ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Тебе нравится, когда у вас отменяют какие-нибудь уро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нравит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бывает по-раз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) не нрав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 Ты хотел бы, чтобы тебе не задавали домашних задан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не зн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 Ты хотел бы, чтобы в школе остались одни переме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хотел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не зн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) не хотел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Ты часто рассказываешь о школе родителя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не рассказыв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ред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) ча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 Ты хотел бы, чтобы у тебя был менее строгий учител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точно не зн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У тебя в классе много друз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нет друз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м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) 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0. Тебе нравятся твои одноклассни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не нравя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не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) нравя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яется за вариант «а» - 1, «б» - 2, «в» -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-9 -  негативное отношение к школе, школьная дезадаптац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-14 -  положительное отношение к школе, но школа привлекает больше внеучебны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-20 -  низки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1-24 -  средни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5-30 -  высокая школьная мотивация и учебная активность.</w:t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58:00Z</dcterms:created>
  <dc:creator>Лара</dc:creator>
  <dc:description/>
  <cp:keywords/>
  <dc:language>en-US</dc:language>
  <cp:lastModifiedBy>Дмитрий Каленюк</cp:lastModifiedBy>
  <dcterms:modified xsi:type="dcterms:W3CDTF">2015-01-25T16:13:00Z</dcterms:modified>
  <cp:revision>3</cp:revision>
  <dc:subject/>
  <dc:title/>
</cp:coreProperties>
</file>