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uto" w:line="312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ка: 4 класс С.С. Минаева, Л.О. Рослова, О.А.Рындзе.</w:t>
      </w:r>
    </w:p>
    <w:p>
      <w:pPr>
        <w:pStyle w:val="Normal"/>
        <w:autoSpaceDE w:val="false"/>
        <w:spacing w:lineRule="auto" w:line="312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ояснительная записка</w:t>
      </w:r>
    </w:p>
    <w:p>
      <w:pPr>
        <w:pStyle w:val="Normal"/>
        <w:autoSpaceDE w:val="false"/>
        <w:spacing w:lineRule="auto" w:line="312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требований Федерального государственного образовательного стандарта начального  образования 2009 год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авторской программы «Математика: программа: 1-4 классы / -М.: Вентана-Граф, 2013.» для начальной школ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ной С.С. Минаева, Л.О. Рослова, О.А.Рындзе.</w:t>
      </w:r>
    </w:p>
    <w:p>
      <w:pPr>
        <w:pStyle w:val="Normal"/>
        <w:autoSpaceDE w:val="false"/>
        <w:spacing w:lineRule="auto" w:line="3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курса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29" w:leader="none"/>
        </w:tabs>
        <w:spacing w:lineRule="auto" w:line="312"/>
        <w:ind w:left="0" w:firstLine="709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одведение учащихся к осознанию взаимосвязи математи</w:t>
        <w:softHyphen/>
        <w:t>ки с окружающим миром, роли математических знаний и умений в его познани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29" w:leader="none"/>
        </w:tabs>
        <w:spacing w:lineRule="auto" w:line="312"/>
        <w:ind w:left="0" w:firstLine="709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формирование компонентов учебной деятельности (при</w:t>
        <w:softHyphen/>
        <w:t>нятие учебной задачи, построение алгоритма действий, осуществление контроля и самоконтроля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29" w:leader="none"/>
        </w:tabs>
        <w:spacing w:lineRule="auto" w:line="312"/>
        <w:ind w:left="0" w:firstLine="709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формирование (начальный этап) центральных математи</w:t>
        <w:softHyphen/>
        <w:t>ческих понятий (число, геометрическая фигура, величина), обеспечивающих преемственность и перспективность математического образования учащихся; выработка вычислительных умений и обучение решению задач, приобретение опыта геометрической деятельности, связанной с распознаванием и изображением геометрических фигур, с нахождением геометрических величин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29" w:leader="none"/>
        </w:tabs>
        <w:spacing w:lineRule="auto" w:line="312"/>
        <w:ind w:left="0" w:firstLine="709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учащихся, интереса к изучению математики.</w:t>
      </w:r>
    </w:p>
    <w:p>
      <w:pPr>
        <w:pStyle w:val="Style61"/>
        <w:widowControl/>
        <w:spacing w:lineRule="auto" w:line="312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курса</w:t>
      </w:r>
    </w:p>
    <w:p>
      <w:pPr>
        <w:pStyle w:val="Style31"/>
        <w:widowControl/>
        <w:spacing w:lineRule="auto" w:line="312"/>
        <w:ind w:firstLine="709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В соответствии с федеральным государственным стандартом начального общего образования содержание курса математики способствует достижению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личностных, метапредметных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предметных </w:t>
      </w:r>
      <w:r>
        <w:rPr>
          <w:rStyle w:val="FontStyle14"/>
          <w:rFonts w:cs="Times New Roman" w:ascii="Times New Roman" w:hAnsi="Times New Roman"/>
          <w:sz w:val="24"/>
          <w:szCs w:val="24"/>
        </w:rPr>
        <w:t>результатов освоения образовательной программы. Выделим результаты, которые преимущественно достигаются в процессе изучения курса математики в начальной школе.</w:t>
      </w:r>
    </w:p>
    <w:p>
      <w:pPr>
        <w:pStyle w:val="Style31"/>
        <w:widowControl/>
        <w:spacing w:lineRule="auto" w:line="312"/>
        <w:ind w:firstLine="709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Личностными </w:t>
      </w:r>
      <w:r>
        <w:rPr>
          <w:rStyle w:val="FontStyle14"/>
          <w:rFonts w:cs="Times New Roman" w:ascii="Times New Roman" w:hAnsi="Times New Roman"/>
          <w:sz w:val="24"/>
          <w:szCs w:val="24"/>
        </w:rPr>
        <w:t>результатами учащихся являются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312"/>
        <w:ind w:left="0" w:firstLine="709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ризнание учеником взаимосвязи математики с окружающей действительностью, необходимости использовать средства математики для объективной характеристики предметов, явлений и событий (выбор величины для измерения предметов, пространственные и количественные отношения и т. п.)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312"/>
        <w:ind w:left="0" w:firstLine="709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использование языковых средств и математической терминологии для описания и характеристики математической сущности рассматриваемого объекта окружающего мира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312"/>
        <w:ind w:left="0" w:firstLine="709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готовность рассматривать разные подходы и способы разрешения одной и той же математической задачи и сотрудничать в поиске и выборе рационального решения (работая в паре, группе), уважительное отношение к иному мнению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312"/>
        <w:ind w:left="0" w:firstLine="709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наличие познавательного интереса к математике как науке и практическая заинтересованность в использовании математических знаний в повседневной жизни (прикидка, оценивание, подсчёт, поиск разных решений и выбор оптимального)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312"/>
        <w:ind w:left="0" w:firstLine="709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адаптация к изменяющемуся информационному пространству, стремление к поиску новой информации и нового решения учебной проблемы с использованием изученных математических знаний и приёмов поиска.</w:t>
      </w:r>
    </w:p>
    <w:p>
      <w:pPr>
        <w:pStyle w:val="Style31"/>
        <w:widowControl/>
        <w:spacing w:lineRule="auto" w:line="312"/>
        <w:ind w:firstLine="709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Метапредметные </w:t>
      </w:r>
      <w:r>
        <w:rPr>
          <w:rStyle w:val="FontStyle14"/>
          <w:rFonts w:cs="Times New Roman" w:ascii="Times New Roman" w:hAnsi="Times New Roman"/>
          <w:sz w:val="24"/>
          <w:szCs w:val="24"/>
        </w:rPr>
        <w:t>результаты представлены в разделе «Содержание курса и планируемые результаты обучения» в рубрике «Универсальные учебные действия» и конкретизированы в разделе «Тематическое планирование курса» в графе таблицы «Характеристика деятельности учащихся (универсальные учебные действия)».</w:t>
      </w:r>
    </w:p>
    <w:p>
      <w:pPr>
        <w:pStyle w:val="Style31"/>
        <w:widowControl/>
        <w:spacing w:lineRule="auto" w:line="312"/>
        <w:ind w:firstLine="709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Способность участвовать в учебной деятельности — наиболее значимый результат начального обучения. </w:t>
      </w:r>
    </w:p>
    <w:p>
      <w:pPr>
        <w:pStyle w:val="Style31"/>
        <w:widowControl/>
        <w:spacing w:lineRule="auto" w:line="312"/>
        <w:ind w:firstLine="709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С помощью математики ребёнок познаёт специфические характеристики и отношения объектов окружающей действительности, знакомится со способами моделирования чисел и числовых отношений, описания пространственного положения и свойств плоских и пространственных объектов. Школьник учит</w:t>
        <w:softHyphen/>
        <w:t>ся понимать, что математические характеристики объективны. Содержание учебного курса создаёт основу для интеграции мате</w:t>
        <w:softHyphen/>
        <w:t>матических, естественнонаучных знаний, освоения математиче</w:t>
        <w:softHyphen/>
        <w:t>ской информатики.</w:t>
      </w:r>
    </w:p>
    <w:p>
      <w:pPr>
        <w:pStyle w:val="Normal"/>
        <w:autoSpaceDE w:val="false"/>
        <w:spacing w:lineRule="auto" w:line="312"/>
        <w:ind w:firstLine="709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1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огика изложения и содержания рабочей программы полностью соответствует федеральному компоненту государственного образовательного стандарта.</w:t>
      </w:r>
    </w:p>
    <w:p>
      <w:pPr>
        <w:pStyle w:val="Normal"/>
        <w:autoSpaceDE w:val="false"/>
        <w:spacing w:lineRule="auto" w:line="31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ного содержания используется следующ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ий комплект </w:t>
      </w:r>
      <w:r>
        <w:rPr>
          <w:rFonts w:cs="Times New Roman" w:ascii="Times New Roman" w:hAnsi="Times New Roman"/>
          <w:sz w:val="24"/>
          <w:szCs w:val="24"/>
        </w:rPr>
        <w:t>в соответствии с Образовательной программой НОЧУ СОШ «ЮДЖИН-ЦЕНТР»:</w:t>
      </w:r>
    </w:p>
    <w:p>
      <w:pPr>
        <w:pStyle w:val="ParagraphStyl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</w:rPr>
        <w:t>Программа рассчитана на 133 часов.</w:t>
      </w:r>
    </w:p>
    <w:p>
      <w:pPr>
        <w:pStyle w:val="ParagraphStyle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еспечена следующим методическим комплектом:</w:t>
      </w:r>
    </w:p>
    <w:p>
      <w:pPr>
        <w:pStyle w:val="ParagraphStyl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Минаева С.С</w:t>
      </w:r>
      <w:r>
        <w:rPr>
          <w:rFonts w:cs="Times New Roman" w:ascii="Times New Roman" w:hAnsi="Times New Roman"/>
        </w:rPr>
        <w:t xml:space="preserve"> Математика: 4 класс: </w:t>
      </w:r>
      <w:r>
        <w:rPr>
          <w:rFonts w:cs="Times New Roman" w:ascii="Times New Roman" w:hAnsi="Times New Roman"/>
          <w:b/>
        </w:rPr>
        <w:t>учебник</w:t>
      </w:r>
      <w:r>
        <w:rPr>
          <w:rFonts w:cs="Times New Roman" w:ascii="Times New Roman" w:hAnsi="Times New Roman"/>
        </w:rPr>
        <w:t xml:space="preserve"> для учащихся общеобразовательных учреждений : в 2 ч. / 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С.С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Минаева</w:t>
      </w:r>
      <w:r>
        <w:rPr>
          <w:rFonts w:cs="Times New Roman" w:ascii="Times New Roman" w:hAnsi="Times New Roman"/>
          <w:color w:val="000000"/>
          <w:shd w:fill="FFFFFF" w:val="clear"/>
        </w:rPr>
        <w:t>, Л.О. Рослова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О.А. Рыдзе</w:t>
      </w:r>
      <w:r>
        <w:rPr>
          <w:rFonts w:cs="Times New Roman" w:ascii="Times New Roman" w:hAnsi="Times New Roman"/>
        </w:rPr>
        <w:t>. – М. : Вентана-Граф, 2014;</w:t>
      </w:r>
    </w:p>
    <w:p>
      <w:pPr>
        <w:pStyle w:val="ParagraphStyl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Минаева С.С. </w:t>
      </w:r>
      <w:r>
        <w:rPr>
          <w:rFonts w:cs="Times New Roman" w:ascii="Times New Roman" w:hAnsi="Times New Roman"/>
        </w:rPr>
        <w:t>Математика: 4 класс</w:t>
      </w:r>
      <w:r>
        <w:rPr>
          <w:rFonts w:cs="Times New Roman" w:ascii="Times New Roman" w:hAnsi="Times New Roman"/>
          <w:b/>
        </w:rPr>
        <w:t xml:space="preserve">: рабочая тетрадь № 1, </w:t>
      </w:r>
      <w:r>
        <w:rPr>
          <w:rFonts w:cs="Times New Roman" w:ascii="Times New Roman" w:hAnsi="Times New Roman"/>
        </w:rPr>
        <w:t xml:space="preserve">2 для учащихся общеобразовательных учреждений. – М. : </w:t>
      </w:r>
      <w:r>
        <w:rPr>
          <w:rFonts w:cs="Times New Roman" w:ascii="Times New Roman" w:hAnsi="Times New Roman"/>
          <w:color w:val="000000"/>
          <w:shd w:fill="FFFFFF" w:val="clear"/>
        </w:rPr>
        <w:t>С.С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Минаева</w:t>
      </w:r>
      <w:r>
        <w:rPr>
          <w:rFonts w:cs="Times New Roman" w:ascii="Times New Roman" w:hAnsi="Times New Roman"/>
          <w:color w:val="000000"/>
          <w:shd w:fill="FFFFFF" w:val="clear"/>
        </w:rPr>
        <w:t>, Л.О. Рослова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О.А. Рыдзе</w:t>
      </w:r>
      <w:r>
        <w:rPr>
          <w:rFonts w:cs="Times New Roman" w:ascii="Times New Roman" w:hAnsi="Times New Roman"/>
        </w:rPr>
        <w:t>. – М. : Вентана-Граф, 2013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собия для контроля знаний учащихся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умеет четвероклассник : пособие для учащихся общеобразовательных учреждений / С.С. Минаева, Л.О. Рослова, О.А. Рыдзе. — М. : Вентана-Граф, 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атематика : 4 класс : методическое пособие / С.С. Минаева, Л.О. Рослова,       О.А. Рыдзе. — М.: Вентана-Граф, 2014</w:t>
      </w:r>
    </w:p>
    <w:p>
      <w:pPr>
        <w:pStyle w:val="ParagraphStyle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Форма итоговой аттестации обучающихся.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spacing w:lineRule="auto" w:line="3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ровня достижений учащегося в соответствии с ФГОС организуется в конце четвёртого года обучения. Контрольные работы (одна — по метапредметным результатам, другая — по предметным) проводятся в течение двух уроков.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составления итоговых контрольных работ учитель самостоятельно осуществляет выбор заданий базового уровня, учитывая при этом цель каждого задания. Общее число зада</w:t>
        <w:softHyphen/>
        <w:t xml:space="preserve">ний — не менее 10. Верное выполнение каждого задания оценивается одним баллом. Вывод об успешном достижении учащимся базового уровня предметных (метапредметных) результат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учения </w:t>
      </w:r>
      <w:r>
        <w:rPr>
          <w:rFonts w:cs="Times New Roman" w:ascii="Times New Roman" w:hAnsi="Times New Roman"/>
          <w:sz w:val="24"/>
          <w:szCs w:val="24"/>
        </w:rPr>
        <w:t xml:space="preserve">делается при услов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полнения </w:t>
      </w:r>
      <w:r>
        <w:rPr>
          <w:rFonts w:cs="Times New Roman" w:ascii="Times New Roman" w:hAnsi="Times New Roman"/>
          <w:sz w:val="24"/>
          <w:szCs w:val="24"/>
        </w:rPr>
        <w:t xml:space="preserve">им не менее 70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заданий контрольной работ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тоговую контрольную </w:t>
      </w:r>
      <w:r>
        <w:rPr>
          <w:rFonts w:cs="Times New Roman" w:ascii="Times New Roman" w:hAnsi="Times New Roman"/>
          <w:sz w:val="24"/>
          <w:szCs w:val="24"/>
        </w:rPr>
        <w:t xml:space="preserve">работ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целесообразно оценивать </w:t>
      </w:r>
      <w:r>
        <w:rPr>
          <w:rFonts w:cs="Times New Roman" w:ascii="Times New Roman" w:hAnsi="Times New Roman"/>
          <w:sz w:val="24"/>
          <w:szCs w:val="24"/>
        </w:rPr>
        <w:t xml:space="preserve">отметкой. Годов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ки выставляются учителем на основе </w:t>
      </w:r>
      <w:r>
        <w:rPr>
          <w:rFonts w:cs="Times New Roman" w:ascii="Times New Roman" w:hAnsi="Times New Roman"/>
          <w:sz w:val="24"/>
          <w:szCs w:val="24"/>
        </w:rPr>
        <w:t xml:space="preserve">текущего </w:t>
      </w:r>
      <w:r>
        <w:rPr>
          <w:rFonts w:cs="Times New Roman" w:ascii="Times New Roman" w:hAnsi="Times New Roman"/>
          <w:i/>
          <w:iCs/>
          <w:sz w:val="24"/>
          <w:szCs w:val="24"/>
        </w:rPr>
        <w:t>контроля.</w:t>
      </w:r>
    </w:p>
    <w:p>
      <w:pPr>
        <w:pStyle w:val="Normal"/>
        <w:spacing w:lineRule="auto" w:line="312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тоговую контрольную </w:t>
      </w:r>
      <w:r>
        <w:rPr>
          <w:rFonts w:cs="Times New Roman" w:ascii="Times New Roman" w:hAnsi="Times New Roman"/>
          <w:sz w:val="24"/>
          <w:szCs w:val="24"/>
        </w:rPr>
        <w:t xml:space="preserve">работ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гут </w:t>
      </w:r>
      <w:r>
        <w:rPr>
          <w:rFonts w:cs="Times New Roman" w:ascii="Times New Roman" w:hAnsi="Times New Roman"/>
          <w:sz w:val="24"/>
          <w:szCs w:val="24"/>
        </w:rPr>
        <w:t xml:space="preserve">быть включены задания повышенног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ровня. </w:t>
      </w:r>
      <w:r>
        <w:rPr>
          <w:rFonts w:cs="Times New Roman" w:ascii="Times New Roman" w:hAnsi="Times New Roman"/>
          <w:sz w:val="24"/>
          <w:szCs w:val="24"/>
        </w:rPr>
        <w:t xml:space="preserve">Результаты и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полнения </w:t>
      </w:r>
      <w:r>
        <w:rPr>
          <w:rFonts w:cs="Times New Roman" w:ascii="Times New Roman" w:hAnsi="Times New Roman"/>
          <w:sz w:val="24"/>
          <w:szCs w:val="24"/>
        </w:rPr>
        <w:t xml:space="preserve">не учитываются при ответе на вопрос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полнены или </w:t>
      </w:r>
      <w:r>
        <w:rPr>
          <w:rFonts w:cs="Times New Roman" w:ascii="Times New Roman" w:hAnsi="Times New Roman"/>
          <w:sz w:val="24"/>
          <w:szCs w:val="24"/>
        </w:rPr>
        <w:t xml:space="preserve">не выполнены требования стандарта. Цел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ключени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боту </w:t>
      </w:r>
      <w:r>
        <w:rPr>
          <w:rFonts w:cs="Times New Roman" w:ascii="Times New Roman" w:hAnsi="Times New Roman"/>
          <w:sz w:val="24"/>
          <w:szCs w:val="24"/>
        </w:rPr>
        <w:t xml:space="preserve">заданий повышенног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ровня — </w:t>
      </w:r>
      <w:r>
        <w:rPr>
          <w:rFonts w:cs="Times New Roman" w:ascii="Times New Roman" w:hAnsi="Times New Roman"/>
          <w:sz w:val="24"/>
          <w:szCs w:val="24"/>
        </w:rPr>
        <w:t xml:space="preserve">установи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исло учащихся высокого уровня обученности, </w:t>
      </w:r>
      <w:r>
        <w:rPr>
          <w:rFonts w:cs="Times New Roman" w:ascii="Times New Roman" w:hAnsi="Times New Roman"/>
          <w:sz w:val="24"/>
          <w:szCs w:val="24"/>
        </w:rPr>
        <w:t xml:space="preserve">и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ей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о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льтур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рудиции, </w:t>
      </w:r>
      <w:r>
        <w:rPr>
          <w:rFonts w:cs="Times New Roman" w:ascii="Times New Roman" w:hAnsi="Times New Roman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спешность учебного процесса по </w:t>
      </w:r>
      <w:r>
        <w:rPr>
          <w:rFonts w:cs="Times New Roman" w:ascii="Times New Roman" w:hAnsi="Times New Roman"/>
          <w:sz w:val="24"/>
          <w:szCs w:val="24"/>
        </w:rPr>
        <w:t xml:space="preserve">математике в </w:t>
      </w:r>
      <w:r>
        <w:rPr>
          <w:rFonts w:cs="Times New Roman" w:ascii="Times New Roman" w:hAnsi="Times New Roman"/>
          <w:i/>
          <w:iCs/>
          <w:sz w:val="24"/>
          <w:szCs w:val="24"/>
        </w:rPr>
        <w:t>данном классе.</w:t>
      </w:r>
    </w:p>
    <w:p>
      <w:pPr>
        <w:pStyle w:val="ParagraphStyle"/>
        <w:spacing w:lineRule="auto" w:line="312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aragraphStyle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вторскую программу изменения не внесены.</w:t>
      </w:r>
    </w:p>
    <w:p>
      <w:pPr>
        <w:pStyle w:val="ParagraphStyl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</w:rPr>
        <w:t>Темы, содержание которых не соответствует требованиям государственного стандарта, отнесены в графу «Элементы дополнительного содержания» календарно-тематического планирования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х работ – 8. Математических диктантов – 10. Тестов – 4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.Требования к уровню подготовки обучающихся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К концу обучения в 4 классе ученик научится: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31775</wp:posOffset>
                </wp:positionH>
                <wp:positionV relativeFrom="paragraph">
                  <wp:posOffset>6175375</wp:posOffset>
                </wp:positionV>
                <wp:extent cx="16192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1.5pt;mso-wrap-distance-left:1.9pt;mso-wrap-distance-right:1.9pt;mso-wrap-distance-top:0pt;mso-wrap-distance-bottom:0pt;margin-top:486.25pt;mso-position-vertical-relative:text;margin-left:-1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spacing w:lineRule="auto" w:line="312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читать и записывать числа в пределах 1000000; представлять многозначное число в виде суммы разрядных слагаемых; сравнивать и упорядочивать числа, правильно применять соответствующие знаки срав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spacing w:lineRule="auto" w:line="312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ходить закономерность в цепочке чисел, составлять цепочку чисел по заданному или самостоятельно выбранном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spacing w:lineRule="auto" w:line="312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ыполнять письменно сложение и вычитание трёх- и четырёхзначных чисел, умножение и деление многозначны: чисел на однозначное и двузначное число; применять правило вычислениях свойства арифметических действий, взаимосвязь между арифметическими действ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spacing w:lineRule="auto" w:line="312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авильно называть компоненты действий, уметь находить неизвестные компоненты действий; осуществлять проверку правильности вычислений на основе понимания взаимосвязи между сложением и вычитанием, умножением и дел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spacing w:lineRule="auto" w:line="31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числовые выражения с использованием терминов: «сумма», «разность», «произведение», «частно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spacing w:lineRule="auto" w:line="312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спользовать действия вычитания и деления для сравнения чисел: «больше/меньше на ... », «больше/меньше в ... 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spacing w:lineRule="auto" w:line="31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орядок выполнения действий в числовых: выражениях, находить значения числовых выражений (в том числе со скобками) в три-четыре 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spacing w:lineRule="auto" w:line="31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одни единицы измерения величины в другие: единицах измерения той же величины; приводить пример* использования величин в окружающем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spacing w:lineRule="auto" w:line="312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действия с долям (половина, треть, четверть, пятая часть и т. д.): сравнивать доли, находить долю целого и целое по его до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spacing w:lineRule="auto" w:line="312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мысл </w:t>
      </w:r>
      <w:r>
        <w:rPr>
          <w:rFonts w:cs="Times New Roman" w:ascii="Times New Roman" w:hAnsi="Times New Roman"/>
          <w:sz w:val="24"/>
          <w:szCs w:val="24"/>
        </w:rPr>
        <w:t>отношений «больше/меньше на ... » «больше/меньше в ... », выражений «всего», «осталось», «поровну» и правильно связывать их с арифметическими операц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autoSpaceDE w:val="false"/>
        <w:spacing w:lineRule="auto" w:line="312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ешать задачи практического содержания (в том числе используя зависимости между величинами: ценой, количеством и стоимостью; скоростью, временем и расстояние! и др.); применять различные способы описания. Рассуждения  по вопросам, с комментированием, составлением вы</w:t>
        <w:softHyphen/>
        <w:t>ражения;</w:t>
      </w:r>
    </w:p>
    <w:p>
      <w:pPr>
        <w:pStyle w:val="Normal"/>
        <w:tabs>
          <w:tab w:val="clear" w:pos="708"/>
          <w:tab w:val="left" w:pos="600" w:leader="none"/>
        </w:tabs>
        <w:spacing w:lineRule="auto" w:line="3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строить с помощью чертёжного угольника прямой угол, прямоугольник, квадрат, прямоугольный треугольник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Четверокласс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312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улировать и проверять истинность утверждения о числах, о геометрических фигу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312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оделировать условие текстовой задачи с помощью пред</w:t>
        <w:softHyphen/>
        <w:t>метов, схем, рисун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312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ычислять устно, используя разные приёмы вычисления, основанные на применении свойств арифметических дейст</w:t>
        <w:softHyphen/>
        <w:t>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31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и описывать числовые закономер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31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буквы для обозначения чисел и записи свойств арифметических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31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из несложных таблиц и диаграмм, интерпретировать представленную в них информ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312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роить треугольник с заданными длинами сторон, четырёх</w:t>
        <w:softHyphen/>
        <w:t>угольник с заданными длинами сторон и длиной диагона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312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ычислять площади фигур, составленных из прямоугольников, площадь прямоугольного треугольника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left"/>
        <w:rPr/>
      </w:pPr>
      <w:r>
        <w:rPr/>
        <w:t>IV. Учебно-тематический план</w:t>
      </w:r>
    </w:p>
    <w:tbl>
      <w:tblPr>
        <w:tblW w:w="10348" w:type="dxa"/>
        <w:jc w:val="left"/>
        <w:tblInd w:w="-5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0"/>
        <w:gridCol w:w="6"/>
        <w:gridCol w:w="18"/>
        <w:gridCol w:w="3756"/>
        <w:gridCol w:w="15"/>
        <w:gridCol w:w="26"/>
        <w:gridCol w:w="3181"/>
        <w:gridCol w:w="39"/>
        <w:gridCol w:w="44"/>
        <w:gridCol w:w="13"/>
      </w:tblGrid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содержание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 (универсальные учебные действия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(10 ч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чисел от 0 до 1000000. Клас</w:t>
              <w:softHyphen/>
              <w:t>сы и разряды. Представ</w:t>
              <w:softHyphen/>
              <w:t>ление многозначного числа в виде суммы раз</w:t>
              <w:softHyphen/>
              <w:t>рядных слагаемых. Сравнение и упорядоче</w:t>
              <w:softHyphen/>
              <w:t>ние чисел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разными способами (количественный, порядковый, двойками, десятками, дюжинами и т. д.). Чте</w:t>
              <w:softHyphen/>
              <w:t>ние, моделирование чисел, больших 1000. Характеристика классов и разрядов многозначного числа. Запись многозначного числа в виде суммы разрядных слагаемых. Сравнение многозначных чисел. Формулирование и проверка истин</w:t>
              <w:softHyphen/>
              <w:t>ности утверждения о числе. Запись числа, обладающего заданным свой</w:t>
              <w:softHyphen/>
              <w:t>ством. Называние и объяснение свойств числа: чётное/нечётное, круглое, трёх (четырёх-, пяти-, шестизначное. Группировка чисел по одному или нескольким заданным или самостоятельно установлен</w:t>
              <w:softHyphen/>
              <w:t>ным основаниям. Составление цепочек чисел, продолжение це</w:t>
              <w:softHyphen/>
              <w:t>почк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 данны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, представленных в таблице, на диаграмме, рисунке, чертеже, в тексте. Интерпретация представленной информации. Заполнение данной и самостоятельно составленной таблицы. Чтение и построение столбчатой диаграм</w:t>
              <w:softHyphen/>
              <w:t>мы, чтение и интерпретация дан</w:t>
              <w:softHyphen/>
              <w:t>ных круговой диаграммы. Построение утверждений и провер</w:t>
              <w:softHyphen/>
              <w:t>ка их верности (истинности). Упорядочение чисел, совокупно</w:t>
              <w:softHyphen/>
              <w:t>стей, цепочек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бирать ос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</w:t>
              <w:softHyphen/>
              <w:t xml:space="preserve">знак)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ы, цепочки объектов (чисел, фи</w:t>
              <w:softHyphen/>
              <w:t xml:space="preserve">гур и пр.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, по которому составле</w:t>
              <w:softHyphen/>
              <w:t xml:space="preserve">на цепочка чисел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почк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</w:t>
              <w:softHyphen/>
              <w:t>ность составления цепочки чи</w:t>
              <w:softHyphen/>
              <w:t xml:space="preserve">се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числа в ряду (цепочке) чисе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, обладаю</w:t>
              <w:softHyphen/>
              <w:t xml:space="preserve">щие заданными свойствам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 xml:space="preserve">но чис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 груп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уще</w:t>
              <w:softHyphen/>
              <w:t xml:space="preserve">ственному основанию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</w:t>
              <w:softHyphen/>
              <w:t xml:space="preserve">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  <w:softHyphen/>
              <w:t xml:space="preserve">тематическо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твержд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е изученные отно</w:t>
              <w:softHyphen/>
              <w:t xml:space="preserve">шения и зависимост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орядочи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, требующие сравне</w:t>
              <w:softHyphen/>
              <w:t xml:space="preserve">ния, упорядочения чисе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ть с информаци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, представлять дан</w:t>
              <w:softHyphen/>
              <w:t>ные (при помощи учителя, од</w:t>
              <w:softHyphen/>
              <w:t>ноклассников или самостоятельно); использовать спра</w:t>
              <w:softHyphen/>
              <w:t>вочную литературу для уточ</w:t>
              <w:softHyphen/>
              <w:t>нения и поиска информации; интерпретировать информа</w:t>
              <w:softHyphen/>
              <w:t>цию (объяснять, сравнивать и обобщать данные, формули</w:t>
              <w:softHyphen/>
              <w:t xml:space="preserve">ровать выводы и прогнозы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 представленную разными спо</w:t>
              <w:softHyphen/>
              <w:t>собам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 (10 ч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изученными единицами длины, массы, времени. Качественное сравне</w:t>
              <w:softHyphen/>
              <w:t>ние величин: «на сколько больше/меньше», «во сколько раз боль</w:t>
              <w:softHyphen/>
              <w:t>ше/меньше». Действия с величинами. Взаимо</w:t>
              <w:softHyphen/>
              <w:t>связанные величины: цена, количество, стои</w:t>
              <w:softHyphen/>
              <w:t>мость; скорость, время, расстояни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еличины. Нахождение доли целого с опорой на содержатель</w:t>
              <w:softHyphen/>
              <w:t>ный смысл понятия доли.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. Миллилитр. Сумма и разность однородных вели</w:t>
              <w:softHyphen/>
              <w:t>чин. Соотношения между однород</w:t>
              <w:softHyphen/>
              <w:t>ными величинами, представление величины в заданных единицах. Величины, характеризующие про</w:t>
              <w:softHyphen/>
              <w:t>цесс движения: скорость — время — расстояние, установление матема</w:t>
              <w:softHyphen/>
              <w:t>тических отношений между ними. Доля величины. Нахождение доли величин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атематического ут</w:t>
              <w:softHyphen/>
              <w:t>верждения с изученными отноше</w:t>
              <w:softHyphen/>
              <w:t>ниями величин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рифметических дей</w:t>
              <w:softHyphen/>
              <w:t>ствий с величинами при решении задач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ы, ха</w:t>
              <w:softHyphen/>
              <w:t>рактеризующие процесс дви</w:t>
              <w:softHyphen/>
              <w:t>жения: скорость, время, рас</w:t>
              <w:softHyphen/>
              <w:t>стояни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личать, называть, уста</w:t>
              <w:softHyphen/>
              <w:t xml:space="preserve">навливать 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единицами измерения одной и той же величин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еличинами в практической и учебной ситуация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ую ситуации единицу измере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долю величины на основе содержательного смысл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(50 ч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исьменно</w:t>
              <w:softHyphen/>
              <w:t>го сложения и вычита</w:t>
              <w:softHyphen/>
              <w:t>ния многозначных чи</w:t>
              <w:softHyphen/>
              <w:t>сел, умножения и деле</w:t>
              <w:softHyphen/>
              <w:t>ния на двузначные и трёхзначные числа. Использование букв для обозначения чисел, для записи свойств дейст</w:t>
              <w:softHyphen/>
              <w:t>вий, неизвестного ком</w:t>
              <w:softHyphen/>
              <w:t>понента действия. Нахо</w:t>
              <w:softHyphen/>
              <w:t>ждение неизвестных компонентов арифмети</w:t>
              <w:softHyphen/>
              <w:t>ческих действий. I Установление порядка I выполнения действий в вычислениях со скоб</w:t>
              <w:softHyphen/>
              <w:t>ками и без скобок. На</w:t>
              <w:softHyphen/>
              <w:t>хождение значения чи</w:t>
              <w:softHyphen/>
              <w:t>слового выражения. Способы проверки пра</w:t>
              <w:softHyphen/>
              <w:t>вильности вычислений. Приёмы устных вычис</w:t>
              <w:softHyphen/>
              <w:t>лений, основанные на знании свойств арифме</w:t>
              <w:softHyphen/>
              <w:t>тических действий и со</w:t>
              <w:softHyphen/>
              <w:t>става числа. Использо</w:t>
              <w:softHyphen/>
              <w:t>вание калькулятора для практических расчётов. Прикидка и оценка ре</w:t>
              <w:softHyphen/>
              <w:t>зультатов вычислени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я и деления. Использование свойств арифмети</w:t>
              <w:softHyphen/>
              <w:t>ческих действий для удобства вы</w:t>
              <w:softHyphen/>
              <w:t>числений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тных и письмен</w:t>
              <w:softHyphen/>
              <w:t>ных приёмов выполнения арифме</w:t>
              <w:softHyphen/>
              <w:t>тических действий, выбор удобного приёма. Комментирование хода вы</w:t>
              <w:softHyphen/>
              <w:t>полнения арифметического дейст</w:t>
              <w:softHyphen/>
              <w:t>в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и вычитания чисел в пределах 100000. Умноже</w:t>
              <w:softHyphen/>
              <w:t>ние и деление круглых чисел (в том числе на 10, 100, 1000). Алгоритм умножения (деления) многозначно</w:t>
              <w:softHyphen/>
              <w:t>го числа на однозначное. Умноже</w:t>
              <w:softHyphen/>
              <w:t>ние и деление чисел, больших 1000 (в том числе на трёхзначное чис</w:t>
              <w:softHyphen/>
              <w:t>ло). Умножение и деление много</w:t>
              <w:softHyphen/>
              <w:t>значных чисел. Приёмы быстрого Приёмы проверки ре</w:t>
              <w:softHyphen/>
              <w:t>зультата вычислений (реальность ответа, прикидка, последняя цифра результата, обратное действие, ис</w:t>
              <w:softHyphen/>
              <w:t>пользование калькулятора). Вычисление по заданному или са</w:t>
              <w:softHyphen/>
              <w:t>мостоятельно выбранному правилу (например, умножение суммы на число). Составление плана (алгоритма) выполнения действия (умножения, деления) на примере заданного произведения (частного) данных чисе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 и комментирование на</w:t>
              <w:softHyphen/>
              <w:t>хождения неизвестного компонен</w:t>
              <w:softHyphen/>
              <w:t>та действ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числового выраже</w:t>
              <w:softHyphen/>
              <w:t>ния. Порядок выполнения дейст</w:t>
              <w:softHyphen/>
              <w:t>вий в числовых выражениях. Нахождение значений числовых выра</w:t>
              <w:softHyphen/>
              <w:t>жений, порядка действий, алгоритмы выполнения арифметических действий, прикидку результата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ен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 вычис</w:t>
              <w:softHyphen/>
              <w:t>лени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вычислений, выбирать удоб</w:t>
              <w:softHyphen/>
              <w:t xml:space="preserve">ный, рациональный способ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</w:t>
              <w:softHyphen/>
              <w:t xml:space="preserve">жения без вычислени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и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 в выполнении ариф</w:t>
              <w:softHyphen/>
              <w:t>метических действий, исполь</w:t>
              <w:softHyphen/>
              <w:t>зовании приёмов вычисле</w:t>
              <w:softHyphen/>
              <w:t>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выражение по его текстовому описанию, использовать мате</w:t>
              <w:softHyphen/>
              <w:t>матическую терминологию, скобками и без скобок. Проверка правильности нахожде</w:t>
              <w:softHyphen/>
              <w:t>ния значения числового выраже</w:t>
              <w:softHyphen/>
              <w:t>ния (с опорой на правила порядка выполнения действий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ме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ирующие смысл арифметического дей</w:t>
              <w:softHyphen/>
              <w:t xml:space="preserve">ствия, свойств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</w:t>
              <w:softHyphen/>
              <w:t>ность и полноту выполнения алгоритма арифметического действ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иёмы проверки правильно</w:t>
              <w:softHyphen/>
              <w:t>сти вычисления результата действия, нахождения значе</w:t>
              <w:softHyphen/>
              <w:t>ния числового выражени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(23 ч)</w:t>
            </w:r>
          </w:p>
        </w:tc>
      </w:tr>
      <w:tr>
        <w:trPr/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</w:t>
              <w:softHyphen/>
              <w:t>дач арифметическим способом. Задачи на за</w:t>
              <w:softHyphen/>
              <w:t>висимости между вели</w:t>
              <w:softHyphen/>
              <w:t>чинами, отражённые в сюжетах «движение», «купля-продажа», «работа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и графиче</w:t>
              <w:softHyphen/>
              <w:t>ское моделирование ус</w:t>
              <w:softHyphen/>
              <w:t>ловия задачи. Описание хода рассуждения для решения задачи: по во</w:t>
              <w:softHyphen/>
              <w:t>просам, с комментиро</w:t>
              <w:softHyphen/>
              <w:t>ванием, составлением выражения. Решение за</w:t>
              <w:softHyphen/>
              <w:t>дач разными способами.</w:t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иллюстрирующие процесс деятельности (производительность, время работы, объём работы), процесс движения (скорость, время, расстояние). Задачи на дви</w:t>
              <w:softHyphen/>
              <w:t>жение навстречу друг другу. Разные способы краткой записи текста задачи. Дополнение текста данными по смыслу предложенной ситуаци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, записан</w:t>
              <w:softHyphen/>
              <w:t>ных с помощью таблицы, рисунка, диаграммы. Решение задачи по мо</w:t>
              <w:softHyphen/>
              <w:t>дели, по заданному плану. Выбор удобного способа записи решения текстовой задачи (по действиям с пояснениями, с помощью).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задачи и использовать их при построении хода реш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ставлять мод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(схему, краткую запись, табли</w:t>
              <w:softHyphen/>
              <w:t>цу и пр.), использовать раз</w:t>
              <w:softHyphen/>
              <w:t>ные модели для решения од</w:t>
              <w:softHyphen/>
              <w:t xml:space="preserve">ной задач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е, вопрос задачи по рисунку (схеме, модели, по смыслу сюжета) 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ести поиск, 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  <w:softHyphen/>
              <w:t xml:space="preserve">соб решения задач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и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реше</w:t>
              <w:softHyphen/>
              <w:t xml:space="preserve">ния одной задач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о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 решения задачи, проверять соответствие план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(20 ч)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</w:t>
              <w:softHyphen/>
              <w:t>ка по трём сторонам. Равнобедренные и рав</w:t>
              <w:softHyphen/>
              <w:t>носторонние треуголь</w:t>
              <w:softHyphen/>
              <w:t>ник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угол. Построе</w:t>
              <w:softHyphen/>
              <w:t>ние прямоугольника, квадрата с помощью чертёжного угольника. Призма. Конус. Развёрт</w:t>
              <w:softHyphen/>
              <w:t>ка призмы и конуса, конструирование приз</w:t>
              <w:softHyphen/>
              <w:t>мы и конуса из бумаги и других материалов. Изо</w:t>
              <w:softHyphen/>
              <w:t>бражение пространст</w:t>
              <w:softHyphen/>
              <w:t>венных фигур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змерений и вычисле</w:t>
              <w:softHyphen/>
              <w:t>ние периметра многоугольника, площади прямоугольника, квадра</w:t>
              <w:softHyphen/>
              <w:t>та, фигуры, составленной из прямо</w:t>
              <w:softHyphen/>
              <w:t>угольник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и равносторон</w:t>
              <w:softHyphen/>
              <w:t>ний треугольники. Построение треугольника. Алго</w:t>
              <w:softHyphen/>
              <w:t>ритм построения треугольника. Прямой угол, построение прямого угла с помощью чертёжного уголь</w:t>
              <w:softHyphen/>
              <w:t>ника. Построение прямоугольника, квадрата на нелинованной бумаге с помощью угольника. Классификация многоугольников (по форме, по числу осей симметрии и другим основаниям). Конструирование по инструкции, составление плана выполнения за</w:t>
              <w:softHyphen/>
              <w:t>дания на копирование заданного изображения. Разбиение квадрата, прямоугольника, конструирование из частей квадрата, прямоугольни</w:t>
              <w:softHyphen/>
              <w:t>ка. Конструирование треугольни</w:t>
              <w:softHyphen/>
              <w:t>ков с заданными свойствами. Изображение пространственных фигур (пирамида, куб, призма, ко</w:t>
              <w:softHyphen/>
              <w:t>нус). Конструирование призмы и конуса из пластилина и развёрток</w:t>
            </w:r>
          </w:p>
        </w:tc>
        <w:tc>
          <w:tcPr>
            <w:tcW w:w="3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личать, 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й угол, равнобедренный и равносторонний треугольники, призму, конус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исы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геометриче</w:t>
              <w:softHyphen/>
              <w:t>ские фигуры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</w:t>
              <w:softHyphen/>
              <w:t>ческие фигуры из развёрток, составлять из других геомет</w:t>
              <w:softHyphen/>
              <w:t xml:space="preserve">рических фигур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труи</w:t>
              <w:softHyphen/>
              <w:t xml:space="preserve">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ы с заданными свойствам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</w:t>
              <w:softHyphen/>
              <w:t xml:space="preserve">ме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данному черте</w:t>
              <w:softHyphen/>
              <w:t xml:space="preserve">жу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ть постр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ы с заданным свойство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</w:t>
              <w:softHyphen/>
              <w:t xml:space="preserve">ческие фигур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по существенному ос</w:t>
              <w:softHyphen/>
              <w:t xml:space="preserve">нованию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одить класси</w:t>
              <w:softHyphen/>
              <w:t xml:space="preserve">фик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, формулиро</w:t>
              <w:softHyphen/>
              <w:t xml:space="preserve">вать основани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ы геомет</w:t>
              <w:softHyphen/>
              <w:t>рических фигур на глаз, с по</w:t>
              <w:softHyphen/>
              <w:t>мощью измерительных при</w:t>
              <w:softHyphen/>
              <w:t>бор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у, цир</w:t>
              <w:softHyphen/>
              <w:t>куль для построений</w:t>
            </w:r>
          </w:p>
        </w:tc>
      </w:tr>
      <w:tr>
        <w:trPr/>
        <w:tc>
          <w:tcPr>
            <w:tcW w:w="10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округ нас (11 ч)</w:t>
            </w:r>
          </w:p>
        </w:tc>
      </w:tr>
      <w:tr>
        <w:trPr/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изучаемых математических поня</w:t>
              <w:softHyphen/>
              <w:t>тий и фактов из окру</w:t>
              <w:softHyphen/>
              <w:t>жающей действительно</w:t>
              <w:softHyphen/>
              <w:t>сти. Распознавание в ок</w:t>
              <w:softHyphen/>
              <w:t>ружающем мире ситуаций, которые целе-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разно сформулиро</w:t>
              <w:softHyphen/>
              <w:t>вать на языке математи</w:t>
              <w:softHyphen/>
              <w:t>ки и решить математи</w:t>
              <w:softHyphen/>
              <w:t>ческими средствами. Представление, анализ и интерпретация ин</w:t>
              <w:softHyphen/>
              <w:t>формации, связанной со счётом предметов и с из</w:t>
              <w:softHyphen/>
              <w:t>мерением величин: чте</w:t>
              <w:softHyphen/>
              <w:t>ние и заполнение таб</w:t>
              <w:softHyphen/>
              <w:t>лиц, чтение столбчатых и круговых диаграмм. Примеры решения ком</w:t>
              <w:softHyphen/>
              <w:t>бинаторных и логиче</w:t>
              <w:softHyphen/>
              <w:t>ских задач</w:t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личественных и пространственных представле</w:t>
              <w:softHyphen/>
              <w:t>ний в житейских ситуациях. Ориентировка в пространстве и на плоскости, перебор всех возмож</w:t>
              <w:softHyphen/>
              <w:t>ных вариантов в ходе решения за</w:t>
              <w:softHyphen/>
              <w:t>дачи практического характера. Использование различных мерок для измерения одних и тех же величин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ая и приближённая инфор</w:t>
              <w:softHyphen/>
              <w:t>мац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тематических иссле</w:t>
              <w:softHyphen/>
              <w:t>дований (таблица сложения и умно</w:t>
              <w:softHyphen/>
              <w:t>жения, числовые последовательно</w:t>
              <w:softHyphen/>
              <w:t>сти, числовые закономерности). Математические игры. Проведение практических изме</w:t>
              <w:softHyphen/>
              <w:t>рений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у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а</w:t>
              <w:softHyphen/>
              <w:t xml:space="preserve">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ой житейской ситуаци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у</w:t>
              <w:softHyphen/>
              <w:t xml:space="preserve">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поис</w:t>
              <w:softHyphen/>
              <w:t>ка числовых характеристик, математических отношений и зависимостей (последовательность и продолжительность событий, положение в про</w:t>
              <w:softHyphen/>
              <w:t xml:space="preserve">странстве, формы и размеры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матическую терминологию. Устанавливать ис</w:t>
              <w:softHyphen/>
              <w:t xml:space="preserve">ти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о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</w:t>
              <w:softHyphen/>
              <w:t>ных и самостоятельно состав</w:t>
              <w:softHyphen/>
              <w:t xml:space="preserve">ленных утверждени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очными и при</w:t>
              <w:softHyphen/>
              <w:t xml:space="preserve">ближённы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анными.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шкалы и измерительные при</w:t>
              <w:softHyphen/>
              <w:t>боры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математике 4 класс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(учебник Минаева С.С.) 4 ч. в неделю</w:t>
      </w:r>
      <w:r>
        <w:rPr/>
        <w:t>. Всего 133ч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761"/>
        <w:gridCol w:w="2621"/>
        <w:gridCol w:w="2819"/>
        <w:gridCol w:w="20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/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о план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  уро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менты содерж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\з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округ нас. Народные промыслы. Повторение изученного в 3 к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Числа, большие 1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днозначные, двузначные, трехзначные, многозначные, разряды и классы, образование чисел и их последовательность, арифметические дей-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7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Числа, большие 1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днозначные, двузначные, трехзначные, многозначные, разряды и классы, образование чисел и их последовательность, арифметические дей-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7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7 № 4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и разряды. Способы сравнения многозначных чис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1-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и разряды. Способы сравнения многозначных чис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1-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 № 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ого сложения и вычит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устных вычислений двузначных чисел. Повторение таблицы с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5-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с 10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атематический диктант № 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и счет, разряды и кассы, устные и письменные вычисления. Величины, геометрические задач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9-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с 12-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и счет, разряды и кассы, устные и письменные вычисления. Величины, геометрические задач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9-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 №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ая контрольная работа № 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контроль  на начало учебного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с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и счет, разряды и кассы, устные и письменные вычисления. Величины, геометрические задач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9-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с 14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. Луч, отрезок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геометрически фигур. Диагонали четырёхугольник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6-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с 17 № 3,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чисел. Повторени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исел при сложении, связь между результатом и компонентами д-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0-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с 19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чисел. Повторени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исел при сложении, связь между результатом и компонентами д-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1-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9 №114,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читание чисел. Повторени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чисел при вычитании, связь между результатом и компонентами д-й, проверка сложени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3-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34 № 92, 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читание чисел. Повторени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чисел при вычитании, связь между результатом и компонентами д-й, проверка сложени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3-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5 № 94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атематический диктант № 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трехзначных чисел, способы проверки вычитания, геометрические задачи, решение текстовых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6-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с 21-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ехзначных чисел, способы проверки вычитания, геометрические задачи, решение текстовых задач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6-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с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ехзначных чисел, способы проверки вычитания, геометрические задачи, решение текстовых задач. Величин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6-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с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е и равносторонние треугольник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 Построение треугольников на нелинованной бумаге. Способы построе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42-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с 26-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10,100,1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круглые числа, отношения «больше в..», «меньше в…», нахождение общего кол-ва единиц определенного разряд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46 - 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с 28-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нер. Тонн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Таблица единиц массы. Сравнение и преобразование величин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48-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9 № 148,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нер. Тонн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Таблица единиц массы. Сравнение и преобразование величин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48-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с 33-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атематический диктант № 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чисел, письменные вычисления, геометрические и текстовые задач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1-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3 № 170, с 55 № 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круглых чисел, письменные вычисления, геометрические и текстовые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1-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4 № 172,177 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круглых чисел, письменные вычисления, геометрические и текстовые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1-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4 № 173, 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числа (резервный урок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многозначных чисел, классы и разряды, сравнение чисел, последовательность натурального ряда, разрядные слагаемы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с 35-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 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: Числа, которые больше 1000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, работа над ошибкам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с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лощади фигуры с помощью палетк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алетка», измерение площади фигур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6 № 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округ нас. В зоопарк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3 № 19,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 портфель твоих достижений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знаний по темам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2 № 13,24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 портфель твоих достижений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знаний по темам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61-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6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 портфель твоих достижений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знаний по темам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61-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9 №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 портфель твоих достижений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знаний по темам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61-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округ нас. Схема метро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анализ информаци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74-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9 №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Скорость, время, расстояни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, время, пройденный путь. Установление взаимосвязи между величинами. Решение задач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76-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с 39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Скорость, время, расстояни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, время, пройденный путь. Установление взаимосвязи между величинами. Решение задач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76-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с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Скорость, время, расстояни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, время, пройденный путь. Установление взаимосвязи между величинами. Решение задач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76-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9 № 196,1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нозначное число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сьменного умножения на однозначное число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0-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с 41-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письменного умножения двузначного числа на двузначное, трехзначного на трёхзначно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3-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с 44-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письменного умножения двузначного числа на двузначное, трехзначного на трёхзначно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3-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5 № 214,2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ранственных фигур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, грани пирамиды, куб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7-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с 47-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атематический диктант № 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многозначными числами, решение задач на движени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0-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1 №233, 2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многозначными числами, решение задач на движени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0-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с 49-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многозначными числами, решение задач на движени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0-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с 51-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 № 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Умножение чисе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, работа над ошибкам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2 № 246,2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круглых чисе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7-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с 53-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округ нас. Лето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обработка информации, решение задач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00-1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навстречу друг другу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дновременное встречное движение, движение в противоположных направлениях. Взаимосвязь между величинам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04-1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с 56-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навстречу друг другу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дновременное встречное движение, движение в противоположных направлениях. Взаимосвязь между величинам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04-1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7 № 2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навстречу друг другу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дновременное встречное движение, движение в противоположных направлениях. Взаимосвязь между величинам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04-107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7 №288,2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атематический диктант № 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многозначных чисел, действия с величинами, арифметические действия, решение задач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08-1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с 58-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многозначных чисел, действия с величинами, арифметические действия, решение задач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08-1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1 № 3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многозначных чисел, действия с величинами, арифметические действия, решение задач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08-1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1 №315,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 № 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Задачи на движени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нализ контрольной работы, работа над ошибкам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с 62-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вокруг нас. Мозаик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с 60-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 портфель твоих достижений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знаний полученных во второй четверт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16-1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6 № 8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 портфель твоих достижений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знаний полученных во второй четверт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16-1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1 № 1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 портфель твоих достижений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знаний полученных во второй четверт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16-1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 116-12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округ нас. В метро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 обработка информации, решение задач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4-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4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деления трехзначного числа на однозначное, установление пространственных отношений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 6-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6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деления трехзначного числа на однозначное, установление пространственных отношений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6-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6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лых чисе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чисел оканчивающихся нулями, свойства арифметических действи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лых чисе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 письменное деление чисел оканчивающихся нулями, свойства арифметических действи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Миллилитр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величинам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2-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Призм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змой. Грани, основания, развертк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4-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4-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. Математический диктант № 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многозначных чисел. Величины и действия с ними. Арифметические действия с многозначными числам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-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-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многозначных чисел. Величины и действия с ними. Арифметические действия с многозначными числам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-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-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м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умерация многозначных чисел. Величины и действия с ними. Арифметические действия с многозначными числами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17-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17-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округ нас. Сколько страниц в книге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4-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4-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приемы деления на двузначное число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6-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6-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деления на двузначное число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6-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6-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деления на трехзначное число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0-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6-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деления на трехзначное число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0-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6-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помощник – калькулятор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ревними приборами для счета, современный калькулятор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4-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4-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. Математический диктант № 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, действия с величинами, арифметически действия с многозначными числами, решение текстовых и геометрических задач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7-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4-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, действия с величинами, арифметически действия с многозначными числами, решение текстовых и геометрических задач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7-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4-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, действия с величинами, арифметически действия с многозначными числами, решение текстовых и геометрических задач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7-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4-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 № 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Арифметические действия с многозначными числам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, работа над ошибкам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многозначных чисел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иллионов. Чтение и запись чисел. Значение цифры в записи числ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44-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44-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многозначными числами, вычитание с заниманием единицы через разряд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47-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47-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вычисления с многозначными числами, вычитание с заниманием единицы через разряд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47-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47-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уго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. Прямой угол. Построение прямого угла при помощи угольника. Обозначение угл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0-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0-5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. Математический диктант № 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многозначными числами. Геометричес–кие задач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4-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4-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многозначными числами. Геометричес–кие задач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4-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4-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многозначными числами. Геометричес–кие задач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4-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4-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округ нас. В космос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60-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60-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времени: год, месяц, неделя, сутки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60-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: сутки, время с 0 до 24 часов, век, решение задач. (резервный урок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60-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величинами. Решение задач на косвенное сравнение. (резервный урок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 портфель твоих достижений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62-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62-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 портфель твоих достижений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62-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62-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 портфель твоих достижений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в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62-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62-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 № 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Многозначные числа. Величин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округ нас. Программа телепередач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. Анализ данны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72-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62-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ный урок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емизначного числа на однозначно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75-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62-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емизначного числа на однозначно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77-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77-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быстрого деления и умножения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добного вычисления многозначных чисе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79-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79-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быстрого деления и умножения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добного вычисления многозначных чисе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79-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79-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ычисления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числами. Порядок действий в выражения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2-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2-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ычисления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числами. Порядок действий в выражения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2-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2-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 Основание и боковая поверхность. Развертк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4-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4-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. Математический диктант № 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. Решение геометрических и текстовых задач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7-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7-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. Решение геометрических и текстовых задач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7-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7-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. Решение геометрических и текстовых задач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7-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округ нас. В поход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. Решение задач с величинам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4-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7-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 портфель твоих достижений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6-1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7-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 портфель твоих достижений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6-1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7-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 портфель твоих достижений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6-1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6-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 портфель твоих достижений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6-1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6-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 № 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, работа над ошибкам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реднего арифметического. (резервный урок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6-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, арифметические действия, порядок действий в выражениях, решение задач, решение уравнений, действия с величинам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08-1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6-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Математический диктант № 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, арифметические действия, порядок действий в выражениях, решение задач, решение уравнений, действия с величинам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08-1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6-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, арифметические действия, порядок действий в выражениях, решение задач, решение уравнений, действия с величинам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08-1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6-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, арифметические действия, порядок действий в выражениях, решение задач, решение уравнений, действия с величинам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08-1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6-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мерация, арифметические действия, порядок действий в выражениях, решение задач, решение уравнений, действия с величинам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108-12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 № 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онтрольной работы, работа над ошибкам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чисел от 1 до 1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24-1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плана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33 часов. Контрольных работ – 8. Математических диктантов – 10. Тестов – 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Book Antiqua" w:hAnsi="Book Antiqua" w:cs="Book Antiqua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6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Book Antiqua" w:hAnsi="Book Antiqua" w:cs="Book Antiqua"/>
    </w:rPr>
  </w:style>
  <w:style w:type="character" w:styleId="WW8NumSt2z0">
    <w:name w:val="WW8NumSt2z0"/>
    <w:qFormat/>
    <w:rPr>
      <w:rFonts w:ascii="Book Antiqua" w:hAnsi="Book Antiqua" w:cs="Book Antiqu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Book Antiqua" w:hAnsi="Book Antiqua" w:cs="Book Antiqua"/>
      <w:sz w:val="20"/>
      <w:szCs w:val="20"/>
    </w:rPr>
  </w:style>
  <w:style w:type="character" w:styleId="FontStyle13">
    <w:name w:val="Font Style13"/>
    <w:basedOn w:val="Style14"/>
    <w:qFormat/>
    <w:rPr>
      <w:rFonts w:ascii="Book Antiqua" w:hAnsi="Book Antiqua" w:cs="Book Antiqua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Georgia" w:hAnsi="Georgia" w:cs="Georgia"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Book Antiqua" w:hAnsi="Book Antiqua" w:cs="Book Antiqua"/>
      <w:b/>
      <w:bCs/>
      <w:i/>
      <w:iCs/>
      <w:sz w:val="20"/>
      <w:szCs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398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6"/>
      <w:ind w:hanging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1:48:00Z</dcterms:created>
  <dc:creator>User</dc:creator>
  <dc:description/>
  <cp:keywords/>
  <dc:language>en-US</dc:language>
  <cp:lastModifiedBy>User</cp:lastModifiedBy>
  <dcterms:modified xsi:type="dcterms:W3CDTF">2015-03-04T10:23:00Z</dcterms:modified>
  <cp:revision>21</cp:revision>
  <dc:subject/>
  <dc:title>I</dc:title>
</cp:coreProperties>
</file>