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drawing>
          <wp:anchor behindDoc="0" distT="0" distB="0" distL="114935" distR="114935" simplePos="0" locked="0" layoutInCell="0" allowOverlap="1" relativeHeight="2">
            <wp:simplePos x="0" y="0"/>
            <wp:positionH relativeFrom="margin">
              <wp:posOffset>5048250</wp:posOffset>
            </wp:positionH>
            <wp:positionV relativeFrom="margin">
              <wp:posOffset>-217805</wp:posOffset>
            </wp:positionV>
            <wp:extent cx="1966595" cy="2066925"/>
            <wp:effectExtent l="0" t="0" r="0" b="0"/>
            <wp:wrapSquare wrapText="bothSides"/>
            <wp:docPr id="1" name="i_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_026" descr=""/>
                    <pic:cNvPicPr>
                      <a:picLocks noChangeAspect="1" noChangeArrowheads="1"/>
                    </pic:cNvPicPr>
                  </pic:nvPicPr>
                  <pic:blipFill>
                    <a:blip r:embed="rId2"/>
                    <a:srcRect l="10597" t="8574" r="6757" b="6912"/>
                    <a:stretch>
                      <a:fillRect/>
                    </a:stretch>
                  </pic:blipFill>
                  <pic:spPr bwMode="auto">
                    <a:xfrm>
                      <a:off x="0" y="0"/>
                      <a:ext cx="1966595" cy="2066925"/>
                    </a:xfrm>
                    <a:prstGeom prst="rect">
                      <a:avLst/>
                    </a:prstGeom>
                  </pic:spPr>
                </pic:pic>
              </a:graphicData>
            </a:graphic>
          </wp:anchor>
        </w:drawing>
      </w:r>
      <w:r>
        <w:rPr>
          <w:rFonts w:cs="Times New Roman" w:ascii="Times New Roman" w:hAnsi="Times New Roman"/>
          <w:b/>
          <w:sz w:val="28"/>
          <w:szCs w:val="28"/>
        </w:rPr>
        <w:t>О ДОМАШНИХ ЗАДАНИЯХ</w:t>
      </w:r>
      <w:r>
        <w:rPr/>
        <w:t xml:space="preserve"> </w:t>
      </w:r>
    </w:p>
    <w:p>
      <w:pPr>
        <w:pStyle w:val="Normal"/>
        <w:spacing w:lineRule="auto" w:line="240" w:before="0" w:after="0"/>
        <w:ind w:firstLine="567"/>
        <w:jc w:val="center"/>
        <w:rPr/>
      </w:pPr>
      <w:r>
        <w:rPr/>
      </w:r>
    </w:p>
    <w:p>
      <w:pPr>
        <w:pStyle w:val="Normal"/>
        <w:spacing w:lineRule="auto" w:line="240" w:before="0" w:after="0"/>
        <w:ind w:firstLine="567"/>
        <w:jc w:val="both"/>
        <w:rPr/>
      </w:pPr>
      <w:r>
        <w:rPr>
          <w:rFonts w:cs="Times New Roman" w:ascii="Times New Roman" w:hAnsi="Times New Roman"/>
          <w:sz w:val="28"/>
          <w:szCs w:val="28"/>
        </w:rPr>
        <w:t>Если мы задумаемся над тем, как правильно организовать учебную работу дома, то заме</w:t>
        <w:softHyphen/>
        <w:t>тим, что эта задача двоякая.          С одной стороны, нужно по</w:t>
        <w:softHyphen/>
        <w:t>мочь ребенку найти правильный режим работы, выделить место для занятий, определить наилучший порядок приго</w:t>
        <w:softHyphen/>
        <w:t>товления уроков, а с другой стороны, воспитать у него стойкую привычку садиться за уроки вопреки желанию по</w:t>
        <w:softHyphen/>
        <w:t>играть или погулять, вести работу, не отвлекаясь, и в хорошем тем</w:t>
        <w:softHyphen/>
        <w:t>п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колько часов в день может тратить младший школьник на выполнение домашнего задания? </w:t>
        <w:tab/>
        <w:t xml:space="preserve"> </w:t>
        <w:tab/>
        <w:t xml:space="preserve"> </w:t>
      </w:r>
    </w:p>
    <w:p>
      <w:pPr>
        <w:pStyle w:val="Normal"/>
        <w:spacing w:lineRule="auto" w:line="240" w:before="0" w:after="0"/>
        <w:ind w:firstLine="567"/>
        <w:jc w:val="both"/>
        <w:rPr/>
      </w:pPr>
      <w:r>
        <w:rPr>
          <w:rFonts w:cs="Times New Roman" w:ascii="Times New Roman" w:hAnsi="Times New Roman"/>
          <w:sz w:val="28"/>
          <w:szCs w:val="28"/>
        </w:rPr>
        <w:t>Соответствие предмету и возрасту, составляет 20-25% процентов от объема,  выполненного на уроке. Например, в 4 классе по русскому языку задается 1-2 упражнения,  по чтению  - 1-5 страниц, по математике – 2-3 задания, по окружающему миру – 2-3 задания.</w:t>
        <w:tab/>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ют нормы, предусмотренные для учеников начальной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 й класс - до полутора ча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 4-й классы - до двух ча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отмечают, что ребенку необходим полноценный отдых перед тем, как приступить к выполнению домашнего задания. У отдохнувшего ребенка выше уровень работоспособности, и он потратит меньше времени на приготовление уроков. Поэтому желательно, чтобы ребенок, придя из школы, пообедал и совершил прогул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колько должен гулять ребе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менее 2-3 часов вдень. Это должны быть подвижные игры на улице, прогулки пешком, на велосипеде, на лыжах. В наше время, когда у детей велика тяга к играм на компьютере, планшете, смартфоне, многие отказываются гулять, предпочитая остаться дома. Но мы, взрослые, несмотря на свою занятость, должны позвать ребенка и вместе с ним отправится на улицу. Скорее всего, он согласится, так как дети зачастую не имеют возможности побыть наедине с мамой или с папой, а это им необходимо. В этом случае польза от прогулки получится двойная: ребенок побудет на улице и пообщается с родител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ень полезна спокойная прогулка перед сном. Если ваш ребенок гиперактивный, постарайтесь, чтобы эти вечерние прогулки стали обязательными, ритуальными и непременно спокойными. Играть в футбол или кататься на коньках перед сном с таким ребенком не стои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акие уроки лучше делать сначала - письменные или устные?</w:t>
      </w:r>
    </w:p>
    <w:p>
      <w:pPr>
        <w:pStyle w:val="Normal"/>
        <w:spacing w:lineRule="auto" w:line="240" w:before="0" w:after="0"/>
        <w:ind w:firstLine="567"/>
        <w:jc w:val="both"/>
        <w:rPr/>
      </w:pPr>
      <w:r>
        <w:rPr>
          <w:rFonts w:cs="Times New Roman" w:ascii="Times New Roman" w:hAnsi="Times New Roman"/>
          <w:sz w:val="28"/>
          <w:szCs w:val="28"/>
        </w:rPr>
        <w:t>В каждой семье этот вопрос решается по-разному. Так, одни родители требуют, чтобы у ребенка к их приходу с работы были выполнены все письменные уроки. Кто-то просит ребенка выполнять задания по математике и по русскому языку на черновике, а вечером родители проверяют, и ребенок переписывает. Устные уроки ребенку иногда приходится учить перед сном, потому что не хватило днем времени или родители пришли слишком поздно, а без них он не привык делать уроки. И вечернее переписывание, и позднее выполнение устных заданий может не принести пользы, поскольку ребенок уже утомился. Лучше готовить уроки днем, после прогул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удобный вариант выполнения домашних заданий для учащегося 1-4 классов таков:</w:t>
      </w:r>
    </w:p>
    <w:p>
      <w:pPr>
        <w:pStyle w:val="Normal"/>
        <w:numPr>
          <w:ilvl w:val="0"/>
          <w:numId w:val="2"/>
        </w:numPr>
        <w:spacing w:lineRule="auto" w:line="240" w:before="0" w:after="0"/>
        <w:ind w:left="284" w:hanging="284"/>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margin">
              <wp:posOffset>4953000</wp:posOffset>
            </wp:positionH>
            <wp:positionV relativeFrom="margin">
              <wp:posOffset>820420</wp:posOffset>
            </wp:positionV>
            <wp:extent cx="2033270" cy="1973580"/>
            <wp:effectExtent l="0" t="0" r="0" b="0"/>
            <wp:wrapSquare wrapText="bothSides"/>
            <wp:docPr id="2" name="0_6fcc0_6700109b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_6fcc0_6700109b_XL" descr=""/>
                    <pic:cNvPicPr>
                      <a:picLocks noChangeAspect="1" noChangeArrowheads="1"/>
                    </pic:cNvPicPr>
                  </pic:nvPicPr>
                  <pic:blipFill>
                    <a:blip r:embed="rId3"/>
                    <a:srcRect l="-4" t="-4" r="-4" b="-4"/>
                    <a:stretch>
                      <a:fillRect/>
                    </a:stretch>
                  </pic:blipFill>
                  <pic:spPr bwMode="auto">
                    <a:xfrm>
                      <a:off x="0" y="0"/>
                      <a:ext cx="2033270" cy="1973580"/>
                    </a:xfrm>
                    <a:prstGeom prst="rect">
                      <a:avLst/>
                    </a:prstGeom>
                  </pic:spPr>
                </pic:pic>
              </a:graphicData>
            </a:graphic>
          </wp:anchor>
        </w:drawing>
      </w:r>
      <w:r>
        <w:rPr>
          <w:rFonts w:cs="Times New Roman" w:ascii="Times New Roman" w:hAnsi="Times New Roman"/>
          <w:sz w:val="28"/>
          <w:szCs w:val="28"/>
        </w:rPr>
        <w:t xml:space="preserve">чтение — выполнение задания по этому предмету помогает ребенку включиться в работу, подготавливая его к письменному заданию; </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исьмо; </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более легкие предметы.</w:t>
      </w:r>
    </w:p>
    <w:p>
      <w:pPr>
        <w:pStyle w:val="Normal"/>
        <w:spacing w:lineRule="auto" w:line="240" w:before="0" w:after="0"/>
        <w:ind w:firstLine="567"/>
        <w:jc w:val="both"/>
        <w:rPr/>
      </w:pPr>
      <w:r>
        <w:rPr>
          <w:rFonts w:cs="Times New Roman" w:ascii="Times New Roman" w:hAnsi="Times New Roman"/>
          <w:sz w:val="28"/>
          <w:szCs w:val="28"/>
        </w:rPr>
        <w:t xml:space="preserve">Если ребенок желает выполнять уроки в другом порядке, надо пойти ему навстречу и позволить выполнить сначала задание по тому предмету, который ребенку наиболее интересен. Почувствовав свой успех, ребенок с удовольствием примется за выполнение менее интересных для него предметов.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щие рекомендации к выполнению домашнего задания:</w:t>
      </w:r>
      <w:r>
        <w:rPr/>
        <w:t xml:space="preserve"> </w:t>
      </w:r>
    </w:p>
    <w:p>
      <w:pPr>
        <w:pStyle w:val="Normal"/>
        <w:numPr>
          <w:ilvl w:val="0"/>
          <w:numId w:val="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прежде чем начать заниматься, проверь готовность рабочего места; </w:t>
      </w:r>
    </w:p>
    <w:p>
      <w:pPr>
        <w:pStyle w:val="Normal"/>
        <w:numPr>
          <w:ilvl w:val="0"/>
          <w:numId w:val="1"/>
        </w:numPr>
        <w:spacing w:lineRule="auto" w:line="240" w:before="0" w:after="0"/>
        <w:ind w:left="426" w:hanging="426"/>
        <w:jc w:val="both"/>
        <w:rPr/>
      </w:pPr>
      <w:r>
        <w:rPr>
          <w:rFonts w:cs="Times New Roman" w:ascii="Times New Roman" w:hAnsi="Times New Roman"/>
          <w:sz w:val="28"/>
          <w:szCs w:val="28"/>
        </w:rPr>
        <w:t xml:space="preserve">приступая к работе, подумай, с чего начнешь; </w:t>
      </w:r>
    </w:p>
    <w:p>
      <w:pPr>
        <w:pStyle w:val="Normal"/>
        <w:numPr>
          <w:ilvl w:val="0"/>
          <w:numId w:val="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старайся все затруднения разрешить самостоятельно; </w:t>
      </w:r>
    </w:p>
    <w:p>
      <w:pPr>
        <w:pStyle w:val="Normal"/>
        <w:numPr>
          <w:ilvl w:val="0"/>
          <w:numId w:val="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 задании узнай в дневнике или по закладкам в учебнике; </w:t>
      </w:r>
    </w:p>
    <w:p>
      <w:pPr>
        <w:pStyle w:val="Normal"/>
        <w:numPr>
          <w:ilvl w:val="0"/>
          <w:numId w:val="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забыл правило, постарайся вспомнить, проверь себя по учебнику; </w:t>
      </w:r>
    </w:p>
    <w:p>
      <w:pPr>
        <w:pStyle w:val="Normal"/>
        <w:numPr>
          <w:ilvl w:val="0"/>
          <w:numId w:val="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начинай самоподготовку в определенном порядке, например: русский язык, математика, чтение.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Что делать, если ребенок смотрит телевизор и не желает делать уро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ие родители сетуют на то, что их дети часами смотрят телевизор, причем все передачи подряд. Ни просьбы, ни угрозы на детей не действуют. Однако бывает, что родители сами создают все условия для формирования этой привычки. Иногда родителей очень устраивает такое положение дел. Например, когда ребенок смотрит телевизор, а не бродит безнадзорно на улице, не мешает маме заниматься своими делами и не дерется с младшими. В этом случае родители не делают ребенку замечания,  что он смотрит телевизор, играет на компьютере и пр. Но на следующий вечер их почему-то вдруг огорчает, что сын портит себе зрение, не отрываясь от экрана. Ребенок же просто-напросто не понимает, почему сегодня нельзя делать то, что можно было вчера. Кроме того, если родители предложат ребенку вместо просмотра передач заняться чем-либо интересным вместе (погулять, поиграть в настольные игры, приготовить вместе ужин, сделать сюрприз для папы и испечь пирог, пр.), он, скорее всего, согласится. Если же все-таки ребенок отказывается выполнить просьбу родителей (что бывает крайне редко), мама или папа могут сесть (или даже прилечь) с ним рядом и посмотреть какую-то передачу вместе, не поучая ребенка на каждом шагу, но высказывая свое отношение к увиденному. Если ребенок захочет, можно поспорить с ним по поводу того или иного эпизода. Это поможет взрослому лучше узнать своего ребенка, наладить с ним взаимоотношения, направить интересы сына или дочери в другое русло (если в этом есть необходимость). Лучше соблюдать определенные правила просмотра телепередач, чтобы ребенок не переутомился и не испортил зрение. В выходные дни, так же как и в будни, рекомендуемое время просмотра телепередач для учащегося начальной школы составляет от 40 до 60 минут в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ак заинтересовать ребенка учебой?</w:t>
      </w:r>
    </w:p>
    <w:p>
      <w:pPr>
        <w:pStyle w:val="Normal"/>
        <w:spacing w:lineRule="auto" w:line="240" w:before="0" w:after="0"/>
        <w:ind w:firstLine="567"/>
        <w:jc w:val="both"/>
        <w:rPr/>
      </w:pPr>
      <w:r>
        <w:rPr>
          <w:rFonts w:cs="Times New Roman" w:ascii="Times New Roman" w:hAnsi="Times New Roman"/>
          <w:sz w:val="28"/>
          <w:szCs w:val="28"/>
        </w:rPr>
        <w:t>Иногда дети, с низкой мотивацией на учебу или боящиеся трудностей, возникающих при обучении, отказываются выполнять какое-либо учебное задание или выполняют его нехотя. Взрослые (как учителя, так и родители) способны помочь им преодолеть эту труд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сть задание представляется ребенку осуществимым. Определите цель (что нужно сделать), разделите задание на маленькие части, приготовьте все необходимое для работы и приступайте к ее выпол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делайте задание интересным («Соревнуйся сам с собой», «Когда мне нужно составить предложения из трудных слов, я выдумываю смешные фразы», «Я буду чередовать чтение трудного учебника и веселой, интересной кни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пробуйте показать ребенку прикладной характер задания, объясните, как в жизни пригодятся его новые знания и умения. Например, если ребенок познакомился с новым законом физики, расскажите ему, где он может «встретиться» с ним в жизни, какая от него поль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то лучше: поощрение или наказ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обычно учатся и ведут себя лучше, если их поощряют за хорошее поведение, а не наказывают за плох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тейшей формой поощрения является похвала. Более простой вариант: «Спасибо». Более сложный: «Ты все - таки добился успеха! Ты две недели учил правила и наконец получил "5" по русскому языку». Возможно одобрение в виде же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хвала должна быть конкретной: не просто «Молодец» и ребенок не понимает, за что хвалят - комнату убрал, оценки хорошие получил? Лучше так: «Мне нравятся краски, которые ты подобрал для своего рисунка. Я думаю, учителю будет интересна твоя рабо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хвала лучше своевременная: например, слова «Мне очень понравилась твоя прическа на прошлой неделе» могут быть восприняты ребенком как «На прошлой неделе ты выглядел лучше, Что у тебя с прической сегодня?».</w:t>
      </w:r>
    </w:p>
    <w:p>
      <w:pPr>
        <w:pStyle w:val="Normal"/>
        <w:spacing w:lineRule="auto" w:line="240" w:before="0" w:after="0"/>
        <w:ind w:firstLine="567"/>
        <w:jc w:val="both"/>
        <w:rPr/>
      </w:pPr>
      <w:r>
        <w:rPr>
          <w:rFonts w:cs="Times New Roman" w:ascii="Times New Roman" w:hAnsi="Times New Roman"/>
          <w:sz w:val="28"/>
          <w:szCs w:val="28"/>
        </w:rPr>
        <w:t>Похвала должна быть искренней. Дети очень остро чувствуют ложь. Кроме того, похвала должна отражать действительное достижение ребенка. Если мы похвалим ребенка за то, что на самом деле не считаем достижением, у него может сложиться впечатление, что мы неискренны. Тогда похвала может иметь «эффект горькой конфеты», который ухудшит взаимоотношения «взрослый-ребенок» и исчерпает «кредит доверия» ко взрослому.</w:t>
      </w:r>
    </w:p>
    <w:sectPr>
      <w:type w:val="nextPage"/>
      <w:pgSz w:w="11906" w:h="16838"/>
      <w:pgMar w:left="720" w:right="424"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53:00Z</dcterms:created>
  <dc:creator>i am</dc:creator>
  <dc:description/>
  <cp:keywords/>
  <dc:language>en-US</dc:language>
  <cp:lastModifiedBy>Windows User</cp:lastModifiedBy>
  <dcterms:modified xsi:type="dcterms:W3CDTF">2015-01-24T12:04:00Z</dcterms:modified>
  <cp:revision>6</cp:revision>
  <dc:subject/>
  <dc:title/>
</cp:coreProperties>
</file>