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енова Натал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Гимназия №17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хнология проблемного обучения  на уроках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вязи с введением Федерального  государственного образовательного стандарта  (ФГОС) перед педагогами встает задача, какие технологии  использовать в современном уроке, чтобы урок отвечал требованиям, предъявляемым сегодня к подготовке модели выпускника начальной школы. В современных условиях технология проблемного обучения в начальном общем образовании получает все большее распространение. Суть ее состоит в том, что постановка учебной проблемы и поиск решения осуществляется учениками на уроке посредством выстроенного учителем диалога, который развивает логико-теоретическое и интуитивное мышление учеников. В этом аспекте уроки по изучению младшими школьниками окружающего мира имеют большие возм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диалог – это сотрудничество, которое предполагает совместную образовательную деятельность, когда ученики и учитель открывают истину вместе. При таком обучении учитель не дает учащимся готовых определений и характеристик предметов и явлений окружающего мира, а подводит к их пониманию через систему вопросов, развивает самостоятельность мысли с помощью творческих заданий. При этом важным становится не только  само усвоение знаний, но и способы учебной деятельности, переработки информации, развитие познавательных сил и творческого потенциала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алог может быть побуждающим и подводящим (Мельникова Е.Л. Проблемный урок.- Москва, 2002). </w:t>
      </w:r>
      <w:r>
        <w:rPr>
          <w:b/>
          <w:sz w:val="28"/>
          <w:szCs w:val="28"/>
        </w:rPr>
        <w:t>Побуждающий</w:t>
      </w:r>
      <w:r>
        <w:rPr>
          <w:sz w:val="28"/>
          <w:szCs w:val="28"/>
        </w:rPr>
        <w:t xml:space="preserve"> диалог представляет собой отдельные фразы, реплики, не жестко связанные друг с другом и используемые для осознания учащимися противоречия и формулирования проблемы. В побуждающем диалоге мысль ученика как бы делает скачок к неизвестному. Ученики высказывают различные ответы, зачастую противоречивые, прежде чем выходят на нужное выделение учебной проблемы. </w:t>
      </w:r>
      <w:r>
        <w:rPr>
          <w:b/>
          <w:sz w:val="28"/>
          <w:szCs w:val="28"/>
        </w:rPr>
        <w:t>Подводящий</w:t>
      </w:r>
      <w:r>
        <w:rPr>
          <w:sz w:val="28"/>
          <w:szCs w:val="28"/>
        </w:rPr>
        <w:t xml:space="preserve"> диалог – это система вопросов и заданий, логическая цепочка, где из одной мысли вытекает другая. Он управляет рассуждениями детей, развивает логическое мыш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теллектуальной деятельности ученика по освоению новых понятий об окружающем мире путем решения учебных проблем, протекающей под влиянием познавательного интереса, проявляются активный поиск, догадка, исследовательский подход, самостоятельность в получении знаний. Проблемный диалог, благодаря стимуляции собственной мысли ребенка, обеспечивает осознание полученных знаний, их осмысление. То, что ученик открыл самостоятельно в активной учебной деятельности, использовав свой жизненный опыт об окружающем мире и личные усилия, понимается им лучше, новые знания и умения становятся «своими», «у-своенными», а это является основным условием превращения знаний в убеждения. Сам процесс учения в состоянии проблемного диалога и активной деятельности носит не созерцательный, а активный целенаправленный характер. Обеспечивается сознательность, глубина, прочность знаний, а трудности преодолеваются легче. Такой подход в обучении делает ученика ищущим, творческим, инициативным, трудолюбивым, стремящимся к знани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, при этом возрастает роль и ответственность  самого учителя. Возникает необходимость постоянно совершенствовать себя, искать новые методы, приемы и средства, помогающие в организации учебно-познавательной деятельности учащихся. На наш взгляд, одним из таких направлений, повышающих мотивацию учебной деятельности, а также обеспечивающим эффективность урока в режиме проблемного диалога, может быть использование в технологическом процессе компьютерного сопровождения. Проиллюстрируем это на примере изучения материала на тему «Горные породы и минералы» (Вахрушев А.А., «Мир и человек», 4 класс), являющимся одним из наиболее сложных для понимания дет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ащихся представлений о горных породах и минералах, их свойствах и их использовании люд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и отличать горные породы и минералы, являющиеся природными богатствами страны и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оводить наблюдения, классификацию, об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логическое мышление на примере установления причинно-следственных связей, внимание, речь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 личности, умение отстаивать свою позицию, проявлять инициатив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горных пород и минералов и способов их  использования; коллекция наиболее распространенных горных пород и минералов и созданных из них материалов; коллекция «Гранит и его части»; мультимедийная аппа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слайд №1 с изображением гор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Наша планета – это сложное неоднородное тело, в котором выделяются различные оболоч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Как называется каменная оболочка Земли?  (</w:t>
      </w:r>
      <w:r>
        <w:rPr>
          <w:i/>
          <w:sz w:val="28"/>
          <w:szCs w:val="28"/>
        </w:rPr>
        <w:t>Литосфер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Из чего она состоит? (</w:t>
      </w:r>
      <w:r>
        <w:rPr>
          <w:i/>
          <w:sz w:val="28"/>
          <w:szCs w:val="28"/>
        </w:rPr>
        <w:t>Из камней и почв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по-другому можно назвать камни, из которых сложена литосфера и горы? (</w:t>
      </w:r>
      <w:r>
        <w:rPr>
          <w:i/>
          <w:sz w:val="28"/>
          <w:szCs w:val="28"/>
        </w:rPr>
        <w:t xml:space="preserve">Горные пород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. Постановка проблемной ситуац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оздание проблемной ситуации на основе столкновения мнений при выполнении задания практического характе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еред вами на экране слова, называющие тела природы. Выберите  слова, обозначающие горные породы (слайд №2 со словами)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ая с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у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ый уг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п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Дети высказывают разные мнения, возникает реакция удивления. (</w:t>
      </w:r>
      <w:r>
        <w:rPr>
          <w:i/>
          <w:sz w:val="28"/>
          <w:szCs w:val="28"/>
        </w:rPr>
        <w:t>возникновение проблемной ситуации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же получилось? Задание было одно, а, сколько мнений в классе? </w:t>
      </w:r>
      <w:r>
        <w:rPr>
          <w:i/>
          <w:sz w:val="28"/>
          <w:szCs w:val="28"/>
        </w:rPr>
        <w:t>(Много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побуждение к осознанию противоречия и осознание этого противореч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чему так получилось? (</w:t>
      </w:r>
      <w:r>
        <w:rPr>
          <w:i/>
          <w:sz w:val="28"/>
          <w:szCs w:val="28"/>
        </w:rPr>
        <w:t>Не знаем, что такое горные породы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(побуждение к формулированию проблемы)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 Какой возникает вопрос? Что такое горные породы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учебная проблема как тема урока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что мы можем про горные породы   узнать? На какие вопросы можем ответить? </w:t>
      </w:r>
      <w:r>
        <w:rPr>
          <w:i/>
          <w:sz w:val="28"/>
          <w:szCs w:val="28"/>
        </w:rPr>
        <w:t xml:space="preserve">(диалог, побуждающий детей к составлению плана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ксирует на доске тему и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нахождения в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то интере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иск, открытие нового знания.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Итак, тема и план определены. Рассмотрим 1-ый пункт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йчас компьютер разделит слова на две группы: «горные породы» и «не горные породы». Посмотрите на слова. Какие у вас есть гипотезы о том, что такое горные пород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(слайд №3) появляется  схема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ge">
                  <wp:posOffset>7463790</wp:posOffset>
                </wp:positionV>
                <wp:extent cx="1371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587.7pt;width:107.95pt;height:17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ge">
                  <wp:posOffset>7463790</wp:posOffset>
                </wp:positionV>
                <wp:extent cx="16002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87.7pt;width:125.95pt;height:17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Горные породы                                    Не горные породы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53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116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                Песок                            Кирп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.уголь           Глина                            Граф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як                                                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ая соль                                          Кор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л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ва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ерсий детей учитель продолжает  подводящий диало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просим компьютер убрать слова «не горные породы» и оставить только «горные породы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в схеме  (слайд №3) исчезает столбик «Не горные породы». Остается схема: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8510</wp:posOffset>
                </wp:positionH>
                <wp:positionV relativeFrom="page">
                  <wp:posOffset>1116330</wp:posOffset>
                </wp:positionV>
                <wp:extent cx="1371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pt;margin-top:87.9pt;width:107.95pt;height:17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ные породы</w:t>
      </w:r>
    </w:p>
    <w:p>
      <w:pPr>
        <w:pStyle w:val="Normal"/>
        <w:ind w:firstLine="16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79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96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Гранит                                              Песок                                                                                   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менный уголь                               глин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вестняк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менная с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лова двух столбиков. Чем отличаются? Что у этих тел общее?  При этом  учитель демонстрирует  образцы пород  наглядн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Залегают в земле, литосфере. Твердые и рыхлые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можете сделать вывод? Что такое горные породы? (</w:t>
      </w:r>
      <w:r>
        <w:rPr>
          <w:i/>
          <w:sz w:val="28"/>
          <w:szCs w:val="28"/>
        </w:rPr>
        <w:t>Г.п.- это рыхлые и твердые тела природы, из которых сложена литосфер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8510</wp:posOffset>
                </wp:positionH>
                <wp:positionV relativeFrom="page">
                  <wp:posOffset>3780790</wp:posOffset>
                </wp:positionV>
                <wp:extent cx="1371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pt;margin-top:297.7pt;width:107.95pt;height:17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суждения на экране появляется схема классификации горных пор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0</wp:posOffset>
                </wp:positionH>
                <wp:positionV relativeFrom="paragraph">
                  <wp:posOffset>361950</wp:posOffset>
                </wp:positionV>
                <wp:extent cx="342900" cy="22860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28.5pt" to="-114.0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5pt" to="179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278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орные породы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 xml:space="preserve">ТВЕРДЫЕ  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ЫХЛЫЕ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Гранит                                              Песок                                                                                   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менный уголь                               глин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вестняк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sz w:val="28"/>
          <w:szCs w:val="28"/>
        </w:rPr>
        <w:t>Каменная с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, как называется профессия людей, которые изучают  горные породы? А наука? </w:t>
      </w:r>
      <w:r>
        <w:rPr>
          <w:i/>
          <w:sz w:val="28"/>
          <w:szCs w:val="28"/>
        </w:rPr>
        <w:t>(Геологи, геолог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егодня мы изучаем горные породы, поэтому нас тоже можно назвать юными геологами. Отправляясь в  геологическую  экспедицию, мы разобьёмся на геологические партии (групп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группе учащихся предлагается выделить (подчеркнуть в перечне) свойства  одной горной породы (гранит, известняк, каменный уголь, соль, песок, глина) по плану, используя слова для справок и образцы этих п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ране  появляются слайды № 4-9 с изображением этих горных пород и предметов, изготовленн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дачу усложнить, в список  включаются «лишние» слова, которые для описания свойств этих горных пород не под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ый, рыхл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ес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ругие призна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для справо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вердый, рыхлый, прочный, хрупкий, прозрачный, бесцветный, белый, синий, серый, желтый, красный, черный, имеет блеск, не имеет блеска, жидкий, растворитель, текучий, пластичный, горючий, тяжелее вод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лее выслушиваются отчеты каждой партии (группы) о свойствах горных пород. Учитель одновременно ведет беседу по их применению с опорой на слайды № 4-9.</w:t>
      </w:r>
    </w:p>
    <w:p>
      <w:pPr>
        <w:pStyle w:val="Normal"/>
        <w:rPr/>
      </w:pPr>
      <w:r>
        <w:rPr>
          <w:sz w:val="28"/>
          <w:szCs w:val="28"/>
        </w:rPr>
        <w:t>Затем, для продолжения диалога, учитель загадывает детям загадку:</w:t>
      </w:r>
    </w:p>
    <w:p>
      <w:pPr>
        <w:pStyle w:val="Normal"/>
        <w:rPr/>
      </w:pPr>
      <w:r>
        <w:rPr>
          <w:sz w:val="28"/>
          <w:szCs w:val="28"/>
        </w:rPr>
        <w:t>«Красивый, крепкий и мог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й, прочный не сып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ен людям он д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знаем мы его легко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ни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с коллекцией «Гранит и его части».                                                                  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-1028700</wp:posOffset>
                </wp:positionV>
                <wp:extent cx="170180" cy="2810510"/>
                <wp:effectExtent l="5080" t="0" r="336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28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81pt" to="562.35pt,1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вание «гранит» не русское, а итальянское и переводится как «зернистый». Как вы считаете, почему итальянцы назвали его зернистым? </w:t>
      </w:r>
      <w:r>
        <w:rPr>
          <w:i/>
          <w:sz w:val="28"/>
          <w:szCs w:val="28"/>
        </w:rPr>
        <w:t>(В составе его видны зерн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зерна вы видите? </w:t>
      </w:r>
      <w:r>
        <w:rPr>
          <w:i/>
          <w:sz w:val="28"/>
          <w:szCs w:val="28"/>
        </w:rPr>
        <w:t>(Черные – слюда, белые, блестящие – кварц, серые, красные – шпат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оявляется схе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№10)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0145</wp:posOffset>
                </wp:positionH>
                <wp:positionV relativeFrom="paragraph">
                  <wp:posOffset>-17780</wp:posOffset>
                </wp:positionV>
                <wp:extent cx="12573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35pt;margin-top:-1.4pt;width:98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Горная п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1905" t="4445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96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15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слюда          кварц             полевой шпа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нит – неоднородное тело. Слюда, кварц, шпат – это составные части гранита, которые называются «</w:t>
      </w:r>
      <w:r>
        <w:rPr>
          <w:b/>
          <w:sz w:val="28"/>
          <w:szCs w:val="28"/>
        </w:rPr>
        <w:t>минер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хема  в слайде №10 усложняется добавлением слова «минер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которые горные породы состоят из одного минерала. Есть такие, которые не образуют горных пород, а  встречаются как самостоятельное веще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2365</wp:posOffset>
                </wp:positionH>
                <wp:positionV relativeFrom="paragraph">
                  <wp:posOffset>375285</wp:posOffset>
                </wp:positionV>
                <wp:extent cx="12573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5pt;margin-top:29.55pt;width:98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ходе рассказа появляются на экране в слайде №10   слова  «золото» и «алмаз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ная п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87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87020" cy="220345"/>
                <wp:effectExtent l="635" t="381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11.5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97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305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2349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слюда          кварц             полевой шпа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3325</wp:posOffset>
                </wp:positionH>
                <wp:positionV relativeFrom="paragraph">
                  <wp:posOffset>177165</wp:posOffset>
                </wp:positionV>
                <wp:extent cx="11430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13.95pt;width:89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571500" cy="114300"/>
                <wp:effectExtent l="635" t="5080" r="127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233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571500" cy="96520"/>
                <wp:effectExtent l="1270" t="508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8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лмаз                                    Золо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беседа  по рубрике плана «Это интересно» о свойствах и применении данных минер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 давних пор люди научились выделять минералы из горных пород и изготавливать многие вещи, которыми мы пользуемся в жизни (в слайде «№ 10»появляется  опорное слово «минеральный состав»)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тем учитель демонстрирует изделия из минералов. Учащимся предлагается рассмотреть их и познакомиться с названиями минерал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 – сера; карандаш – графит; наждачная бумага – корунд; присыпка – таль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итель возвращается к формулировке темы, зафиксированной на доск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ва тема урока? </w:t>
      </w:r>
      <w:r>
        <w:rPr>
          <w:i/>
          <w:sz w:val="28"/>
          <w:szCs w:val="28"/>
        </w:rPr>
        <w:t>(Горные пород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с каким еще понятием мы познакомились?</w:t>
      </w:r>
      <w:r>
        <w:rPr>
          <w:i/>
          <w:sz w:val="28"/>
          <w:szCs w:val="28"/>
        </w:rPr>
        <w:t xml:space="preserve"> (Минералы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ополните название темы урока</w:t>
      </w:r>
      <w:r>
        <w:rPr>
          <w:i/>
          <w:sz w:val="28"/>
          <w:szCs w:val="28"/>
        </w:rPr>
        <w:t>. («Горные породы и минералы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бобщение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391160</wp:posOffset>
                </wp:positionV>
                <wp:extent cx="13716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30.8pt;width:10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истематизировать представления учащихся  о горных породах, их свойствах и минералах позволяет схема (слайд №10):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-17780</wp:posOffset>
                </wp:positionV>
                <wp:extent cx="12573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1.4pt;width:98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Горные породы                                              Горная порода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44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571500" cy="202565"/>
                <wp:effectExtent l="1905" t="5080" r="63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95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87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0" cy="2152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pt" to="3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АНИТ</w:t>
      </w:r>
    </w:p>
    <w:p>
      <w:pPr>
        <w:pStyle w:val="Normal"/>
        <w:tabs>
          <w:tab w:val="clear" w:pos="708"/>
          <w:tab w:val="left" w:pos="2175" w:leader="none"/>
          <w:tab w:val="left" w:pos="6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324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вердые    рыхлые                                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люда          кварц             полевой шпат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77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1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0" t="12065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9.95pt,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17780</wp:posOffset>
                </wp:positionV>
                <wp:extent cx="1257300" cy="2286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1.4pt;width:98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ИНЕРАЛ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96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59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12573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98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ОЙСТВА:  </w:t>
      </w:r>
      <w:r>
        <w:rPr>
          <w:sz w:val="28"/>
          <w:szCs w:val="28"/>
        </w:rPr>
        <w:t xml:space="preserve">                                         Алмаз                   Золото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ность-хрупк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-61976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8.8pt" to="360pt,-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Твердость-рыхлость</w:t>
      </w:r>
    </w:p>
    <w:p>
      <w:pPr>
        <w:pStyle w:val="Normal"/>
        <w:rPr/>
      </w:pPr>
      <w:r>
        <w:rPr>
          <w:sz w:val="28"/>
          <w:szCs w:val="28"/>
        </w:rPr>
        <w:t>-Минеральный соста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мся задаются вопрос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Из чего сложена литосфера? </w:t>
      </w:r>
      <w:r>
        <w:rPr>
          <w:i/>
          <w:sz w:val="28"/>
          <w:szCs w:val="28"/>
        </w:rPr>
        <w:t>(Из горных пород и минералов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чего состоят горные породы? </w:t>
      </w:r>
      <w:r>
        <w:rPr>
          <w:i/>
          <w:sz w:val="28"/>
          <w:szCs w:val="28"/>
        </w:rPr>
        <w:t>(Из минералов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зовите основные свойства, характерные для горных пор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Самостоятельная работа с проверкой в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работу по учебнику (стр.35, упр. №7), которая посвящена способам использования горных пород и минер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лее закрепление материала может осуществляться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ся фронтальная проверка знаний в виде игры «Отгадай-ка», где дети должны определить горная это порода или минерал, а также выявить, какие горные породы и минералы залегают в недрах Перм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ране появляется слайд №11 с различными изображениями тел природы: уголь, крот, соль, кварц, мрамор, графит, сахар, сера, гранит, песок, алмаз, глина, редис, тальк, редис, известняк.</w:t>
      </w:r>
    </w:p>
    <w:p>
      <w:pPr>
        <w:pStyle w:val="Normal"/>
        <w:jc w:val="both"/>
        <w:rPr/>
      </w:pPr>
      <w:r>
        <w:rPr>
          <w:sz w:val="28"/>
          <w:szCs w:val="28"/>
        </w:rPr>
        <w:t>Б) Супер –игра «Кто хочет стать коллекционером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многих геологов есть свои коллекции камней. Детям предлагается собрать свою коллекцию. Коллекция собирается только при правильном определении породы или минер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появляются слайды  № 12 - 20, на которых изображены мрамор, каменный уголь, золото, графит, гранит, гнейс, вода, песчаник и изделия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деятельность учащихся. Благодарит за хорошую работу, старательность, активность, любознательность, вниматель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дает на выбор творческие продуктивные задания на оперирование усвоенными понят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обрать пословицы (поговорки, высказывания), в которых качества горных пород и минералов характеризовали бы качества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инить стихотворения о горных породах или минералах, раскрыв их свойства и использование в хозяй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римеры использования в повседневной жизни горных пород и минер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проблемного  метода с использованием   в учебном процессе стимулирует познавательный интерес, позволяет создать условия для развития творческой активности учащихся, их самостоятельности, предприимчивости и превращать ребенка из объекта в субъект образовательного процесса. Дети не только получают знания, но и приобретают коммуникативные навыки общения, а это жизненно важное умение они переносят в реальную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23:00Z</dcterms:created>
  <dc:creator>Alexei</dc:creator>
  <dc:description/>
  <cp:keywords/>
  <dc:language>en-US</dc:language>
  <cp:lastModifiedBy>аксёнова</cp:lastModifiedBy>
  <cp:lastPrinted>2009-06-08T11:15:00Z</cp:lastPrinted>
  <dcterms:modified xsi:type="dcterms:W3CDTF">2013-12-24T16:31:00Z</dcterms:modified>
  <cp:revision>71</cp:revision>
  <dc:subject/>
  <dc:title>ХАРАКТЕРИСТИКА</dc:title>
</cp:coreProperties>
</file>