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ПРИЛОЖЕНИЕ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Таблица фиксирования результатов контрольной работы по математике в(о)______ классе                учитель  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59"/>
        <w:gridCol w:w="294"/>
        <w:gridCol w:w="43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56"/>
        <w:gridCol w:w="9"/>
      </w:tblGrid>
      <w:tr>
        <w:trPr>
          <w:trHeight w:val="13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ошиб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я ошибок, допущенных в работе</w:t>
            </w:r>
          </w:p>
        </w:tc>
        <w:tc>
          <w:tcPr>
            <w:tcW w:w="10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Код учащегося (его номер в классном журнале)</w:t>
            </w:r>
          </w:p>
        </w:tc>
      </w:tr>
      <w:tr>
        <w:trPr>
          <w:trHeight w:val="3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: «5», «4», «3», «2», «0».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в мат. диктант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ешили задачу №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шибки в ходе решения задач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шибки в вычисления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ешили задачу №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шибки в ходе решения задач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шибки в вычисления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в решении пример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сложени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вычитани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умножени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делени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порядок действи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решении уравнени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 сравнения чисел, выражени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огическое мышлени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писочный состав :                                                                                                             Качество знаний:</w:t>
      </w:r>
    </w:p>
    <w:p>
      <w:pPr>
        <w:pStyle w:val="Normal"/>
        <w:rPr/>
      </w:pPr>
      <w:r>
        <w:rPr/>
        <w:t>Писали работу:                                                                                                                    Степень обученности:</w:t>
      </w:r>
    </w:p>
    <w:p>
      <w:pPr>
        <w:pStyle w:val="Normal"/>
        <w:rPr/>
      </w:pPr>
      <w:r>
        <w:rPr/>
        <w:t xml:space="preserve">«5»                                               «3»     </w:t>
      </w:r>
    </w:p>
    <w:p>
      <w:pPr>
        <w:pStyle w:val="Normal"/>
        <w:rPr>
          <w:lang w:val="en-US"/>
        </w:rPr>
      </w:pPr>
      <w:r>
        <w:rPr/>
        <w:t>«4»                                               «2»                                                                                    Дата проведения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ица фиксирования результатов контрольной работы по русскому языку  в(о)______ классе                учитель  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0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3"/>
      </w:tblGrid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кация ошибок, допущенных в работе</w:t>
            </w:r>
          </w:p>
        </w:tc>
        <w:tc>
          <w:tcPr>
            <w:tcW w:w="108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Код учащегося (его номер в классном журнале) 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ность: «5», «4», «3», «2», «0»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, замена, искажение бук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 границы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после шипящ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ударные гласные, проверяемые удар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, показатель мягк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ги (в, из, к, на, от, по, с, 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ительные «ъ» и «ь» зна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оглас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етания «ЧК» и «ЧН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ги и приста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» с глагол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имен прилагатель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ен существитель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ен прилагатель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с местоим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шиб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адание №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адание №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адание №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>Списочный состав :                                                                                                             Качество знаний:</w:t>
      </w:r>
    </w:p>
    <w:p>
      <w:pPr>
        <w:pStyle w:val="Normal"/>
        <w:rPr>
          <w:lang w:val="en-US"/>
        </w:rPr>
      </w:pPr>
      <w:r>
        <w:rPr/>
        <w:t>Писали работу:                                                                                                                    Степень обученности:</w:t>
      </w:r>
    </w:p>
    <w:p>
      <w:pPr>
        <w:pStyle w:val="Normal"/>
        <w:rPr/>
      </w:pPr>
      <w:r>
        <w:rPr/>
        <w:t xml:space="preserve">«5»                                               «3»     </w:t>
      </w:r>
    </w:p>
    <w:p>
      <w:pPr>
        <w:pStyle w:val="Normal"/>
        <w:rPr/>
      </w:pPr>
      <w:r>
        <w:rPr/>
        <w:t>«4»                                               «2»                                                                                    Дата про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РЕЗУЛЬТАТИВНОСТИ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_____________________  _________________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едмет                                                 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___ - 20__ 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25"/>
        <w:gridCol w:w="1665"/>
        <w:gridCol w:w="1222"/>
        <w:gridCol w:w="1183"/>
        <w:gridCol w:w="846"/>
        <w:gridCol w:w="819"/>
        <w:gridCol w:w="740"/>
        <w:gridCol w:w="740"/>
        <w:gridCol w:w="2207"/>
        <w:gridCol w:w="2011"/>
      </w:tblGrid>
      <w:tr>
        <w:trPr>
          <w:trHeight w:val="6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3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и таблицы используются для анализа контрольных работ всего класса. Подобные карты можно использовать и для индивидуальных наблюдений за уровнем знаний учащихся. Таблицы немного видоизменяются. Они могут выглядеть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ица фиксирования результатов контрольной работы по математике</w:t>
      </w:r>
    </w:p>
    <w:p>
      <w:pPr>
        <w:pStyle w:val="Normal"/>
        <w:jc w:val="center"/>
        <w:rPr/>
      </w:pPr>
      <w:r>
        <w:rPr>
          <w:b/>
          <w:i/>
        </w:rPr>
        <w:t>уч-ка (цы) __________________________ класса за 20_ _ - 20__ учебный го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i/>
          <w:sz w:val="22"/>
          <w:szCs w:val="22"/>
        </w:rPr>
        <w:t>Ф. И. уч-ся, класс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3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шибо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кация ошибок, допущенных в работе</w:t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  проведения</w:t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: «5», «4», «3», «2», «0»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 в мат. диктант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ешили задачу №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шибки в ходе решения зада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шибки в вычисл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ешили задачу №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шибки в ходе решения зада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шибки в вычисл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 в решении приме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слож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вычит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умнож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дел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порядок действ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 решении уравн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 сравнения чисел, выра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материа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логическое мышл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ица фиксирования результатов контрольной работы по русскому языку</w:t>
      </w:r>
    </w:p>
    <w:p>
      <w:pPr>
        <w:pStyle w:val="Normal"/>
        <w:jc w:val="center"/>
        <w:rPr/>
      </w:pPr>
      <w:r>
        <w:rPr>
          <w:b/>
          <w:i/>
        </w:rPr>
        <w:t>уч-ка (цы) __________________________ класса за 20_ _ - 20_ _ учебный го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  <w:sz w:val="22"/>
          <w:szCs w:val="22"/>
        </w:rPr>
        <w:t>Ф. И. уч-ся, класс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5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71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3"/>
      </w:tblGrid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кация ошибок, допущенных в работе</w:t>
            </w:r>
          </w:p>
        </w:tc>
        <w:tc>
          <w:tcPr>
            <w:tcW w:w="8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>Дата  проведения</w:t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: «5», «4», «3», «2», «0»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, замена, искажение бук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 границы предло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после шипя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ударные гласные, проверяемые удар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, показатель мягк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ги (в, из, к, на, от, по, с, 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ительные «ъ» и «ь» зна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оглас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етания «ЧК» и «Ч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ги и пристав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» с глагол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имен прилагатель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ен существитель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ен прилагатель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с местоим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шиб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адание №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адание №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адание №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и же таблицы можно трансформировать в таблицы по отслеживанию количества ошибок, допущенных в течение всего учебного года в классе. Это очень необходимо для организации работы над ошибками, допущенными  в письменной работе и отслеживании эффективности и результативности этой работы в классе. Таблицы могут выглядеть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аблица фиксирования ошибок, допущенн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мися _______ класса в контрольных работах по математик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за 20_ _ - 20_ _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3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2"/>
      </w:tblGrid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шибо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кация ошибок, допущенных в работе</w:t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  проведения/ количество допущенных ошибок</w:t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 в мат. диктант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ешили задачу №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шибки в ходе решения зада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шибки в вычисл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ешили задачу №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шибки в ходе решения зада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шибки в вычисл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ли ошибки в решении приме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слож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вычит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умнож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дел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порядок действ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 решении уравн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 сравнения чисел, выра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материа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логическое мышл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аблица фиксирования ошибок, допущенн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мися _______ класса в контрольных работах по русскому язык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 20_ _ - 20_ _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71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3"/>
      </w:tblGrid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кация ошибок, допущенных в работе</w:t>
            </w:r>
          </w:p>
        </w:tc>
        <w:tc>
          <w:tcPr>
            <w:tcW w:w="8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>Дата  проведения/ количество допущенных ошибок</w:t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, замена, искажение бук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 границы предло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после шипя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ударные гласные, проверяемые удар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, показатель мягк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ги (в, из, к, на, от, по, с, 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ительные «ъ» и «ь» зна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оглас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етания «ЧК» и «Ч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ги и пристав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» с глагол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имен прилагатель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ен существитель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ен прилагатель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с местоим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шиб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адание №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адание №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адание №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36:00Z</dcterms:created>
  <dc:creator>Dima</dc:creator>
  <dc:description/>
  <dc:language>en-US</dc:language>
  <cp:lastModifiedBy>Натаська</cp:lastModifiedBy>
  <dcterms:modified xsi:type="dcterms:W3CDTF">2014-08-09T10:36:00Z</dcterms:modified>
  <cp:revision>3</cp:revision>
  <dc:subject/>
  <dc:title>Таблица фиксирования результатов контрольной работы по математике в(о)______ классе                учитель  ____________________</dc:title>
</cp:coreProperties>
</file>