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ожном вопросе происхождения домашних собак существует несколько гипотез, основанных на том, что собака является потомком либо какого-нибудь вымершего хищника из семейства псовых, либо прямо происходит от дикой собаки, либо возникла в результате одомашнивания волков и шак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копках первобытных поселений были найдены останки разных видов собак, которые явились предками современных пор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в постройках периода около 10 тысяч лет до нашей эры найдены черепа собак, названных болотными ( торфяными), от которой ведут свое происхождение множество современных пород шпицев, пинчеров, терь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копках у Ладожского озера были найдены предки волкообразных и пастушьих собак, которые были в свое время потомками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м младшим предком наших собак является бронзовая собака, от нее произошли все породы овч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о происхождении борзых пока что очень мало информации. Есть предположение, что они произошли от степных волков, но этому нет дока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ивотные – настоящие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ни не задают вопросов и не дел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меч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жордж Эллио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, мой папа привез домой щенка. Щенок был маленький, белого цвета и только на кончике хвоста и вокруг глазика – черно-коричневое пятнышко, шерстка густая, короткая. Он смотрел на нас с мамой своими добрыми карими глазами и помахивал хвост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сказала, что он похож на щенка из стихотворения А.Л.Барто «Сторо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деть надоело мне, лапы сл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очень хотел бы пойти в стор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меня знаешь, я храбрый щ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явится кошка – собью ее с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тявкать умею, умею ры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мею своих от чужих от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тята боятся меня, как огн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ажи мне по сове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МУТ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мы его приняли. Да и он нас, похоже тоже. Он стал, перебирая своими короткими лапками, подходить то к папе, то к маме, то ко мне. Мы стали придумывать ему кличку. Папа предложил назвать его Беляшом, мама – Фингалом. Я сначала возмутился, очень уж имена неблагородные, но папа сказал, что и щенок – обычная дворняжка, а не породистая собака. Так и назвали мы его – наш Беляш ( от слова: белый).</w:t>
      </w:r>
    </w:p>
    <w:p>
      <w:pPr>
        <w:pStyle w:val="Normal"/>
        <w:jc w:val="both"/>
        <w:rPr/>
      </w:pPr>
      <w:r>
        <w:rPr>
          <w:sz w:val="28"/>
          <w:szCs w:val="28"/>
        </w:rPr>
        <w:t>Но, почему –то мне очень захотелось побольше узнать о собаках, а, вдруг, и Беляшик самый ,что ни на есть породистый. Да и знания не повредят – мне же теперь о нем заботиться на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просил своего друга, Сучилина  Дмитрия, мне помочь в поиске информации, он соглас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ставили план действий и принялись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н действий по поиску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библиотеки. Сбор литературы о соба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ветеринарного участка. Беседа с ветеринарным врачом Курчен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ход села. Уточнение количества собак. Фотограф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16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уче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арки</w:t>
      </w:r>
      <w:r>
        <w:rPr>
          <w:sz w:val="28"/>
          <w:szCs w:val="28"/>
        </w:rPr>
        <w:t>- слово «овчарка» произошло от слова «овца» и указывает в первую очередь на пастушье назначение этих собак. Они должны быть выносливыми, сильными и смелыми, так как им приходится работать сутками и иногда вступать в бой с хищниками. Важно также, чтобы у них был притуплен охотничий инстинкт, который мог бы их увести от ст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овчарки используются и как служебные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лли </w:t>
      </w:r>
      <w:r>
        <w:rPr>
          <w:sz w:val="28"/>
          <w:szCs w:val="28"/>
        </w:rPr>
        <w:t>– выделяется своей красотой и элегантностью. Она добра и благородна, привязана к своему хозяину и ко всем членам семьи, особенно к дет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Южно-русская овчарка</w:t>
      </w:r>
      <w:r>
        <w:rPr>
          <w:sz w:val="28"/>
          <w:szCs w:val="28"/>
        </w:rPr>
        <w:t xml:space="preserve"> – сильная, злая, выносливая собака, признающая только своего хозяи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еазиатская овчарка</w:t>
      </w:r>
      <w:r>
        <w:rPr>
          <w:sz w:val="28"/>
          <w:szCs w:val="28"/>
        </w:rPr>
        <w:t xml:space="preserve"> – самая выносливая среди всех овча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вказская овчарка</w:t>
      </w:r>
      <w:r>
        <w:rPr>
          <w:sz w:val="28"/>
          <w:szCs w:val="28"/>
        </w:rPr>
        <w:t xml:space="preserve"> – самая крупн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мецкая овчарка</w:t>
      </w:r>
      <w:r>
        <w:rPr>
          <w:sz w:val="28"/>
          <w:szCs w:val="28"/>
        </w:rPr>
        <w:t xml:space="preserve"> – самая знаменитая. Она лучше всех сохранила черты своего далекого предка – во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йцовые, служебные и сторожевые </w:t>
      </w:r>
      <w:r>
        <w:rPr>
          <w:sz w:val="28"/>
          <w:szCs w:val="28"/>
        </w:rPr>
        <w:t>собаки должны быть сильными, умными и смелыми, готовыми всегда прийти на помощь своему хозяи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г</w:t>
      </w:r>
      <w:r>
        <w:rPr>
          <w:sz w:val="28"/>
          <w:szCs w:val="28"/>
        </w:rPr>
        <w:t xml:space="preserve"> –крупная собака с удивительной элегантностью и спокойствием. Его добродушный нрав прекрасно сочетается с чувством собственн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ксер</w:t>
      </w:r>
      <w:r>
        <w:rPr>
          <w:sz w:val="28"/>
          <w:szCs w:val="28"/>
        </w:rPr>
        <w:t xml:space="preserve"> –элегантная, подтянутая, пропорционально сложенная собака, которая сохранила от своих предков мужество и силу и приобрела легкость, быстроту и ловк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твейлер</w:t>
      </w:r>
      <w:r>
        <w:rPr>
          <w:sz w:val="28"/>
          <w:szCs w:val="28"/>
        </w:rPr>
        <w:t xml:space="preserve"> – массивная, тяжелая собака, но спокойная, уравновешен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сковская сторожевая</w:t>
      </w:r>
      <w:r>
        <w:rPr>
          <w:sz w:val="28"/>
          <w:szCs w:val="28"/>
        </w:rPr>
        <w:t xml:space="preserve"> – собака с могучим телом, громадной физической силой, с ярким и красивым окрасом. По характеру бдительна, агрессивна, неприхотли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ьюфаундленд ( водолаз)</w:t>
      </w:r>
      <w:r>
        <w:rPr>
          <w:sz w:val="28"/>
          <w:szCs w:val="28"/>
        </w:rPr>
        <w:t xml:space="preserve"> – очень сильная и выносливая собака. Она добрая, веселая и преданная, хороший сторож и спаса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хотничьи</w:t>
      </w:r>
      <w:r>
        <w:rPr>
          <w:sz w:val="28"/>
          <w:szCs w:val="28"/>
        </w:rPr>
        <w:t xml:space="preserve"> собаки должны иметь хороший нюх и слух, быть быстрыми, ловкими, строго подчиняться команде хозяи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рьер </w:t>
      </w:r>
      <w:r>
        <w:rPr>
          <w:sz w:val="28"/>
          <w:szCs w:val="28"/>
        </w:rPr>
        <w:t>( от слова «терра», то есть земля) – собака энергичная, живая, с быстрой резкой реакцией, темпераментная и с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са</w:t>
      </w:r>
      <w:r>
        <w:rPr>
          <w:sz w:val="28"/>
          <w:szCs w:val="28"/>
        </w:rPr>
        <w:t xml:space="preserve"> – собака с необычным внешним видом: длинное туловище, короткие ноги, но зато с гордой осанкой и умными глазами. Она смелая и ловкая, очень сообразительна, находчива, но с упрямым характе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рзая</w:t>
      </w:r>
      <w:r>
        <w:rPr>
          <w:sz w:val="28"/>
          <w:szCs w:val="28"/>
        </w:rPr>
        <w:t xml:space="preserve"> ( от слова «борзо», что значит – быстро) – самая быстрая из всех собак, среди млекопитающих соперничать с ней может только гепард – признанный чемпион по скоростному бегу. Несмотря на свое изящество и хрупкость, очень сильная собака – смело вступает в бой с волком и, как правило,  побежд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нчая</w:t>
      </w:r>
      <w:r>
        <w:rPr>
          <w:sz w:val="28"/>
          <w:szCs w:val="28"/>
        </w:rPr>
        <w:t xml:space="preserve"> – неприхотливая собака, самая дикая из всех охотничьих собак. Очень упряма, независима, предана своему делу. Она хорошо ориентируется, умело распутывает следы, сильная, выносливая, с зычны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авая</w:t>
      </w:r>
      <w:r>
        <w:rPr>
          <w:sz w:val="28"/>
          <w:szCs w:val="28"/>
        </w:rPr>
        <w:t xml:space="preserve"> ( от слова «лежать») – умная, быстрая собака, умеющая бесшумно подойти к месту охоты и затаить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йка</w:t>
      </w:r>
      <w:r>
        <w:rPr>
          <w:sz w:val="28"/>
          <w:szCs w:val="28"/>
        </w:rPr>
        <w:t xml:space="preserve"> – собака, у которой тонкое обоняние. Она независима, но если человек к ней относится с уважением, становится преданным д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натно – декоративные</w:t>
      </w:r>
      <w:r>
        <w:rPr>
          <w:sz w:val="28"/>
          <w:szCs w:val="28"/>
        </w:rPr>
        <w:t xml:space="preserve"> соба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Шпиц </w:t>
      </w:r>
      <w:r>
        <w:rPr>
          <w:sz w:val="28"/>
          <w:szCs w:val="28"/>
        </w:rPr>
        <w:t>-  храбрая, верная собака, относится к человеку с любовью и преданност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удель</w:t>
      </w:r>
      <w:r>
        <w:rPr>
          <w:sz w:val="28"/>
          <w:szCs w:val="28"/>
        </w:rPr>
        <w:t xml:space="preserve"> – очень умная собака, легко усваивает то, чему учит ее человек, охотно исполняет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кинес </w:t>
      </w:r>
      <w:r>
        <w:rPr>
          <w:sz w:val="28"/>
          <w:szCs w:val="28"/>
        </w:rPr>
        <w:t>– собака с очень гордым и независимым видом, отчего кажется забавной. Однако очень предана хозяину, смелая и сообразите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рняжки </w:t>
      </w:r>
      <w:r>
        <w:rPr>
          <w:sz w:val="28"/>
          <w:szCs w:val="28"/>
        </w:rPr>
        <w:t>– самая большая группа собак. Они не похожи друг на друга – большие и маленькие, лохматые и гладкошерстные, веселые и гру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яжка – сложный полигибрид. В их жилах течет кровь многих и многих собак, в том числе и высокопородных.  Дворняжки самые выносливые и неприхотливые собаки. Они находчивы и самостоятельны. Сохранив качества своих благородных предков, они могут быть и хорошими охотниками, и пастухами, и ездовыми собаками. Из них встречались замечательные артистки, а во время войны – связисты, санитары и миноиск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ворняжки могут быть и опасны. Дело, конечно, не в них самих, а в том, что они чаще всего остаются бездомными – и вынуждены тогда жить на пустырях, объединившись в стаи. Виной тому, прежде всего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23291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ультация ветеринарног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Димой посетили сельский ветеринарный участок и попросили Курченко Ю.В. рассказать нам о профилактике заболеваний у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рекомендации мы получ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ить за состоянием собаки - основной показатель здоровья щенка –это отличный аппетит, резвость, отсутствие блох и клещей на теле, чистые глаза и уши, блестящая шерсть.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делать профилактические прививки с 2 – месячного возраста, если он здоров и не имеет г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допускать контакта с больными живот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, умеренно корм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ь на прогулку, играть с 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6920" cy="444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ы собаков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газете «1000 советов» мы нашли очень важную подска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победить луж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странство щенку ( чем больше пространства, тем больше луж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и – туалет – где щенок делает больше всего луж, там раскладывать салфет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убирать места, где щенок нагадил, чтобы не оставался зап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се огрехи надо поругать, но не б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отучить грызть обув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тучить грызть обувь, необходимо приобрести для щенка резиновые игрушки: мячи, кольца и смазывать их салом, пока он к ним не привык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ключение и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: Новопетровка, Бабка, Карабаново проживают 390 учтенных, привитых собак и 5 щенков еще не достигших дву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собаки живут на подворье семей Пыркиной Т.А. И Баняс О.А., а самая маленькая собачка у Стадченко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количество собак –дворня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родистых собак встречаются: немецкая овчарка, лайка, пекинес, та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жалению есть в нашем селе и две бездомные собаки. Они живут на территории механического двора и тока. Когда эти предприятия функционировали – собаки не были заброшены, их постоянно кормили работники. Сейчас же собаки одичали, людей сторонятся, нападают на домашних птиц. У одной из собак поздней осенью появились щен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, решение администрации Белгородской области открыть питомники для бездомных животных, действительно является единственной возможностью спасти их. Но есть опасность того, что люди еще с большей легкостью будут избавляться от надоевших собак и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всю собранную информацию о собаках, я убедился, что мой щенок Беляш действительно дворняжка, как большинство собак в селе, но меня это уже не расстраивает. Он сохранил в себе признаки своих предков. Беляш преданный друг, как все сторожевые собаки. Звонким лаем, он предупреждает меня о приходе на нашу территорию посторонних. Также быстро и ловко он бегает за утками и курами, как его предки – охотничьи собаки. Он такой же милый и забавный, как и декоративные собачки. А главное – он самый верный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1015" cy="323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рий Дмитриев «Соседи по планете» Издательство «Новост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А. «Ваша любимая собака» Ростов н / Д: Издательский дом «Владис»,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 вокруг нас. Первая школьная энциклопедия. – М: ЗАО «РОСМЭН – ПРЕСС»,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ета «1000 советов», №21 201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ВАЛУЙКИ И ВАЛУ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28"/>
          <w:szCs w:val="28"/>
        </w:rPr>
        <w:t xml:space="preserve">                         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СОБАКА –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ДРУГ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ыполнили: Павленко Денис и Сучи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митрий, учащиеся 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У «Новопетровская 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ь: Твердохлеб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У «Новопетровская 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3:00Z</dcterms:created>
  <dc:creator>Твердохлебова</dc:creator>
  <dc:description/>
  <cp:keywords/>
  <dc:language>en-US</dc:language>
  <cp:lastModifiedBy>Admin</cp:lastModifiedBy>
  <cp:lastPrinted>2013-01-17T20:10:00Z</cp:lastPrinted>
  <dcterms:modified xsi:type="dcterms:W3CDTF">2013-12-16T07:48:00Z</dcterms:modified>
  <cp:revision>10</cp:revision>
  <dc:subject/>
  <dc:title>                                Введение</dc:title>
</cp:coreProperties>
</file>