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jc w:val="right"/>
        <w:rPr/>
      </w:pPr>
      <w:r>
        <w:rPr>
          <w:rFonts w:cs="Times New Roman CYR" w:ascii="Times New Roman CYR" w:hAnsi="Times New Roman CYR"/>
          <w:b/>
          <w:bCs/>
          <w:sz w:val="24"/>
          <w:szCs w:val="24"/>
          <w:lang w:val="ru-RU"/>
        </w:rPr>
        <w:t xml:space="preserve">Зубарева Л.П., </w:t>
      </w:r>
    </w:p>
    <w:p>
      <w:pPr>
        <w:pStyle w:val="Normal"/>
        <w:widowControl w:val="false"/>
        <w:autoSpaceDE w:val="false"/>
        <w:spacing w:lineRule="auto" w:line="240" w:before="0" w:after="0"/>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читель начальных классов</w:t>
      </w:r>
    </w:p>
    <w:p>
      <w:pPr>
        <w:pStyle w:val="Normal"/>
        <w:widowControl w:val="false"/>
        <w:autoSpaceDE w:val="false"/>
        <w:spacing w:lineRule="auto" w:line="240" w:before="0" w:after="0"/>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МБОУ «Киреевский лицей» г.Киреевска</w:t>
      </w:r>
    </w:p>
    <w:p>
      <w:pPr>
        <w:pStyle w:val="Normal"/>
        <w:widowControl w:val="false"/>
        <w:autoSpaceDE w:val="false"/>
        <w:spacing w:lineRule="auto" w:line="240" w:before="0" w:after="0"/>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rPr>
        <w:t xml:space="preserve">Содружество </w:t>
      </w:r>
      <w:r>
        <w:rPr>
          <w:rFonts w:cs="Times New Roman CYR" w:ascii="Times New Roman CYR" w:hAnsi="Times New Roman CYR"/>
          <w:b/>
          <w:bCs/>
          <w:sz w:val="24"/>
          <w:szCs w:val="24"/>
          <w:lang w:val="ru-RU"/>
        </w:rPr>
        <w:t xml:space="preserve">учеников, </w:t>
      </w:r>
      <w:r>
        <w:rPr>
          <w:rFonts w:cs="Times New Roman CYR" w:ascii="Times New Roman CYR" w:hAnsi="Times New Roman CYR"/>
          <w:b/>
          <w:bCs/>
          <w:sz w:val="24"/>
          <w:szCs w:val="24"/>
        </w:rPr>
        <w:t>учите</w:t>
      </w:r>
      <w:r>
        <w:rPr>
          <w:rFonts w:cs="Times New Roman CYR" w:ascii="Times New Roman CYR" w:hAnsi="Times New Roman CYR"/>
          <w:b/>
          <w:bCs/>
          <w:sz w:val="24"/>
          <w:szCs w:val="24"/>
          <w:lang w:val="ru-RU"/>
        </w:rPr>
        <w:t>лей</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ru-RU"/>
        </w:rPr>
        <w:t xml:space="preserve">и родителей </w:t>
      </w:r>
      <w:r>
        <w:rPr>
          <w:rFonts w:cs="Times New Roman CYR" w:ascii="Times New Roman CYR" w:hAnsi="Times New Roman CYR"/>
          <w:b/>
          <w:bCs/>
          <w:sz w:val="24"/>
          <w:szCs w:val="24"/>
        </w:rPr>
        <w:t xml:space="preserve">как </w:t>
      </w:r>
      <w:r>
        <w:rPr>
          <w:rFonts w:cs="Times New Roman CYR" w:ascii="Times New Roman CYR" w:hAnsi="Times New Roman CYR"/>
          <w:b/>
          <w:bCs/>
          <w:sz w:val="24"/>
          <w:szCs w:val="24"/>
          <w:lang w:val="ru-RU"/>
        </w:rPr>
        <w:t>основа успешности обучения</w:t>
      </w:r>
    </w:p>
    <w:p>
      <w:pPr>
        <w:pStyle w:val="Normal"/>
        <w:spacing w:before="0" w:after="0"/>
        <w:ind w:left="-56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26" w:hanging="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1.    </w:t>
      </w:r>
      <w:r>
        <w:rPr>
          <w:rFonts w:cs="Times New Roman CYR" w:ascii="Times New Roman CYR" w:hAnsi="Times New Roman CYR"/>
          <w:sz w:val="24"/>
          <w:szCs w:val="24"/>
        </w:rPr>
        <w:t xml:space="preserve">Если представить это сообщество в виде схемы, то субъекты </w:t>
      </w:r>
      <w:r>
        <w:rPr>
          <w:rFonts w:cs="Times New Roman" w:ascii="Times New Roman" w:hAnsi="Times New Roman"/>
          <w:sz w:val="24"/>
          <w:szCs w:val="24"/>
          <w:lang w:val="ru-RU"/>
        </w:rPr>
        <w:t>«</w:t>
      </w:r>
      <w:r>
        <w:rPr>
          <w:rFonts w:cs="Times New Roman CYR" w:ascii="Times New Roman CYR" w:hAnsi="Times New Roman CYR"/>
          <w:sz w:val="24"/>
          <w:szCs w:val="24"/>
          <w:lang w:val="ru-RU"/>
        </w:rPr>
        <w:t>Учителя</w:t>
      </w:r>
      <w:r>
        <w:rPr>
          <w:rFonts w:cs="Times New Roman" w:ascii="Times New Roman" w:hAnsi="Times New Roman"/>
          <w:sz w:val="24"/>
          <w:szCs w:val="24"/>
          <w:lang w:val="ru-RU"/>
        </w:rPr>
        <w:t>», «</w:t>
      </w:r>
      <w:r>
        <w:rPr>
          <w:rFonts w:cs="Times New Roman CYR" w:ascii="Times New Roman CYR" w:hAnsi="Times New Roman CYR"/>
          <w:sz w:val="24"/>
          <w:szCs w:val="24"/>
          <w:lang w:val="ru-RU"/>
        </w:rPr>
        <w:t>Ученики</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 xml:space="preserve">и </w:t>
      </w:r>
      <w:r>
        <w:rPr>
          <w:rFonts w:cs="Times New Roman" w:ascii="Times New Roman" w:hAnsi="Times New Roman"/>
          <w:sz w:val="24"/>
          <w:szCs w:val="24"/>
          <w:lang w:val="ru-RU"/>
        </w:rPr>
        <w:t>«</w:t>
      </w:r>
      <w:r>
        <w:rPr>
          <w:rFonts w:cs="Times New Roman CYR" w:ascii="Times New Roman CYR" w:hAnsi="Times New Roman CYR"/>
          <w:sz w:val="24"/>
          <w:szCs w:val="24"/>
          <w:lang w:val="ru-RU"/>
        </w:rPr>
        <w:t>Родители</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 xml:space="preserve">образуют треугольник. Линии, являющиеся сторонами треугольника, будут обозначать устойчивые связи, коммуникацию. Практически невозможно представить себе современное общество без телефона, Интернета, почты, средств массовой информации и транспортной сети. Так же сложно представить себе успешное образовательное сообщество без устойчивого взаимодействия учеников, учителей и родителей. Стороны должны знать друг друга, уметь скоординировать свои усилия, объединиться вокруг общей цели, одинаковой для трех сторон образовательного треугольника. </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В настоящее время и социальные нормы общества и требования, которое оно предъявляет к людям, значительно меняются. Школа столкнулась с очень непростыми проблемами: какой должна быть новая модель и как наиболее безболезненно для всех участников педагогического процесса изменить свою работу в соответствии с ней. Развитие современного общества возможно при соблюдении демократических, цивилизованных норм взаимодействия и росте активности и ответственности его членов. </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 русле этого подхода школа рассматривается как организация учителей и учащихся, которая не может существовать без:</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1. взаимного доверия всех участников педагогического процесса;</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2. соблюдения всеми этических и моральных норм;</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3. участия всех, начиная с первоклассников и кончая директором, в совместной выработке и достижении целей обучения. Разумеется, каждый делает это на уровне своих умений и знаний, но выслушиваются и обсуждаются мнения всех;</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4. осознания учениками и учителями своей причастности и значимости в общем деле, правомочности в решении школьных проблем и организации работы;</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5. постоянного проведения работы (дискуссий, рефлексии), направленной на то, чтобы в школе существовал общий подход к пониманию ценностей образования;</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6. сотрудничества и взаимосвязи учеников и учителей;</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7. работы на основе диалога и дискуссии как метода обучения;</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8. активного участия всех в свободно согласованной учебной деятельности, ведущей к намеченным результатам.</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spacing w:before="0" w:after="0"/>
        <w:ind w:left="-4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 современную эпоху, эпоху быстрой смены технологий, школа должна научиться решать задачи, связанные с развитием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w:t>
      </w:r>
    </w:p>
    <w:p>
      <w:pPr>
        <w:pStyle w:val="Normal"/>
        <w:spacing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между школой и обществом, зависит во многом и успешность в получении профессионального образования, и вся система гражданских отношений. </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временная школа должна более тесно взаимодействовать с семьей.</w:t>
      </w:r>
      <w:r>
        <w:rPr>
          <w:rFonts w:cs="Times New Roman CYR" w:ascii="Times New Roman CYR" w:hAnsi="Times New Roman CYR"/>
          <w:sz w:val="24"/>
          <w:szCs w:val="24"/>
          <w:lang w:val="ru-RU"/>
        </w:rPr>
        <w:t xml:space="preserve"> В школьном возрасте дети проводят большую часть своего времени с учителями, но немаловажную роль в решении задач воспитания играет семья. Сотрудничество с родителями есть условия развития современной школы. Справедливо писал В.А. Сухомлинский, что без семьи, без помощи родителей нам не обойтись не только в изучении ребёнка, но и во всех других делах. </w:t>
      </w:r>
    </w:p>
    <w:p>
      <w:pPr>
        <w:pStyle w:val="Normal"/>
        <w:spacing w:before="0" w:after="0"/>
        <w:ind w:left="-426"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Главными помощниками классного руководителя являются классные родительские комитеты. На заседаниях классных комитетов обсуждаются важнейшие вопросы классной жизни, намечаются стратегия воспитательной работы и важнейшие мероприятия, вопросы, которые необходимо обсудить на родительских собраниях в классе, оказывают помощь семьям, оказавшимся в сложной ситуации. Такое активное участие родителей в обсуждении состояния дел в классе позволяет успешнее организовывать работу по преодолению неуспешности наших учеников.      Родители являются не только активными помощниками классного руководителя, но и активными участниками учебно-воспитательного процесса. Часто бывает так, что во многих вопросах, связанных с воспитанием, здоровьем детей родители весьма компетентны. Поэтому подготовка и проведение родительских собраний проходит при активном участии родителей. </w:t>
      </w:r>
    </w:p>
    <w:p>
      <w:pPr>
        <w:pStyle w:val="Normal"/>
        <w:spacing w:before="0" w:after="0"/>
        <w:ind w:left="-426"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чень активны родители в организации досуга детей. Они охотно идут в походы со своими классами, участвуют в различных школьных и городских конкурсах.     </w:t>
        <w:br/>
        <w:t xml:space="preserve">     Традиционной формой партнерства родителей и учителя являются родительские собрания, которые давно перестали быть простым перечислением неуспешности учеников класса. На такие собрания родители обычно не ходят. Но когда на собрании обсуждаются вопросы воспитания, когда родители учатся тому, как надо вести себя с детьми, чтобы воспитать успешных людей, когда родители перестают быть слушателями на собрании, а превращаются в заинтересованных собеседников, классному руководителю нет необходимости «загонять» родителей на собрание.                 Традиционными стали дни открытых дверей, когда родители могут присутствовать на уроках в своих классах, видеть как работают их дети и вместе с учителями намечать стратегию повышения результатов деятельности каждого ученик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426" w:hanging="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3. </w:t>
      </w:r>
      <w:r>
        <w:rPr>
          <w:rFonts w:cs="Times New Roman CYR" w:ascii="Times New Roman CYR" w:hAnsi="Times New Roman CYR"/>
          <w:sz w:val="24"/>
          <w:szCs w:val="24"/>
        </w:rPr>
        <w:t>Традиционно считается, что успех педагогической деятельности зависит от знания педагогики, своего предмета, от владения его методикой. Психологи же в последние десятилетия доказали, что большая часть успеха зависит от умения учителя создавать в классе атмосферу взаимопонимания, доверия, способствующую контактам, развитию, творческому общению.</w:t>
      </w:r>
    </w:p>
    <w:p>
      <w:pPr>
        <w:pStyle w:val="Normal"/>
        <w:widowControl w:val="false"/>
        <w:autoSpaceDE w:val="false"/>
        <w:spacing w:lineRule="auto" w:line="240" w:before="0" w:after="0"/>
        <w:ind w:left="-426" w:hanging="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rPr>
        <w:t>В первую очередь учитель должен любить детей такими, какие они есть. Надо одинаково любить и шалуна, и послушного, и сообразительного, и тугодума, и ленивого, и прилежного. Доброта и любовь к детям не позволяет грубо общаться с ними, ущемлять и самолюбие, и достоинство, не радоваться успехам каждого. Дети сейчас к нам приходят неординарные. Они порой бывают даже умнее нас. Нужно уметь понимать детей, то есть становиться на их позицию, принимать их заботы и дела как серьёзные и считаться с ними.</w:t>
      </w:r>
    </w:p>
    <w:p>
      <w:pPr>
        <w:pStyle w:val="Normal"/>
        <w:widowControl w:val="false"/>
        <w:autoSpaceDE w:val="false"/>
        <w:spacing w:lineRule="auto" w:line="240" w:before="0" w:after="0"/>
        <w:ind w:left="-426" w:hanging="0"/>
        <w:jc w:val="both"/>
        <w:rPr/>
      </w:pPr>
      <w:r>
        <w:rPr>
          <w:rFonts w:cs="Times New Roman CYR" w:ascii="Times New Roman CYR" w:hAnsi="Times New Roman CYR"/>
          <w:sz w:val="24"/>
          <w:szCs w:val="24"/>
        </w:rPr>
        <w:t xml:space="preserve">Необходимое условие и источник развития - трудности. Посильная трудность создаёт условия для переживания чувства удовлетворения, дарит радость познания, веры в свои силы. Дети с удовольствием участвуют в международных играх </w:t>
      </w:r>
      <w:r>
        <w:rPr>
          <w:rFonts w:cs="Times New Roman" w:ascii="Times New Roman" w:hAnsi="Times New Roman"/>
          <w:sz w:val="24"/>
          <w:szCs w:val="24"/>
          <w:lang w:val="ru-RU"/>
        </w:rPr>
        <w:t>«</w:t>
      </w:r>
      <w:r>
        <w:rPr>
          <w:rFonts w:cs="Times New Roman CYR" w:ascii="Times New Roman CYR" w:hAnsi="Times New Roman CYR"/>
          <w:sz w:val="24"/>
          <w:szCs w:val="24"/>
          <w:lang w:val="ru-RU"/>
        </w:rPr>
        <w:t>Кенгуру</w:t>
      </w:r>
      <w:r>
        <w:rPr>
          <w:rFonts w:cs="Times New Roman" w:ascii="Times New Roman" w:hAnsi="Times New Roman"/>
          <w:sz w:val="24"/>
          <w:szCs w:val="24"/>
          <w:lang w:val="ru-RU"/>
        </w:rPr>
        <w:t>», «</w:t>
      </w:r>
      <w:r>
        <w:rPr>
          <w:rFonts w:cs="Times New Roman CYR" w:ascii="Times New Roman CYR" w:hAnsi="Times New Roman CYR"/>
          <w:sz w:val="24"/>
          <w:szCs w:val="24"/>
          <w:lang w:val="ru-RU"/>
        </w:rPr>
        <w:t>Русский медвежонок</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ru-RU"/>
        </w:rPr>
        <w:t>,</w:t>
      </w:r>
      <w:r>
        <w:rPr>
          <w:rFonts w:cs="Times New Roman" w:ascii="Times New Roman" w:hAnsi="Times New Roman"/>
          <w:sz w:val="24"/>
          <w:szCs w:val="24"/>
          <w:lang w:val="ru-RU"/>
        </w:rPr>
        <w:t xml:space="preserve">«Бульдог», </w:t>
      </w:r>
      <w:r>
        <w:rPr>
          <w:rFonts w:cs="Times New Roman CYR" w:ascii="Times New Roman CYR" w:hAnsi="Times New Roman CYR"/>
          <w:sz w:val="24"/>
          <w:szCs w:val="24"/>
          <w:lang w:val="ru-RU"/>
        </w:rPr>
        <w:t>интеллектуальных марафонах. С каждым годом увеличивается уровень интеллектуального развития детей, повышается мотивация к обучению.</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едагогический процесс должен предоставить ребёнку радость. Урок должен обогатиться всей гаммой интересов детей. В своей практике учителя нашей школы часто используют нетрадиционные формы урока: урок - КВН, уроки - соревнования, уроки - дискуссии, уроки - путешествия, комбинированные уроки. Детям очень нравятся уроки с применением ИКТ – технологий. На этих уроках ребята учатся работать в группах, парах, то есть сотрудничать друг с другом, слушать своих товарищей и делать правильные выводы.</w:t>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spacing w:before="0" w:after="0"/>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426" w:hanging="0"/>
        <w:jc w:val="both"/>
        <w:rPr>
          <w:rFonts w:ascii="Times New Roman CYR" w:hAnsi="Times New Roman CYR" w:cs="Times New Roman CYR"/>
          <w:bCs/>
          <w:sz w:val="24"/>
          <w:szCs w:val="24"/>
          <w:lang w:val="ru-RU"/>
        </w:rPr>
      </w:pPr>
      <w:r>
        <w:rPr>
          <w:rFonts w:cs="Times New Roman CYR" w:ascii="Times New Roman CYR" w:hAnsi="Times New Roman CYR"/>
          <w:bCs/>
          <w:sz w:val="24"/>
          <w:szCs w:val="24"/>
          <w:lang w:val="ru-RU"/>
        </w:rPr>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ind w:left="-426"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3" w:hAnsi="Wingdings 3" w:cs="Wingdings 3"/>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5:00Z</dcterms:created>
  <dc:creator>User</dc:creator>
  <dc:description/>
  <cp:keywords/>
  <dc:language>en-US</dc:language>
  <cp:lastModifiedBy>HP</cp:lastModifiedBy>
  <cp:lastPrinted>2010-10-15T10:24:00Z</cp:lastPrinted>
  <dcterms:modified xsi:type="dcterms:W3CDTF">2013-08-24T10:24:00Z</dcterms:modified>
  <cp:revision>6</cp:revision>
  <dc:subject/>
  <dc:title/>
</cp:coreProperties>
</file>